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开展全省保健食品生产开发情况调查的通知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各有关单位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着眼于发展“大中药”理念，加快推进保健食品产业发展，全面提升我省医药健康产业可持续发展能力，现对全省保健食品生产开发情况进行详细调查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请各市（州）推进医药产业发展牵头部门认真组织域内相关企业，详细填写生产企业、上市产品及在研产品情况调查表，同时形成本地区保健食品产业发展综合报告。请各有关科研单位、大专院校详细了解本单位具体情况，认真填写在研产品情况调查表。（具体格式见附件，电子版请登陆吉林医药产业网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7"/>
          </w:rPr>
          <w:t>www.jlyy.gov.cn</w:t>
        </w:r>
      </w:hyperlink>
      <w:r>
        <w:rPr>
          <w:rFonts w:ascii="宋体;SimSun" w:hAnsi="宋体;SimSun" w:cs="宋体;SimSun"/>
          <w:color w:val="333333"/>
          <w:kern w:val="0"/>
          <w:sz w:val="27"/>
          <w:szCs w:val="27"/>
        </w:rPr>
        <w:t>下载）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请各有关单位于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下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:0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前将综合报告及相关调查表报至省医药产业发展推进组办公室（省科技厅医药办）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联系人：魏忠宝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电话及传真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431-88935899    </w:t>
        <w:br/>
        <w:t>    E-mail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：</w:t>
      </w:r>
      <w:hyperlink r:id="rId3">
        <w:r>
          <w:rPr>
            <w:rStyle w:val="InternetLink"/>
            <w:rFonts w:cs="宋体;SimSun" w:ascii="宋体;SimSun" w:hAnsi="宋体;SimSun"/>
            <w:color w:val="333333"/>
            <w:kern w:val="0"/>
            <w:sz w:val="27"/>
          </w:rPr>
          <w:t>jlszyb@163.com</w:t>
        </w:r>
      </w:hyperlink>
    </w:p>
    <w:p>
      <w:pPr>
        <w:pStyle w:val="Normal"/>
        <w:widowControl/>
        <w:spacing w:lineRule="atLeast" w:line="450"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</w:t>
      </w:r>
    </w:p>
    <w:p>
      <w:pPr>
        <w:pStyle w:val="Normal"/>
        <w:widowControl/>
        <w:spacing w:lineRule="atLeast" w:line="450" w:before="280" w:after="280"/>
        <w:jc w:val="righ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二〇一〇年三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yy.gov.cn/" TargetMode="External"/><Relationship Id="rId3" Type="http://schemas.openxmlformats.org/officeDocument/2006/relationships/hyperlink" Target="mailto:jlszy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6:00Z</dcterms:created>
  <dc:creator>Daniel</dc:creator>
  <dc:description/>
  <cp:keywords/>
  <dc:language>en-US</dc:language>
  <cp:lastModifiedBy>Daniel</cp:lastModifiedBy>
  <cp:lastPrinted>2010-04-01T14:31:00Z</cp:lastPrinted>
  <dcterms:modified xsi:type="dcterms:W3CDTF">2010-04-01T06:42:00Z</dcterms:modified>
  <cp:revision>2</cp:revision>
  <dc:subject/>
  <dc:title>关于开展全省保健食品生产开发情况调查的通知</dc:title>
</cp:coreProperties>
</file>