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b/>
          <w:b/>
          <w:color w:val="FF0000"/>
          <w:spacing w:val="-20"/>
          <w:sz w:val="90"/>
          <w:szCs w:val="90"/>
        </w:rPr>
      </w:pPr>
      <w:r>
        <w:rPr>
          <w:rFonts w:ascii="仿宋_GB2312" w:hAnsi="仿宋_GB2312" w:eastAsia="仿宋_GB2312"/>
          <w:b/>
          <w:color w:val="FF0000"/>
          <w:spacing w:val="-20"/>
          <w:sz w:val="90"/>
          <w:szCs w:val="90"/>
        </w:rPr>
        <w:t>吉林省环境保护厅文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pacing w:val="-20"/>
          <w:sz w:val="90"/>
          <w:szCs w:val="90"/>
        </w:rPr>
      </w:pPr>
      <w:r>
        <w:rPr>
          <w:rFonts w:eastAsia="仿宋_GB2312" w:ascii="仿宋_GB2312" w:hAnsi="仿宋_GB2312"/>
          <w:b/>
          <w:color w:val="FF0000"/>
          <w:spacing w:val="-20"/>
          <w:sz w:val="90"/>
          <w:szCs w:val="9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环科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58.95pt,6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环保科研课题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（州）环保局、长白山管委会环资局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吉林省环境保护科技项目管理办法》的规定，</w:t>
      </w:r>
      <w:r>
        <w:rPr>
          <w:rFonts w:ascii="仿宋_GB2312" w:hAnsi="仿宋_GB2312" w:eastAsia="仿宋_GB2312"/>
          <w:sz w:val="32"/>
          <w:szCs w:val="32"/>
        </w:rPr>
        <w:t>结合近期和“十二五”期间环保工作重点，</w:t>
      </w:r>
      <w:r>
        <w:rPr>
          <w:rFonts w:ascii="仿宋_GB2312" w:hAnsi="仿宋_GB2312" w:cs="宋体;SimSun" w:eastAsia="仿宋_GB2312"/>
          <w:sz w:val="32"/>
          <w:szCs w:val="32"/>
        </w:rPr>
        <w:t>本着为环境管理做好科技支撑的原则，组织申报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环保科研课题。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一、课题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围绕总量减排、重点流域水污染防治和生态保护，开展环境管理技术与配套政策的研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开展污染防治和饮用水安全保障技术及设备的研发与示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针对石化、化工、石油开采、能源、造纸、钢铁、粮食深加工等重点行业，开展污染物减排的清洁生产技术和资源综合利用技术研发和示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针对当前环保工作中的重点、难点和热点以及突发性环境事件等其他急需解决的问题开展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重点课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要污染物减排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分散式畜禽养殖污染防治关键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重污染河流污染修复技术研究与示范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重污染行业污染物排放地方标准的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重污染行业清洁生产与资源综合利用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规划环评技术方法的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三、申报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课题申报者可以是大专院校、科研单位、企业等社会组织的人员，并符合下述条件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课题负责人在相关领域和专业具有一定的学术地位和技术优势，具有较强的协调能力，承担人具有课题实施的工作基础和条件，具有良好的信誉度。资金匹配能力不低于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的项目应具有明确的创新点、一定的研究基础和较好的实际应用前景。避免与当前国家各类科技计划、国家有关部门以及地方科技计划重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注意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对历年所报课题没有按期鉴定者，不受理今年课题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历年单位所报课题有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没有按期鉴定者，削减该单位课题额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请认真填写“环保科技项目申报表（见附件），并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报省环保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可通过省环保厅网站下载申报表。请点击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http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//hbj.jl.gov.cn/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并可通过联系人邮箱报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省环保厅科技标准处 耿丽娟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431-89963057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jlhbjgljj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环保科研课题申报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>一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>年四月二十六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/>
          <w:sz w:val="32"/>
          <w:szCs w:val="32"/>
        </w:rPr>
        <w:t>环保  科研 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40640</wp:posOffset>
                </wp:positionV>
                <wp:extent cx="593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3.2pt" to="455.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吉林省环境保护厅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bCs/>
          <w:sz w:val="32"/>
        </w:rPr>
        <w:t>附件：                                             环保科研课题申报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75"/>
        <w:gridCol w:w="665"/>
        <w:gridCol w:w="1010"/>
        <w:gridCol w:w="1113"/>
        <w:gridCol w:w="562"/>
        <w:gridCol w:w="1675"/>
        <w:gridCol w:w="140"/>
        <w:gridCol w:w="1260"/>
        <w:gridCol w:w="275"/>
        <w:gridCol w:w="1345"/>
        <w:gridCol w:w="330"/>
        <w:gridCol w:w="1676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究的目的、意义及前期工作情况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同类研究现状与趋势、国内现有技术基础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内容、步骤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解决的关键问题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的研究技术路线、研究方法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度安排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提交形式和内容及主要用途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研究条件简介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研究工作简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效益</w:t>
            </w:r>
          </w:p>
        </w:tc>
        <w:tc>
          <w:tcPr>
            <w:tcW w:w="1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项目总经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经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审核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经费落实情况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：</w:t>
            </w:r>
            <w:r>
              <w:rPr>
                <w:rFonts w:eastAsia="仿宋_GB2312" w:ascii="仿宋_GB2312" w:hAnsi="仿宋_GB2312"/>
                <w:b/>
                <w:bCs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9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公章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7:00Z</dcterms:created>
  <dc:creator>j</dc:creator>
  <dc:description/>
  <cp:keywords/>
  <dc:language>en-US</dc:language>
  <cp:lastModifiedBy>雨林木风</cp:lastModifiedBy>
  <cp:lastPrinted>2010-04-27T14:39:00Z</cp:lastPrinted>
  <dcterms:modified xsi:type="dcterms:W3CDTF">2010-05-13T05:47:00Z</dcterms:modified>
  <cp:revision>2</cp:revision>
  <dc:subject/>
  <dc:title>关于申报2003年环保科技项目的通知</dc:title>
</cp:coreProperties>
</file>