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部分校园道路名称设计方案</w:t>
      </w:r>
    </w:p>
    <w:p>
      <w:pPr>
        <w:pStyle w:val="Normal"/>
        <w:spacing w:lineRule="exact" w:line="480"/>
        <w:rPr/>
      </w:pPr>
      <w:r>
        <w:rPr/>
        <w:t>南岭校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内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⑴正门———逸夫教育大楼正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求是路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于探求真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⑵四食堂———东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桃李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李无言，下自成蹊，寓意人才济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⑶勤工助学楼———材料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勤学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意大学师生不断求学、进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⑷管理楼门前——机械学院工程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知行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行合一，求知并付诸于行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⑸南门———北墙（留办二公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励志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自校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⑹交通馆正门———北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睿智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意学子善学善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⑺原继教招待所———新一栋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厚德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载物，培养品质优良的人才</w:t>
            </w:r>
          </w:p>
        </w:tc>
      </w:tr>
    </w:tbl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  <w:t>朝阳校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内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⑴西门—东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震旦路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旦纪为地质年代，原地质学院在震旦纪研究中作出突出贡献，反映学科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⑵体育场———学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徳渊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高尚，学识渊博，反映学校特质，人才培养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  <w:t>南湖校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3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名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内涵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1}</w:t>
            </w:r>
            <w:r>
              <w:rPr/>
              <w:t>（北门——变电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脉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周恩来题词：“传邮万里，国脉所系”。其文化内涵尚有：国家的命脉。</w:t>
            </w:r>
          </w:p>
          <w:p>
            <w:pPr>
              <w:pStyle w:val="Normal"/>
              <w:ind w:firstLine="420"/>
              <w:rPr/>
            </w:pPr>
            <w:r>
              <w:rPr/>
              <w:t>汉王符《潜夫论</w:t>
            </w:r>
            <w:r>
              <w:rPr/>
              <w:t>·</w:t>
            </w:r>
            <w:r>
              <w:rPr/>
              <w:t>思贤》：“养寿之士，先病服药；养世之君，先乱任贤。是以身常安，而国脉永。”</w:t>
            </w:r>
            <w:r>
              <w:rPr>
                <w:rFonts w:eastAsia="Times New Roman"/>
              </w:rPr>
              <w:t xml:space="preserve"> </w:t>
            </w:r>
            <w:r>
              <w:rPr/>
              <w:t>宋陈亮</w:t>
            </w:r>
            <w:r>
              <w:rPr>
                <w:rFonts w:eastAsia="Times New Roman"/>
              </w:rPr>
              <w:t xml:space="preserve"> </w:t>
            </w:r>
            <w:r>
              <w:rPr/>
              <w:t>《廷对策》：“正人心以立国本，活民命以寿国脉。”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2}</w:t>
            </w:r>
            <w:r>
              <w:rPr/>
              <w:t>（全日制餐厅——门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鸿雁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鸿雁传情象征着邮电通讯事业。文化内涵尚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鸿雁，俗称大雁。《汉书</w:t>
            </w:r>
            <w:r>
              <w:rPr/>
              <w:t>·</w:t>
            </w:r>
            <w:r>
              <w:rPr/>
              <w:t>苏武传》载有大雁传书之事，后因以指书信。雁足亦比喻书信。唐李绅</w:t>
            </w:r>
            <w:r>
              <w:rPr>
                <w:rFonts w:eastAsia="Times New Roman"/>
              </w:rPr>
              <w:t xml:space="preserve"> </w:t>
            </w:r>
            <w:r>
              <w:rPr/>
              <w:t>《逾岭峤止荒陬抵高要》诗：“鱼肠雁足望缄封，地远三江岭万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比喻兄弟。</w:t>
            </w:r>
            <w:r>
              <w:rPr>
                <w:rFonts w:eastAsia="Times New Roman"/>
              </w:rPr>
              <w:t xml:space="preserve"> </w:t>
            </w:r>
            <w:r>
              <w:rPr/>
              <w:t>唐杜甫</w:t>
            </w:r>
            <w:r>
              <w:rPr>
                <w:rFonts w:eastAsia="Times New Roman"/>
              </w:rPr>
              <w:t xml:space="preserve"> </w:t>
            </w:r>
            <w:r>
              <w:rPr/>
              <w:t>《舍弟观赴蓝田取妻子到江陵喜寄》诗之一：“鸿雁影来连峡内，鹡鸰飞急到沙头。”</w:t>
            </w:r>
            <w:r>
              <w:rPr>
                <w:rFonts w:eastAsia="Times New Roman"/>
              </w:rPr>
              <w:t xml:space="preserve"> </w:t>
            </w:r>
            <w:r>
              <w:rPr/>
              <w:t>仇兆鳌注：“《礼记》‘雁行’比先后有序，《毛诗》‘鹡鸰’比急难相须，故以二鸟喻兄弟。”</w:t>
            </w:r>
          </w:p>
        </w:tc>
      </w:tr>
    </w:tbl>
    <w:p>
      <w:pPr>
        <w:pStyle w:val="Normal"/>
        <w:spacing w:lineRule="exact" w:line="4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朝阳东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1}</w:t>
            </w:r>
            <w:r>
              <w:rPr/>
              <w:t>（亚泰大街西门——东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明哲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明智；洞察事理。《书</w:t>
            </w:r>
            <w:r>
              <w:rPr/>
              <w:t>·</w:t>
            </w:r>
            <w:r>
              <w:rPr/>
              <w:t>说命上》：“知之曰明哲，明哲实作则。”</w:t>
            </w:r>
            <w:r>
              <w:rPr>
                <w:rFonts w:eastAsia="Times New Roman"/>
              </w:rPr>
              <w:t xml:space="preserve"> </w:t>
            </w: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传：“知事则为明智，明智则能制作法则。”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指明智睿哲的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2}</w:t>
            </w:r>
            <w:r>
              <w:rPr/>
              <w:t>（办公楼西侧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霜姿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霜姿路的含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霜雪般的姿容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花木不畏严寒的姿态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比喻人高洁坚贞的品质。 唐李端 《赠岐山姜明府》诗：“非关口腹累，自是雪霜姿。”同时又关联长春冬季白雪皑皑的地域特色。因为这条路上的建筑比较复杂，难以一名统贯之，故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3}</w:t>
            </w:r>
            <w:r>
              <w:rPr/>
              <w:t>（办公楼——篮球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至公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不管是行政还是篮球比赛都需要公正公开，故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4}</w:t>
            </w:r>
            <w:r>
              <w:rPr/>
              <w:t>（灰楼——攀岩基地西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步云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是考虑到攀岩基地这个建筑。攀岩要的是姿势的多变和速度的快捷，步云，如履青云，故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{5}</w:t>
            </w:r>
            <w:r>
              <w:rPr/>
              <w:t>（二宿舍——学生一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群玉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这条路上学生宿舍比较多，</w:t>
            </w:r>
            <w:r>
              <w:rPr>
                <w:rFonts w:ascii="宋体;SimSun" w:hAnsi="宋体;SimSun" w:cs="宋体;SimSun"/>
                <w:szCs w:val="21"/>
              </w:rPr>
              <w:t>群玉的涵义是：玉，比喻美德、贤才。《礼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聘义》：“君子比德于玉。”群玉，众多贤才。温雅而得体，故名。（另外，一个个宿舍楼从外观上看也像是一块块玉凑在一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39:00Z</dcterms:created>
  <dc:creator>syc</dc:creator>
  <dc:description/>
  <cp:keywords/>
  <dc:language>en-US</dc:language>
  <cp:lastModifiedBy>syc</cp:lastModifiedBy>
  <dcterms:modified xsi:type="dcterms:W3CDTF">2009-11-04T05:40:00Z</dcterms:modified>
  <cp:revision>1</cp:revision>
  <dc:subject/>
  <dc:title>附件：部分校园道路名称设计方案</dc:title>
</cp:coreProperties>
</file>