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际科技合作项目成果简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作国别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内承担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外合作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成果简介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左右，内容包括双方技术优势，合作的必要性，对我省发展的战略性重要意义、国际合作工作内容、取得成果等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宋体;SimSun" w:cs="Garamond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01:00Z</dcterms:created>
  <dc:creator>User</dc:creator>
  <dc:description/>
  <cp:keywords/>
  <dc:language>en-US</dc:language>
  <cp:lastModifiedBy>User</cp:lastModifiedBy>
  <dcterms:modified xsi:type="dcterms:W3CDTF">2011-10-11T08:02:00Z</dcterms:modified>
  <cp:revision>1</cp:revision>
  <dc:subject/>
  <dc:title>国际科技合作项目成果简介</dc:title>
</cp:coreProperties>
</file>