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国家社会科学基金重大项目（第二批）立项名单</w:t>
      </w:r>
    </w:p>
    <w:tbl>
      <w:tblPr>
        <w:tblW w:w="8980" w:type="dxa"/>
        <w:jc w:val="center"/>
        <w:tblInd w:w="0" w:type="dxa"/>
        <w:tblLayout w:type="fixed"/>
        <w:tblCellMar>
          <w:top w:w="15" w:type="dxa"/>
          <w:left w:w="15" w:type="dxa"/>
          <w:bottom w:w="0" w:type="dxa"/>
          <w:right w:w="15" w:type="dxa"/>
        </w:tblCellMar>
      </w:tblPr>
      <w:tblGrid>
        <w:gridCol w:w="700"/>
        <w:gridCol w:w="4460"/>
        <w:gridCol w:w="1160"/>
        <w:gridCol w:w="2660"/>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课题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首席专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责任单位</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内外马克思主义文献典藏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衣俊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编译局</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党史资料的收集、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  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党史研究室（负责建国后部分）</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金以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近代史所（负责建国前部分）</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学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姜广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少数民族哲学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伍雄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百年易学研究菁华集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大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载学术文献集成与理学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乐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达全集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汪信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科学文化交流历史文献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江晓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化的认知基础和结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国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化产业学学科体系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尹  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中国化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利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湘文化通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汉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喀什地域文化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志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南地域文化的历史演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范金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山地文化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才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民族研究所</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地域文化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福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伦理学诸理论形态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樊和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然语言信息处理的逻辑语义学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邹崇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哲学所</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1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近代经济史</w:t>
            </w:r>
            <w:r>
              <w:rPr>
                <w:rFonts w:cs="宋体;SimSun" w:ascii="宋体;SimSun" w:hAnsi="宋体;SimSun"/>
                <w:kern w:val="0"/>
                <w:sz w:val="20"/>
                <w:szCs w:val="20"/>
              </w:rPr>
              <w:t>(1937-19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克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经济所</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人民共和国经济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苏少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乡村建设思想（百年）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先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当代社会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汉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土地制度变革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龙登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革命根据地法律文献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始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藏敦煌社会历史文献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郝春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水城西夏文文献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韩小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的族群凝聚与国家认同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罗  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中国海海洋文化遗产调查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春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2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宣纸传统制作技艺抢救性挖掘整理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曹天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财经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句丽、渤海文化发展及其关系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魏存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域历史语言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沈卫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方丝绸之路与欧亚古代文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段  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元史》会注考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迎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出土未刊布楚简（五种）集成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天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藏秦简牍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凤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简《系年》与古史新探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守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国史料丛刊</w:t>
            </w:r>
            <w:r>
              <w:rPr>
                <w:rFonts w:cs="宋体;SimSun" w:ascii="宋体;SimSun" w:hAnsi="宋体;SimSun"/>
                <w:kern w:val="0"/>
                <w:sz w:val="20"/>
                <w:szCs w:val="20"/>
              </w:rPr>
              <w:t>·</w:t>
            </w:r>
            <w:r>
              <w:rPr>
                <w:rFonts w:ascii="宋体;SimSun" w:hAnsi="宋体;SimSun" w:cs="宋体;SimSun"/>
                <w:kern w:val="0"/>
                <w:sz w:val="20"/>
                <w:szCs w:val="20"/>
              </w:rPr>
              <w:t>续编》编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燕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荆楚全书》编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章开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3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来华犹太难民研究（</w:t>
            </w:r>
            <w:r>
              <w:rPr>
                <w:rFonts w:cs="宋体;SimSun" w:ascii="宋体;SimSun" w:hAnsi="宋体;SimSun"/>
                <w:kern w:val="0"/>
                <w:sz w:val="20"/>
                <w:szCs w:val="20"/>
              </w:rPr>
              <w:t>1933-1945</w:t>
            </w:r>
            <w:r>
              <w:rPr>
                <w:rFonts w:ascii="宋体;SimSun" w:hAnsi="宋体;SimSun" w:cs="宋体;SimSun"/>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潘  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百年教科书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  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民教育出版社</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民国外交史</w:t>
            </w:r>
            <w:r>
              <w:rPr>
                <w:rFonts w:cs="宋体;SimSun" w:ascii="宋体;SimSun" w:hAnsi="宋体;SimSun"/>
                <w:kern w:val="0"/>
                <w:sz w:val="20"/>
                <w:szCs w:val="20"/>
              </w:rPr>
              <w:t>(1911-19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建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近代史所</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中国人物传记资源整理与数据库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姜义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百年中国文学与当代文化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晓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文学馆馆藏珍品的发掘、整理、研究与出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义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文学馆</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学人类学理论与方法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叶舒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文学所</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日韩《诗经》百家汇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毓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文体学发展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承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先秦汉魏晋南北朝文》编纂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逵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4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宋笔记》编纂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戴建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明戏曲》编纂及明代戏曲文献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天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西域诗》编纂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星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师范大学</w:t>
            </w:r>
          </w:p>
        </w:tc>
      </w:tr>
      <w:tr>
        <w:trPr>
          <w:trHeight w:val="55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2</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吟诵的抢救、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叶嘉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负责理论研究）</w:t>
            </w:r>
          </w:p>
        </w:tc>
      </w:tr>
      <w:tr>
        <w:trPr>
          <w:trHeight w:val="5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敏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负责抢救整理）</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经典英译本汇释汇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慧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所藏汉籍善本丛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安平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型藏区地方史《康藏史》编纂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石  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少数民族既佚与濒危古籍文献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世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剑桥古代史》、《新编剑桥中世纪史》翻译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武  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世界史所</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民间信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向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5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南方少数民族家谱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支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洲阿拉伯国家通史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铁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波斯文《五族谱》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一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史语料库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董志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出土古文献语料库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志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金文集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天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考古研究院 </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王堆汉墓简帛字词全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  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甲骨文基础字形整理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曹锦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汉语方言文献集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乔全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南地区濒危文字抢救、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丽明</w:t>
            </w:r>
            <w:r>
              <w:rPr>
                <w:rFonts w:cs="宋体;SimSun" w:ascii="宋体;SimSun" w:hAnsi="宋体;SimSun"/>
                <w:kern w:val="0"/>
                <w:sz w:val="20"/>
                <w:szCs w:val="20"/>
              </w:rPr>
              <w:br/>
            </w:r>
            <w:r>
              <w:rPr>
                <w:rFonts w:ascii="宋体;SimSun" w:hAnsi="宋体;SimSun" w:cs="宋体;SimSun"/>
                <w:kern w:val="0"/>
                <w:sz w:val="20"/>
                <w:szCs w:val="20"/>
              </w:rPr>
              <w:t>孙宏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6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民族语言语法标注文本及软件平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  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科院民族所</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有声语言及口传文化保护与传承的数字化方法及其基础理论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孔江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神经语言学研究及学科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亦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州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规模英汉平行语料库的建立与加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克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外国语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闽南方言动态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重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 </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体育项目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崔乐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体育总局（负责汉民族部分）</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center"/>
              <w:rPr>
                <w:rFonts w:ascii="宋体;SimSun" w:hAnsi="宋体;SimSun" w:cs="宋体;SimSun"/>
                <w:kern w:val="0"/>
                <w:sz w:val="20"/>
                <w:szCs w:val="20"/>
              </w:rPr>
            </w:pPr>
            <w:r>
              <w:rPr>
                <w:rFonts w:cs="宋体;SimSun" w:ascii="宋体;SimSun" w:hAnsi="宋体;SimSun"/>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白晋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负责少数民族部分）</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文献文化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章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东学派编年史及相关文献整理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梅新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师范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档案事业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雪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知识产权文献及信息资料库建设研究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冯晓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政法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7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书、博物、档案数字化服务融合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学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8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国文学经典生成与传播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  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cs="宋体;SimSun" w:ascii="宋体;SimSun" w:hAnsi="宋体;SimSun"/>
                <w:kern w:val="0"/>
                <w:sz w:val="20"/>
                <w:szCs w:val="20"/>
              </w:rPr>
              <w:t>8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以来中国管理学的发展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谭力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w:t>
            </w:r>
          </w:p>
        </w:tc>
      </w:tr>
    </w:tbl>
    <w:p>
      <w:pPr>
        <w:pStyle w:val="Normal"/>
        <w:rPr/>
      </w:pPr>
      <w:r>
        <w:rPr/>
      </w:r>
    </w:p>
    <w:p>
      <w:pPr>
        <w:pStyle w:val="Normal"/>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3:00Z</dcterms:created>
  <dc:creator>DELL</dc:creator>
  <dc:description/>
  <cp:keywords/>
  <dc:language>en-US</dc:language>
  <cp:lastModifiedBy>DELL</cp:lastModifiedBy>
  <dcterms:modified xsi:type="dcterms:W3CDTF">2011-01-07T07:37:00Z</dcterms:modified>
  <cp:revision>1</cp:revision>
  <dc:subject/>
  <dc:title>国家社会科学基金重大项目（第二批）立项名单</dc:title>
</cp:coreProperties>
</file>