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widowContro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吉林大学开展教职工思想政治教育创新活动实施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为深入贯彻落实科学发展观，加强和改进新时期学校思想政治教育工作，推动校党委《关于加强和创新教职工思想政治工作的意见》的实施，鼓励</w:t>
      </w:r>
      <w:r>
        <w:rPr>
          <w:rFonts w:ascii="仿宋_GB2312" w:hAnsi="仿宋_GB2312" w:cs="宋体;SimSun" w:eastAsia="仿宋_GB2312"/>
          <w:color w:val="000000"/>
          <w:sz w:val="28"/>
          <w:szCs w:val="28"/>
        </w:rPr>
        <w:t>基层党组织</w:t>
      </w:r>
      <w:r>
        <w:rPr>
          <w:rFonts w:ascii="仿宋_GB2312" w:hAnsi="仿宋_GB2312" w:cs="宋体;SimSun" w:eastAsia="仿宋_GB2312"/>
          <w:kern w:val="0"/>
          <w:sz w:val="28"/>
          <w:szCs w:val="28"/>
        </w:rPr>
        <w:t>解放思想、开拓进取，创造性地做好教职工思想政治工作，学校决定在全校范围内开展</w:t>
      </w:r>
      <w:r>
        <w:rPr>
          <w:rFonts w:ascii="仿宋_GB2312" w:hAnsi="仿宋_GB2312" w:cs="宋体;SimSun" w:eastAsia="仿宋_GB2312"/>
          <w:sz w:val="28"/>
          <w:szCs w:val="28"/>
        </w:rPr>
        <w:t>教职工思想政治教育创新活动</w:t>
      </w:r>
      <w:r>
        <w:rPr>
          <w:rFonts w:ascii="仿宋_GB2312" w:hAnsi="仿宋_GB2312" w:cs="宋体;SimSun" w:eastAsia="仿宋_GB2312"/>
          <w:kern w:val="0"/>
          <w:sz w:val="28"/>
          <w:szCs w:val="28"/>
        </w:rPr>
        <w:t>。</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指导思想</w:t>
      </w:r>
    </w:p>
    <w:p>
      <w:pPr>
        <w:pStyle w:val="Normal"/>
        <w:spacing w:lineRule="auto" w:line="360"/>
        <w:ind w:firstLine="435"/>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开展教职工思想政治教育创新活动，要以邓小平理论和“三个代表”重要思想为指导，以贯彻落实科学发展观为主线，以促进人才队伍建设和服务于学科建设为切入点，以加强和改进教职工思想政治教育为目标，</w:t>
      </w:r>
      <w:r>
        <w:rPr>
          <w:rFonts w:ascii="仿宋_GB2312" w:hAnsi="仿宋_GB2312" w:cs="宋体;SimSun" w:eastAsia="仿宋_GB2312"/>
          <w:color w:val="000000"/>
          <w:sz w:val="28"/>
          <w:szCs w:val="28"/>
        </w:rPr>
        <w:t>围绕学校“人才年”的各项工作，</w:t>
      </w:r>
      <w:r>
        <w:rPr>
          <w:rFonts w:ascii="仿宋_GB2312" w:hAnsi="仿宋_GB2312" w:cs="宋体;SimSun" w:eastAsia="仿宋_GB2312"/>
          <w:kern w:val="0"/>
          <w:sz w:val="28"/>
          <w:szCs w:val="28"/>
        </w:rPr>
        <w:t>紧密结合本单位实际和教职工需要，制定切实可行的办法，扎扎实实地开展创新活动。通过创新活动，</w:t>
      </w:r>
      <w:r>
        <w:rPr>
          <w:rFonts w:ascii="仿宋_GB2312" w:hAnsi="仿宋_GB2312" w:cs="宋体;SimSun" w:eastAsia="仿宋_GB2312"/>
          <w:color w:val="000000"/>
          <w:sz w:val="28"/>
          <w:szCs w:val="28"/>
        </w:rPr>
        <w:t>重点解决基层党组织在工作理念、服务质量、工作效率等方面存在的问题，着力优化人才队伍建设软环境</w:t>
      </w:r>
      <w:r>
        <w:rPr>
          <w:rFonts w:ascii="仿宋_GB2312" w:hAnsi="仿宋_GB2312" w:cs="宋体;SimSun" w:eastAsia="仿宋_GB2312"/>
          <w:kern w:val="0"/>
          <w:sz w:val="28"/>
          <w:szCs w:val="28"/>
        </w:rPr>
        <w:t>，全面实现思想统一、服务优质、效能提速，为把我校建设成高水平研究型大学提供更加有力的保障。</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主要内容</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职工思想政治教育创新包括思想政治教育的内容、方法、途径、手段、载体及体制、机制等方面的创新。要重点在教职工政治理论学习、形势政策教育方面，在社会主义核心价值体系教育方面，在建设体现吉大精神、时代特征的校园文化建设方面，在人才队伍建设和服务于学科建设方面，在开展网上思想政治教育方面，在教职工心理健康教育方面，在努力为教职工排忧解难、做好事、办实事等方面积极开展创新活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政治教育创新的成果，应该具有原创性，并体现时代特征和学校、本单位的特色；借鉴性和传承性的创新，必须在他人和原有的基础上有新的发展、新的突破，取得新的成效。思想政治教育创新成果，主要以经过实践检验是切实可行的，能得到广大教职工充分肯定和认可的新鲜做法和典型经验来体现。</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评比表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将在年终开展教职工思想政治教育创新成果奖的评比表彰活动（具体评选办法见附件二，开展评比活动的时间另行通知）。各基层党组织在大力开展教职工思想政治教育创新活动的同时要认真总结经验，保留好文字和图片、影像资料，同时注重工作的宣传，使好的经验和做法能互为借鉴，得到推广。</w:t>
      </w:r>
    </w:p>
    <w:p>
      <w:pPr>
        <w:pStyle w:val="Normal"/>
        <w:widowControl/>
        <w:spacing w:lineRule="auto" w:line="360"/>
        <w:ind w:firstLine="560"/>
        <w:jc w:val="left"/>
        <w:rPr>
          <w:rFonts w:ascii="仿宋_GB2312" w:hAnsi="仿宋_GB2312" w:eastAsia="仿宋_GB2312" w:cs="宋体;SimSun"/>
          <w:b/>
          <w:b/>
          <w:sz w:val="28"/>
          <w:szCs w:val="28"/>
        </w:rPr>
      </w:pPr>
      <w:r>
        <w:rPr>
          <w:rFonts w:ascii="仿宋_GB2312" w:hAnsi="仿宋_GB2312" w:cs="宋体;SimSun" w:eastAsia="仿宋_GB2312"/>
          <w:kern w:val="0"/>
          <w:sz w:val="28"/>
          <w:szCs w:val="28"/>
        </w:rPr>
        <w:t>四、</w:t>
      </w:r>
      <w:r>
        <w:rPr>
          <w:rFonts w:ascii="仿宋_GB2312" w:hAnsi="仿宋_GB2312" w:cs="宋体;SimSun" w:eastAsia="仿宋_GB2312"/>
          <w:bCs/>
          <w:kern w:val="0"/>
          <w:sz w:val="28"/>
          <w:szCs w:val="28"/>
        </w:rPr>
        <w:t>工作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教职工思想政治教育创新活动，是深入贯彻落实科学发展观，加强教职工思想政治教育的重要载体和手段，是增强</w:t>
      </w:r>
      <w:bookmarkStart w:id="0" w:name="baidusnap0"/>
      <w:bookmarkEnd w:id="0"/>
      <w:r>
        <w:rPr>
          <w:rFonts w:ascii="仿宋_GB2312" w:hAnsi="仿宋_GB2312" w:cs="宋体;SimSun" w:eastAsia="仿宋_GB2312"/>
          <w:kern w:val="0"/>
          <w:sz w:val="28"/>
          <w:szCs w:val="28"/>
        </w:rPr>
        <w:t>教职工思想政治工作的针对性、实效性的具体措施，对于凝聚人心，构建和谐校园，维护学校稳定，促进学校各项事业的改革与发展，完成建设高水平研究型大学的任务具有重要意义和推动作用。各基层党组织要高度重视，加强领导，把教职工思想政治教育创新活动作为贯彻落实科学发展观的一项重要举措，扎扎实实地纳入到学习实践活动整改落实工作当中。要与学校“人才年”各项工作紧密结合起来，与本单位实际和教职工需要结合起来，做到工作有计划，措施有力度，落实有保障，活动有效果，真正使教职工思想政治教育创新活动广泛地开展起来。学校党委也将把活动开展情况作为检验基层党组织学习实践科学发展观成效的重要标准和各类评优的主要参考指标。</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12:00Z</dcterms:created>
  <dc:creator>syc</dc:creator>
  <dc:description/>
  <cp:keywords/>
  <dc:language>en-US</dc:language>
  <cp:lastModifiedBy>syc</cp:lastModifiedBy>
  <dcterms:modified xsi:type="dcterms:W3CDTF">2009-11-04T01:13:00Z</dcterms:modified>
  <cp:revision>1</cp:revision>
  <dc:subject/>
  <dc:title>附件1：</dc:title>
</cp:coreProperties>
</file>