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年国家社科基金重大招标项目课题研究方向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特色社会主义理论体系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七大以来科学发展观的新发展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贯彻落实科学发展观加快经济发展方式转变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中国化、时代化、大众化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马克思主义学习型政党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马克思主义祖国观、民族观、宗教观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党的建设科学化水平研究</w:t>
      </w:r>
    </w:p>
    <w:p>
      <w:pPr>
        <w:pStyle w:val="Normal"/>
        <w:widowControl/>
        <w:spacing w:lineRule="exact" w:line="500" w:before="280" w:after="280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完善社会主义市场经济体制和健全市场配置资源机制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调整国民收入分配结构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调整城乡结构和推进城镇化研究</w:t>
      </w:r>
    </w:p>
    <w:p>
      <w:pPr>
        <w:pStyle w:val="Normal"/>
        <w:widowControl/>
        <w:spacing w:lineRule="exact" w:line="500" w:before="280" w:after="280"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创新公共服务体制机制研究</w:t>
      </w:r>
    </w:p>
    <w:p>
      <w:pPr>
        <w:pStyle w:val="Normal"/>
        <w:widowControl/>
        <w:spacing w:lineRule="exact" w:line="500" w:before="280" w:after="280"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国民经济运行动态监测分析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经济结构调整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产业结构调整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自主创新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农业发展方式转变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生态文明建设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经济社会协调发展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发展文化产业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对外经济发展方式转变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化需求结构、供给结构、要素投入结构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整区域经济结构和国土开发空间结构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未来十年深入实施西部大开发战略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来十年完善我国农村扶贫开发战略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推进重点产业结构调整和振兴规划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三次产业在更高水平上协同发展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经济全球化背景下中国产业安全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立资源节约型技术体系和生产体系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以低碳排放为特征的产业体系和消费模式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城市化对低碳经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社会的影响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我国控制温室气体排放行动目标对策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海洋主权、海洋产权与维护我国海洋权益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整顿和规范房地产市场秩序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稳步推进人民币汇率形成机制改革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鼓励和引导民间投资健康发展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完善国有控股金融机构公司治理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健全公共财政体系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革和完善我国国民经济核算体系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展社会事业和改善民生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推进社会管理体制改革和创新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新时期社会利益格局调整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健全基层自治组织和民主管理制度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促进社会公平正义与政府治理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建设有中国特色的政府决策咨询机构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执政党建设与参政党建设相互促进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规范和监督权力运行的法律制度建设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维护司法公正和社会公平正义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加强社会领域立法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实施人才强国战略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科技进步引发社会生产方式和生活方式深刻变革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特色社会主义文化发展道路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革开放条件下社会思潮和社会意识变动规律研究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公民思想道德素质和现代社会文明程度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提高舆论引导能力和国际传播能力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公共文化服务体系建设研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全面提升旅游业发展质量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体育发展方式改革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新时期中国妇女社会地位调查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我国积极参与国际体系变革进程研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开创两岸关系和平发展新局面研究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5:00Z</dcterms:created>
  <dc:creator>DELL</dc:creator>
  <dc:description/>
  <cp:keywords/>
  <dc:language>en-US</dc:language>
  <cp:lastModifiedBy>DELL</cp:lastModifiedBy>
  <dcterms:modified xsi:type="dcterms:W3CDTF">2010-07-05T08:35:00Z</dcterms:modified>
  <cp:revision>2</cp:revision>
  <dc:subject/>
  <dc:title>2010年国家社会科学基金重大项目招标公告</dc:title>
</cp:coreProperties>
</file>