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“吉林省高校科研春苗人才培育计划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报工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吉林省教育厅《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高校科研春苗人才培育计划管理办法（试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，决定开展首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“吉林省高校科研春苗人才培育计划”（简称“春苗人才计划”）申报工作。现将有关事宜通知如下：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申报条件：按照《吉林省高校科研春苗人才培育计划管理办法（试行）》规定执行。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材料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吉林省高校科研春苗人才培育计划申请书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佐证材料合订本一式一份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吉林省高校科研春苗人才培育计划项目申报书》一式八份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高校科研春苗人才培育计划”推荐汇总表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一式一份，并加盖公章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时将申报材料电子版（包括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送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eijiaolee@126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或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375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申报限额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部属高校：吉林大学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东北师范大学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省属有博士授权院校（含立项建设单位）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省属有硕士授权院校（含立项建设单位）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省属一般本科院校（含独立学院）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高职、高专院校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申报及评审程序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申请，学校择优推荐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省教育厅根据“春苗人才培育计划”管理办法进行初审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术评价与评审：所申报项目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省教育厅“十二五”科研规划项目省内统一答辩（答辩日期拟安排在五月上旬，以具体通知为准，项目答辩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演示介绍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专家提问），对其中评价为优秀的省属高校青年教师给予一定经费资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材料报送时间、地点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长春大学综合教学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房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李磊姣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2504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2078194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吉林省高校科研春苗人才培育计划申请书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吉林省高校科研春苗人才培育计划项目申报书》（科技版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吉林省高校科研春苗人才培育计划项目申报书》（社科版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高校科研春苗人才培育计划”推荐汇总表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教育厅科研产业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三月六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微软用户</dc:creator>
  <dc:description/>
  <cp:keywords/>
  <dc:language>en-US</dc:language>
  <cp:lastModifiedBy>微软用户</cp:lastModifiedBy>
  <dcterms:modified xsi:type="dcterms:W3CDTF">2012-03-20T05:37:00Z</dcterms:modified>
  <cp:revision>1</cp:revision>
  <dc:subject/>
  <dc:title>关于开展“吉林省高校科研春苗人才培育计划”</dc:title>
</cp:coreProperties>
</file>