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3"/>
        <w:gridCol w:w="2197"/>
        <w:gridCol w:w="239"/>
        <w:gridCol w:w="1797"/>
        <w:gridCol w:w="765"/>
        <w:gridCol w:w="1800"/>
      </w:tblGrid>
      <w:tr>
        <w:trPr>
          <w:trHeight w:val="468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拔尖创新人才工程选拔培养申报学科目录及选拔名额表</w:t>
            </w:r>
          </w:p>
        </w:tc>
      </w:tr>
      <w:tr>
        <w:trPr>
          <w:trHeight w:val="633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层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层次</w:t>
            </w:r>
          </w:p>
          <w:p>
            <w:pPr>
              <w:pStyle w:val="Normal"/>
              <w:widowControl/>
              <w:ind w:firstLine="3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88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心血管内科学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不限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，评审时将根据专家评审情况，择优选拔，不兼顾学科。将选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左右青年专业技术骨干。</w:t>
            </w:r>
          </w:p>
        </w:tc>
      </w:tr>
      <w:tr>
        <w:trPr>
          <w:trHeight w:val="30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呼吸内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消化内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肾内科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神经内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内分泌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血液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结核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传染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风湿临床免疫学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普通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骨外科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胸外科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神经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泌尿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烧伤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形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心血管外科学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器官移植外科学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颅脑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显微外科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产科学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妇科方面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产科方面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儿科学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儿科学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技术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病理学方面（含基础医学中病理）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医学影像学方面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医学检验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护理学方面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口腔医学方面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皮肤与性病学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精神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肿瘤学方面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急诊医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保健医学方面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麻醉学方面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眼科学方面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7</w:t>
            </w:r>
          </w:p>
        </w:tc>
        <w:tc>
          <w:tcPr>
            <w:tcW w:w="1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耳鼻咽喉科学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层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层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层次</w:t>
            </w:r>
          </w:p>
        </w:tc>
      </w:tr>
      <w:tr>
        <w:trPr>
          <w:trHeight w:val="456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免疫学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不限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，评审时将根据专家评审情况，择优选拔，不兼顾学科。将选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左右青年专业技术骨干。</w:t>
            </w:r>
          </w:p>
        </w:tc>
      </w:tr>
      <w:tr>
        <w:trPr>
          <w:trHeight w:val="475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病原生物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人体解剖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药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方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 xml:space="preserve">药学（含基础医学中药理学 ）                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防医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卫生管理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卫生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毒理学  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流行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职业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地方病学 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卫生检验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妇幼卫生学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中药学方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中医与中药学方面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5:00Z</dcterms:created>
  <dc:creator>zhuangyu</dc:creator>
  <dc:description/>
  <cp:keywords/>
  <dc:language>en-US</dc:language>
  <cp:lastModifiedBy>USER</cp:lastModifiedBy>
  <cp:lastPrinted>2010-11-30T12:03:00Z</cp:lastPrinted>
  <dcterms:modified xsi:type="dcterms:W3CDTF">2010-11-30T17:12:00Z</dcterms:modified>
  <cp:revision>155</cp:revision>
  <dc:subject/>
  <dc:title>附件4</dc:title>
</cp:coreProperties>
</file>