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/>
        <w:t xml:space="preserve">    </w:t>
      </w:r>
      <w:r>
        <w:rPr/>
        <w:t>表</w:t>
      </w:r>
      <w:r>
        <w:rPr/>
        <w:t>1  </w:t>
      </w:r>
      <w:r>
        <w:rPr/>
        <w:t>公开招标项目一览表 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9"/>
        <w:gridCol w:w="5954"/>
        <w:gridCol w:w="1848"/>
      </w:tblGrid>
      <w:tr>
        <w:trPr>
          <w:tblHeader w:val="true"/>
          <w:trHeight w:val="34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周期</w:t>
            </w:r>
          </w:p>
        </w:tc>
      </w:tr>
      <w:tr>
        <w:trPr>
          <w:trHeight w:val="515" w:hRule="atLeast"/>
        </w:trPr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巴伦台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45E0070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45E0070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45E0080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45E0080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45E0080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幅区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628" w:hRule="atLeast"/>
        </w:trPr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疆阿图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塔提尔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43E0230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、结提库勒库都克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43E0240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、喀牧马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44E023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、厄盖尔阿勒马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44E024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60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60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70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70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40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40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50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50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6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40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400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50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500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3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30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4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40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600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60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700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70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6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60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7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8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J45E0240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J46E024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5E0010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1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10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五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5E0020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5E0030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5E00402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5E0040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5E00602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5E0060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5E00702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5E0070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I45E008024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五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10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100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20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200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10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10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20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20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100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200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30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300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5E0090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9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5E0100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0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 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90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00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0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000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10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10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20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20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5E0110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1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5E0120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2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3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30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4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40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30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300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40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400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800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80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900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90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70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70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80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80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800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80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900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90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80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090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00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00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60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60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70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70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80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80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90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90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沱沱河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70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701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80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801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域地质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省赛多浦岗日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50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500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60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46E01600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幅区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柴北缘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: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J46E0100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J46E0110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J46E01101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等三幅化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省格尔木市卡尔却卡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: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综合物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省格尔木市野马泉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: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综合物探调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  <w:tr>
        <w:trPr>
          <w:trHeight w:val="410" w:hRule="atLeast"/>
        </w:trPr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省平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乐都地区土地质量地球化学调查评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-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1:00Z</dcterms:created>
  <dc:creator>MC SYSTEM</dc:creator>
  <dc:description/>
  <cp:keywords/>
  <dc:language>en-US</dc:language>
  <cp:lastModifiedBy>MC SYSTEM</cp:lastModifiedBy>
  <dcterms:modified xsi:type="dcterms:W3CDTF">2011-09-23T06:42:00Z</dcterms:modified>
  <cp:revision>2</cp:revision>
  <dc:subject/>
  <dc:title/>
</cp:coreProperties>
</file>