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  <w:szCs w:val="44"/>
        </w:rPr>
      </w:pPr>
      <w:r>
        <w:rPr>
          <w:rFonts w:eastAsia="华文中宋" w:cs="宋体;SimSun" w:ascii="华文中宋" w:hAnsi="华文中宋"/>
          <w:b/>
          <w:bCs/>
          <w:sz w:val="36"/>
          <w:szCs w:val="44"/>
        </w:rPr>
        <w:t>2010</w:t>
      </w:r>
      <w:r>
        <w:rPr>
          <w:rFonts w:ascii="华文中宋" w:hAnsi="华文中宋" w:cs="宋体;SimSun" w:eastAsia="华文中宋"/>
          <w:b/>
          <w:bCs/>
          <w:sz w:val="36"/>
          <w:szCs w:val="44"/>
        </w:rPr>
        <w:t>年度国家广电总局部级社科研究项目参考选题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sz w:val="36"/>
          <w:szCs w:val="44"/>
        </w:rPr>
      </w:pPr>
      <w:r>
        <w:rPr>
          <w:rFonts w:eastAsia="华文中宋" w:cs="宋体;SimSun" w:ascii="华文中宋" w:hAnsi="华文中宋"/>
          <w:b/>
          <w:bCs/>
          <w:sz w:val="36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中国特色社会主义广播影视发展道路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中国特色社会主义广播影视发展战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广播电视媒体坚持新闻立台的理论与实践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加强广播影视国际传播能力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建设广播电视国际一流媒体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广播电视新闻宣传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广播电视新闻舆论监督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广播电视安全播出保障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广播影视系统政务应急平台建设管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应急广播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繁荣国产电影创作对策措施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繁荣国产电视剧创作对策措施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繁荣国产影视动画创作对策措施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繁荣国产影视纪录片创作对策措施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繁荣广播影视新媒体内容产品生产对策措施研</w:t>
      </w:r>
    </w:p>
    <w:p>
      <w:pPr>
        <w:pStyle w:val="Normal"/>
        <w:ind w:left="640" w:firstLine="9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究 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繁荣影视创作评论对策措施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加强影视创作网络评论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发展</w:t>
      </w:r>
      <w:r>
        <w:rPr>
          <w:rFonts w:cs="宋体;SimSun" w:ascii="仿宋_GB2312" w:hAnsi="仿宋_GB2312"/>
          <w:szCs w:val="32"/>
        </w:rPr>
        <w:t>3D</w:t>
      </w:r>
      <w:r>
        <w:rPr>
          <w:rFonts w:ascii="仿宋_GB2312" w:hAnsi="仿宋_GB2312" w:cs="宋体;SimSun"/>
          <w:szCs w:val="32"/>
        </w:rPr>
        <w:t>数字电影创作生产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中国电影大片创作与营销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980" w:hanging="134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电影译制理论和实践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农村广播影视公共服务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县级广播电视改革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推进县对乡镇广播电视垂直管理体制建设研</w:t>
      </w:r>
    </w:p>
    <w:p>
      <w:pPr>
        <w:pStyle w:val="Normal"/>
        <w:ind w:firstLine="20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稳妥推进制播分离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0" w:leader="none"/>
        </w:tabs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深化文化市场综合执法改革、提高广播影视</w:t>
      </w:r>
    </w:p>
    <w:p>
      <w:pPr>
        <w:pStyle w:val="Normal"/>
        <w:tabs>
          <w:tab w:val="clear" w:pos="420"/>
          <w:tab w:val="left" w:pos="2100" w:leader="none"/>
        </w:tabs>
        <w:ind w:firstLine="20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执法水平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农村数字电影院线建设与经营策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推进县级数字影院建设政策措施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边疆、少数民族地区广播影视事业发展政策</w:t>
      </w:r>
    </w:p>
    <w:p>
      <w:pPr>
        <w:pStyle w:val="Normal"/>
        <w:ind w:left="640" w:firstLine="14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广播电视新媒体建设与管理政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网络广播影视发展战略与管理制度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广播电视新媒体监管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广播影视推进三网融合对策措施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下一代广播电视网发展措施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数字电视产业发展战略和规划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数字电影发展战略和规划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直播卫星覆盖与管理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省级卫视覆盖落地管理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楼宇电视发展与管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移动广播电视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广播电视</w:t>
      </w:r>
      <w:r>
        <w:rPr>
          <w:rFonts w:ascii="仿宋_GB2312" w:hAnsi="仿宋_GB2312"/>
        </w:rPr>
        <w:t>广告管理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/>
        </w:rPr>
        <w:t>广播电视节目收视调查评估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/>
        </w:rPr>
        <w:t>电视剧质量综合评价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/>
        </w:rPr>
        <w:t>有线电视资费与电信资费体系比较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影视制作投融资体制机制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民营广播影视企业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电视购物频道建设与管理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电视购物产业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建立、完善促进电影产业发展的多层次法律</w:t>
      </w:r>
    </w:p>
    <w:p>
      <w:pPr>
        <w:pStyle w:val="Normal"/>
        <w:ind w:left="640" w:firstLine="14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广播影视普法实效研究</w:t>
      </w:r>
    </w:p>
    <w:p>
      <w:pPr>
        <w:pStyle w:val="Normal"/>
        <w:numPr>
          <w:ilvl w:val="0"/>
          <w:numId w:val="1"/>
        </w:numPr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广播影视知识产权保护法律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广播影视“走出去”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广播影视企业海外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加强广播影视系统党风廉政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深化广播影视系统干部人事制度改革措施研</w:t>
      </w:r>
    </w:p>
    <w:p>
      <w:pPr>
        <w:pStyle w:val="Normal"/>
        <w:ind w:left="640" w:firstLine="14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广播影视人才发展战略和规划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szCs w:val="32"/>
        </w:rPr>
        <w:t>广播影视专业人才队伍建设与管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szCs w:val="32"/>
        </w:rPr>
        <w:t>电台电视台主持人播音员评价标准及管理政</w:t>
      </w:r>
    </w:p>
    <w:p>
      <w:pPr>
        <w:pStyle w:val="Normal"/>
        <w:ind w:left="640" w:firstLine="14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策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6:00Z</dcterms:created>
  <dc:creator>印厂</dc:creator>
  <dc:description/>
  <cp:keywords/>
  <dc:language>en-US</dc:language>
  <cp:lastModifiedBy>印厂</cp:lastModifiedBy>
  <cp:lastPrinted>2010-02-24T11:02:00Z</cp:lastPrinted>
  <dcterms:modified xsi:type="dcterms:W3CDTF">2010-02-24T06:03:00Z</dcterms:modified>
  <cp:revision>31</cp:revision>
  <dc:subject/>
  <dc:title/>
</cp:coreProperties>
</file>