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ind w:firstLine="4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1</w:t>
      </w:r>
      <w:r>
        <w:rPr>
          <w:rFonts w:ascii="宋体;SimSun" w:hAnsi="宋体;SimSun" w:cs="宋体;SimSun"/>
          <w:b/>
          <w:sz w:val="44"/>
          <w:szCs w:val="44"/>
        </w:rPr>
        <w:t>年国家标准项目立项指南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eastAsia="仿宋_GB2312" w:cs="华文中宋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立项原则和要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（一）坚持公开透明、充分协调、自下而上与自上而下相结合的原则，广泛听取各方意见和建议，对立项必要性和可行性进行充分论证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（二）紧密围绕产业发展、科技创新和社会事业发展重大需求，提出国家标准项目。国家重点工程、国家重大科技专项、重大产业创新发展工程、重大应用示范工程等提出的事关先导性、支柱性产业发展的国家标准需求，应当优先安排。国家标准化体系建设工程、标准专项规划中提出的国家标准项目和国家科技支撑计划、标准化公益性行业科研专项、各级科技计划支持的国家标准研制项目，以及国家标准复审确认的修订项目，应当及时提出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（三）准确把握国家标准定位，突出基础通用、强制性、关键共性技术和重要产品标准以及检测方法标准等国家标准项目，减少一般性产品项目。注意统筹国际国内，提高国家标准与国际标准、行业标准的协调性。注意标准的系统性和完整性，对无充分依据将标准随意拆分为多个项目的，原则上不予立项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（四）为及时反映经济社会需求，申报项目采取相对集中和适时申报相结合方式，国家标准委根据项目申报情况，适时组织审核、公开征求意见，下达项目计划。对国家急需的项目，采用快速程序立项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立项重点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 xml:space="preserve">（一）现代农业。包括粮食安全；产地环境、生物育种、绿色农用生物投入品；园艺产品、畜禽产品、水产品的高产、优质、高效、生态种养及良好农业规范；动植物疫病防控和生物安全；水利基础设施、设施农业、先进农业装备；节水、节地、节能等农业创新技术；农产品加工和流通。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（二）服务业及社会事业。包括物流、金融、商贸、科技服务和新闻出版等生产性服务业；旅游、文化、气象、体育等民生性服务业；教育培训、人力资源管理、社会保障、社会救助、劳动保护、公共卫生和医疗保障、残疾人保障、人口与计划生育、公共安全、防灾减灾、应急处置等社会事业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（三）食品质量，消费品质量及安全。包括食品生产过程管理、冷链控制、信息追溯，重要食品产品、食品相关产品；家具、玩具、文具、化妆品、纺织品、家用电器等产品及安全要求，消费品危害信息和风险管理控制，面向老年人、残疾人等特殊人群消费品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（四）节能环保。包括高效节能装备、产品及关键技术；资源循环利用关键共性技术、资源综合利用和再制造；先进环保装备、产品及关键技术；节能环保服务；废旧商品回收利用、煤清洁利用、海水综合利用等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（五）新一代信息技术。包括信息网络基础设施、新一代移动通信、下一代互联网核心设备和智能终端；新一代电视技术、三网融合、物联网、云计算；集成电路、新型显示、高端软件、高端服务器、数字虚拟技术；科学仪器及仪器仪表；软件服务和网络增值服务；重要基础设施智能化改造、基础信息网络和重要信息系统安全等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（六）生物。包括现代中药等创新药物大品种；先进医疗设备、医用材料等生物医学工程产品；生物育种、绿色农用生物产品；生物制造关键技术；海洋生物技术及产品等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（七）高端装备制造。包括高速铁路、城市轨道交通、智能运输；干支线、通用飞机等航空装备；卫星应用及空间基础设施；高档数控机床等以数字化、柔性化、系统集成技术为核心的智能制造装备；海洋工程装备等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（八）新能源。包括新一代核能技术和先进反应堆、太阳能光伏光热发电、风电装备；智能电网及其运行体系；生物质能等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（九）新材料。包括稀土功能材料、高性能膜材料、特种玻璃、功能陶瓷、半导体照明等新型功能材料；高品质特殊钢、新型合金材料、工程塑料等先进结构材料；碳纤维、芳纶、超高分子量聚乙烯纤维等高性能纤维及其复合材料；纳米、超导、智能等共性基础材料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（十）新能源汽车。包括动力电池、驱动电机、电子控制及关键核心技术，充电设施；插电式混合动力汽车、纯电动汽车、燃料电池汽车等。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7T02:10:00Z</dcterms:created>
  <dc:creator>user</dc:creator>
  <dc:description/>
  <cp:keywords/>
  <dc:language>en-US</dc:language>
  <cp:lastModifiedBy>user</cp:lastModifiedBy>
  <dcterms:modified xsi:type="dcterms:W3CDTF">2011-02-27T02:10:00Z</dcterms:modified>
  <cp:revision>2</cp:revision>
  <dc:subject/>
  <dc:title/>
</cp:coreProperties>
</file>