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156" w:after="156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before="156" w:after="156"/>
        <w:ind w:firstLine="361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申报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年吉林省科协决策咨询研究课题</w:t>
      </w:r>
      <w:r>
        <w:rPr/>
        <w:t>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406"/>
        <w:gridCol w:w="1554"/>
        <w:gridCol w:w="288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研究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56" w:after="156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 w:before="156" w:after="156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 w:before="156" w:after="156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按照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6"/>
              </w:rPr>
              <w:t>吉林省科协“关于申报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6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6"/>
              </w:rPr>
              <w:t>年吉林省科协决策咨询研究课题的通知”要求，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我单位对该项目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《课题申报书》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内容及所有材料进行了严格审查，推荐材料内容属实，符合申报要求，同意申报。</w:t>
            </w:r>
          </w:p>
          <w:p>
            <w:pPr>
              <w:pStyle w:val="Normal"/>
              <w:autoSpaceDE w:val="false"/>
              <w:spacing w:lineRule="exact" w:line="480" w:before="156" w:after="156"/>
              <w:ind w:left="71"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80" w:before="156" w:after="156"/>
              <w:ind w:left="73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 w:before="156" w:after="156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 w:before="156" w:after="156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 w:before="156" w:after="156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主管领导签章：              单位公章</w:t>
            </w:r>
          </w:p>
          <w:p>
            <w:pPr>
              <w:pStyle w:val="Normal"/>
              <w:autoSpaceDE w:val="false"/>
              <w:spacing w:lineRule="exac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 w:before="156" w:after="156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autoSpaceDE w:val="false"/>
              <w:spacing w:lineRule="exac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7:00Z</dcterms:created>
  <dc:creator>User</dc:creator>
  <dc:description/>
  <cp:keywords/>
  <dc:language>en-US</dc:language>
  <cp:lastModifiedBy>微软用户</cp:lastModifiedBy>
  <cp:lastPrinted>2010-07-05T09:18:00Z</cp:lastPrinted>
  <dcterms:modified xsi:type="dcterms:W3CDTF">2012-05-30T00:21:00Z</dcterms:modified>
  <cp:revision>14</cp:revision>
  <dc:subject/>
  <dc:title>科学技术奖申报审批表</dc:title>
</cp:coreProperties>
</file>