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单位信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283"/>
        <w:gridCol w:w="1279"/>
        <w:gridCol w:w="2587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吉林大学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地址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长春市前进大街</w:t>
            </w:r>
            <w:r>
              <w:rPr>
                <w:b/>
                <w:color w:val="FF0000"/>
              </w:rPr>
              <w:t>2699</w:t>
            </w:r>
            <w:r>
              <w:rPr>
                <w:b/>
                <w:color w:val="FF0000"/>
              </w:rPr>
              <w:t>号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资本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工人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00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时间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2000-1-1</w:t>
            </w:r>
            <w:r>
              <w:rPr/>
              <w:t>~</w:t>
            </w:r>
            <w:r>
              <w:rPr>
                <w:b/>
                <w:color w:val="FF0000"/>
              </w:rPr>
              <w:t>2006-1-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地址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长春市前进大街</w:t>
            </w:r>
            <w:r>
              <w:rPr>
                <w:b/>
                <w:color w:val="FF0000"/>
              </w:rPr>
              <w:t>2699</w:t>
            </w:r>
            <w:r>
              <w:rPr>
                <w:b/>
                <w:color w:val="FF0000"/>
              </w:rPr>
              <w:t>号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户银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中国银行长春前进大街支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行账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040250117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类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大专院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类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其他企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2"/>
        <w:gridCol w:w="2398"/>
        <w:gridCol w:w="24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信息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信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信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展涛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高久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件类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身份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身份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00000000000000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0000000000000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教授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教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博士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博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山东</w:t>
            </w:r>
            <w:r>
              <w:rPr>
                <w:b/>
                <w:color w:val="FF0000"/>
              </w:rPr>
              <w:t>大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吉林大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数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医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00000000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431-851674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0000000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8043180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00000000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431-851674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@jlu.edu.c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jcgxk@jlu.edu.c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100"/>
        <w:gridCol w:w="1800"/>
        <w:gridCol w:w="121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股东名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资者经济形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代码或身份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占比例</w:t>
            </w:r>
            <w:r>
              <w:rPr>
                <w:rFonts w:eastAsia="Times New Roman"/>
              </w:rPr>
              <w:t xml:space="preserve"> </w:t>
            </w:r>
            <w:r>
              <w:rPr/>
              <w:t>(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资方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40:00Z</dcterms:created>
  <dc:creator>xuchao</dc:creator>
  <dc:description/>
  <cp:keywords/>
  <dc:language>en-US</dc:language>
  <cp:lastModifiedBy>User</cp:lastModifiedBy>
  <cp:lastPrinted>2008-04-14T13:28:00Z</cp:lastPrinted>
  <dcterms:modified xsi:type="dcterms:W3CDTF">2011-06-24T05:40:00Z</dcterms:modified>
  <cp:revision>3</cp:revision>
  <dc:subject/>
  <dc:title>单位信息</dc:title>
</cp:coreProperties>
</file>