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"/>
        <w:gridCol w:w="6013"/>
        <w:gridCol w:w="11"/>
        <w:gridCol w:w="1559"/>
      </w:tblGrid>
      <w:tr>
        <w:trPr>
          <w:trHeight w:val="495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矿带区域地球物理调查（物探类）</w:t>
            </w:r>
          </w:p>
        </w:tc>
      </w:tr>
      <w:tr>
        <w:trPr>
          <w:trHeight w:val="4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  目  名  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周期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苍梧社垌地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: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重力调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北梅川—黄梅地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: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高精度重力调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南腰陂—高陇地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: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区域重力调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: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黔江幅区域重力调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甘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: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岷县、武都县幅区域重力调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南石门地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: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区域重力调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蒙古额济纳旗—温图高勒地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: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区域重力调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、东川市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: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区域重力调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6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昌市、盐源县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: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区域重力调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6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昭通市、毕节县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: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区域重力调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555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矿带区域地球化学调查（化探类）</w:t>
            </w:r>
          </w:p>
        </w:tc>
      </w:tr>
      <w:tr>
        <w:trPr>
          <w:trHeight w:val="567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甘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: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白山泉、大一明镇、明水、白头山幅化探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蒙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: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毕家店、龙头里、济沁河林场、碰头岭幅化探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蒙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: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河口大队、雅尔根楚细、大旗、林家堡子幅化探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川石棉—冕宁湾坝地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: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化探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甘肃省多坝沟—阿克塞地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: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区域化探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吉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: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汪清县、春化幅区域化探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蒙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: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呼和浩特市幅、东胜市幅、偏关县幅区域化探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宁夏香山地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: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区域化探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: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丽江幅区域化探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30:00Z</dcterms:created>
  <dc:creator>Lenovo User</dc:creator>
  <dc:description/>
  <cp:keywords/>
  <dc:language>en-US</dc:language>
  <cp:lastModifiedBy>Lenovo User</cp:lastModifiedBy>
  <dcterms:modified xsi:type="dcterms:W3CDTF">2012-04-16T01:37:00Z</dcterms:modified>
  <cp:revision>3</cp:revision>
  <dc:subject/>
  <dc:title/>
</cp:coreProperties>
</file>