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提交材料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请奖学金需提交的材料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申请表一式二份（推荐单位意见必须填写并加盖公章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和所发表论文的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专家推荐信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学生银行卡卡号及身份证复印件（加盖公章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联系方式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董卓超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31-85155211  18686520066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吉林省长春市前进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吉林大学前卫南区萃文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吉林大学唐敖庆教育基金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012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  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dongzhuochao@jlu.edu.cn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1:00Z</dcterms:created>
  <dc:creator>Administrator</dc:creator>
  <dc:description/>
  <cp:keywords/>
  <dc:language>en-US</dc:language>
  <cp:lastModifiedBy>微软用户</cp:lastModifiedBy>
  <dcterms:modified xsi:type="dcterms:W3CDTF">2014-09-23T00:27:00Z</dcterms:modified>
  <cp:revision>11</cp:revision>
  <dc:subject/>
  <dc:title/>
</cp:coreProperties>
</file>