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吉林省高技术产业发展专项项目</w:t>
      </w:r>
      <w:r>
        <w:rPr>
          <w:rFonts w:eastAsia="黑体;SimHei" w:cs="宋体;SimSun" w:ascii="黑体;SimHei" w:hAnsi="黑体;SimHei"/>
          <w:b/>
          <w:sz w:val="44"/>
          <w:szCs w:val="44"/>
        </w:rPr>
        <w:br/>
      </w:r>
      <w:r>
        <w:rPr>
          <w:rFonts w:ascii="黑体;SimHei" w:hAnsi="黑体;SimHei" w:cs="宋体;SimSun" w:eastAsia="黑体;SimHei"/>
          <w:b/>
          <w:sz w:val="44"/>
          <w:szCs w:val="44"/>
        </w:rPr>
        <w:t>资金申请报告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color w:val="000000"/>
          <w:sz w:val="36"/>
          <w:szCs w:val="36"/>
        </w:rPr>
      </w:pPr>
      <w:r>
        <w:rPr>
          <w:rFonts w:eastAsia="黑体;SimHei" w:cs="华文中宋;Dotum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z w:val="36"/>
          <w:szCs w:val="36"/>
        </w:rPr>
      </w:r>
    </w:p>
    <w:p>
      <w:pPr>
        <w:pStyle w:val="Normal"/>
        <w:spacing w:lineRule="exact" w:line="840"/>
        <w:ind w:firstLine="107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840"/>
        <w:ind w:firstLine="107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承担单位：吉林大学</w:t>
      </w:r>
    </w:p>
    <w:p>
      <w:pPr>
        <w:pStyle w:val="Normal"/>
        <w:spacing w:lineRule="exact" w:line="840"/>
        <w:ind w:firstLine="107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地    址：长春市前进大街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69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号</w:t>
      </w:r>
    </w:p>
    <w:p>
      <w:pPr>
        <w:pStyle w:val="Normal"/>
        <w:spacing w:lineRule="exact" w:line="840"/>
        <w:ind w:firstLine="107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联 系 人：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>（课题负责人姓名）</w:t>
      </w:r>
    </w:p>
    <w:p>
      <w:pPr>
        <w:pStyle w:val="Normal"/>
        <w:spacing w:lineRule="exact" w:line="840"/>
        <w:ind w:firstLine="107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840"/>
        <w:ind w:firstLine="107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报部门：</w:t>
      </w:r>
    </w:p>
    <w:p>
      <w:pPr>
        <w:pStyle w:val="Normal"/>
        <w:spacing w:lineRule="exact" w:line="840"/>
        <w:ind w:firstLine="107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报日期：    年    月    日</w:t>
      </w:r>
      <w:r>
        <w:br w:type="page"/>
      </w:r>
    </w:p>
    <w:p>
      <w:pPr>
        <w:pStyle w:val="Normal"/>
        <w:spacing w:lineRule="exact" w:line="560" w:before="280" w:after="28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高技术产业发展专项项目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资金申请报告编制要点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项目的背景和必要性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立项理由（国内外相关技术与产品现状、问题、趋势）；项目立项意义；本项目的主要技术曾列入过哪些科研计划和取得的阶段成果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项目的技术基础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基础技术、成果来源及知识产权情况，研究开发的前期工作情况，技术或工艺特点以及与现有技术或工艺比较所具有的优势，该项目对行业技术进步的重要意义和作用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实施方案。本项目的具体内容、技术特点、关键技术、研发内容与目标、实施方式；项目进度安排，实施期限和预期达到的技术经济、性能指标和参数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项目资金。包括：项目总资金和年度资金预算；资金使用范围；资金筹措方案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申报单位条件。包括：技术开发实力，经济实力，经营管理能力，项目法人代表及主要技术负责人情况，协作单位概况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六、经济社会效益分析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七、项目与工程化、产业化的衔接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八、其他需要说明的情况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九、真实性声明及法人代表签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项目申报内容真实有效。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39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法人代表（签章）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四月二十六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九、相关附件及证明材料。包括：企业营业执照副本复印件、项目环评及备案材料、项目前期科研成果技术水平、成熟程度证明材料，相关检测报告、专利证书、技术合作协议、产品市场准入文件；融资证明文件、土地证明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1:00Z</dcterms:created>
  <dc:creator>Daniel</dc:creator>
  <dc:description/>
  <cp:keywords/>
  <dc:language>en-US</dc:language>
  <cp:lastModifiedBy>雨林木风</cp:lastModifiedBy>
  <dcterms:modified xsi:type="dcterms:W3CDTF">2010-04-20T06:29:00Z</dcterms:modified>
  <cp:revision>5</cp:revision>
  <dc:subject/>
  <dc:title>附件：</dc:title>
</cp:coreProperties>
</file>