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en-US"/>
        </w:rPr>
      </w:pPr>
      <w:r>
        <w:rPr/>
        <w:drawing>
          <wp:inline distT="0" distB="0" distL="0" distR="0">
            <wp:extent cx="1193165" cy="896620"/>
            <wp:effectExtent l="0" t="0" r="0" b="0"/>
            <wp:docPr id="1" name="logo-CSC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SC_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2147570" cy="894080"/>
            <wp:effectExtent l="0" t="0" r="0" b="0"/>
            <wp:docPr id="2" name="logo_reseau_UT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seau_UT_f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US"/>
        </w:rPr>
      </w:pPr>
      <w:r>
        <w:rPr>
          <w:rFonts w:cs="Times New Roman" w:ascii="Times New Roman" w:hAnsi="Times New Roman"/>
          <w:b/>
          <w:sz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  <w:lang w:val="en-US"/>
        </w:rPr>
        <w:t>Master-PhD Program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Co-operation program between CSC and French 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dministrative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Academic Year 2011-2012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 - Fill in all sections in English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147320</wp:posOffset>
                </wp:positionV>
                <wp:extent cx="13804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1.6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irst Name and Last Name: …………… /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ender  Mal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0" w:name="__Fieldmark__0_3063043585"/>
      <w:bookmarkStart w:id="1" w:name="__Fieldmark__0_3063043585"/>
      <w:bookmarkEnd w:id="1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Fema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" w:name="__Fieldmark__1_3063043585"/>
      <w:bookmarkStart w:id="3" w:name="__Fieldmark__1_3063043585"/>
      <w:bookmarkEnd w:id="3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of birth:  day/month/year: ………. / ………. / ………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ace of birth: ………………………………………………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hone number: …………………………… / 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-mail: …………………………… /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peciality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School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University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gree or Diploma under preparation: 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bable date of graduation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Foreign languages (please assess your ability according to the following grades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- Excellent; B- Good; C- Average; D-wea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Language 1: ……………</w:t>
        <w:tab/>
        <w:t>Reading grade: ……</w:t>
        <w:tab/>
        <w:t>Writing grade: ……</w:t>
        <w:tab/>
        <w:t>Oral grade: 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Language 2: ……………</w:t>
        <w:tab/>
        <w:t>Reading grade: ……</w:t>
        <w:tab/>
        <w:t>Writing grade: ……</w:t>
        <w:tab/>
        <w:t>Oral grade: 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uage 3: ……………</w:t>
        <w:tab/>
        <w:t>Reading grade: ……</w:t>
        <w:tab/>
        <w:t>Writing grade: ……</w:t>
        <w:tab/>
        <w:t>Oral grade: 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2 – Please rank specialties (from 1 to a maximum of 3) you would choose for your Master’s  degre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4" w:name="__Fieldmark__2_3063043585"/>
      <w:bookmarkStart w:id="5" w:name="__Fieldmark__2_3063043585"/>
      <w:bookmarkEnd w:id="5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Optics and Nanotechnology (ONT) of UTT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6" w:name="__Fieldmark__3_3063043585"/>
      <w:bookmarkStart w:id="7" w:name="__Fieldmark__3_3063043585"/>
      <w:bookmarkEnd w:id="7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Systems Optimization and Security (OSS) of UT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8" w:name="__Fieldmark__4_3063043585"/>
      <w:bookmarkStart w:id="9" w:name="__Fieldmark__4_3063043585"/>
      <w:bookmarkEnd w:id="9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Information Technologies for the Management of Knowledge and Networks (TICOR) of UTT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10" w:name="__Fieldmark__5_3063043585"/>
      <w:bookmarkStart w:id="11" w:name="__Fieldmark__5_3063043585"/>
      <w:bookmarkEnd w:id="11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Mechanical Systems and Materials (SMM) of UT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12" w:name="__Fieldmark__6_3063043585"/>
      <w:bookmarkStart w:id="13" w:name="__Fieldmark__6_3063043585"/>
      <w:bookmarkEnd w:id="13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Biotechnologies: Implementing Biological Functions (BFB) of UTC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14" w:name="__Fieldmark__7_3063043585"/>
      <w:bookmarkStart w:id="15" w:name="__Fieldmark__7_3063043585"/>
      <w:bookmarkEnd w:id="15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Formulated Products Engineering (GPF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16" w:name="__Fieldmark__8_3063043585"/>
      <w:bookmarkStart w:id="17" w:name="__Fieldmark__8_3063043585"/>
      <w:bookmarkEnd w:id="17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Sustainable Technologies (TD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18" w:name="__Fieldmark__9_3063043585"/>
      <w:bookmarkStart w:id="19" w:name="__Fieldmark__9_3063043585"/>
      <w:bookmarkEnd w:id="19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Elaboration of Innovative and Sustainable Structures (ESID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0" w:name="__Fieldmark__10_3063043585"/>
      <w:bookmarkStart w:id="21" w:name="__Fieldmark__10_3063043585"/>
      <w:bookmarkEnd w:id="21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Mechatronic Systems (SYM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2" w:name="__Fieldmark__11_3063043585"/>
      <w:bookmarkStart w:id="23" w:name="__Fieldmark__11_3063043585"/>
      <w:bookmarkEnd w:id="23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Science and Technology in the Health Sector (STS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4" w:name="__Fieldmark__12_3063043585"/>
      <w:bookmarkStart w:id="25" w:name="__Fieldmark__12_3063043585"/>
      <w:bookmarkEnd w:id="25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Innovation, Knowledge, Interaction (ICI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6" w:name="__Fieldmark__13_3063043585"/>
      <w:bookmarkStart w:id="27" w:name="__Fieldmark__13_3063043585"/>
      <w:bookmarkEnd w:id="27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Intelligent Systems for Transport (SIT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>
          <w:sz w:val="18"/>
          <w:lang w:val="en-US"/>
        </w:rPr>
      </w:pPr>
      <w:r>
        <w:rPr>
          <w:sz w:val="18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8" w:name="__Fieldmark__14_3063043585"/>
      <w:bookmarkStart w:id="29" w:name="__Fieldmark__14_3063043585"/>
      <w:bookmarkEnd w:id="29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Algorithmics: High Performances and Modelling (AHPM) of UTB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 – Please explain your choice h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pBdr>
          <w:bottom w:val="single" w:sz="4" w:space="31" w:color="000000"/>
        </w:pBdr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his document must be given to the jury at the beginning of the interview, with your transcripts and recommendation letters</w:t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53:00Z</dcterms:created>
  <dc:creator>pre installed user</dc:creator>
  <dc:description/>
  <cp:keywords/>
  <dc:language>en-US</dc:language>
  <cp:lastModifiedBy>gong</cp:lastModifiedBy>
  <cp:lastPrinted>2009-11-02T13:45:00Z</cp:lastPrinted>
  <dcterms:modified xsi:type="dcterms:W3CDTF">2010-09-11T15:53:00Z</dcterms:modified>
  <cp:revision>2</cp:revision>
  <dc:subject/>
  <dc:title>     </dc:title>
</cp:coreProperties>
</file>