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>关于征集“十二五”国家科技计划农村领域首批预备项目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4"/>
          <w:szCs w:val="1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4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各有关单位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为深入贯彻《国家中长期科学和技术发展规划纲要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6-202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）》和“十二五”农村科技发展规划的总体精神，实施好“十二五”农村领域国家科技计划，经研究，现采取限额推荐的方式征集“十二五”国家科技计划农村领域首批预备项目，请各有关单位高度重视，切实做好推荐工作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附件：</w:t>
      </w:r>
      <w:hyperlink r:id="rId2" w:tgtFrame="_self"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</w:rPr>
          <w:t>“十二五”国家科技计划农村领域首批预备项目征集指南</w:t>
        </w:r>
      </w:hyperlink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科技部农村科技司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                             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二〇一〇年八月二十三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008/W02010082531889236809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2:00Z</dcterms:created>
  <dc:creator>雨林木风</dc:creator>
  <dc:description/>
  <cp:keywords/>
  <dc:language>en-US</dc:language>
  <cp:lastModifiedBy>雨林木风</cp:lastModifiedBy>
  <dcterms:modified xsi:type="dcterms:W3CDTF">2010-08-27T07:02:00Z</dcterms:modified>
  <cp:revision>1</cp:revision>
  <dc:subject/>
  <dc:title>关于征集“十二五”国家科技计划农村领域首批预备项目的通知</dc:title>
</cp:coreProperties>
</file>