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西部开发研究课题申报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10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55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〇年   月   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59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145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86360</wp:posOffset>
                </wp:positionV>
                <wp:extent cx="6359525" cy="903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903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75pt;height:711.8pt;mso-wrap-distance-left:9.05pt;mso-wrap-distance-right:9.05pt;mso-wrap-distance-top:0pt;mso-wrap-distance-bottom:0pt;margin-top:6.8pt;mso-position-vertical-relative:text;margin-left:-6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二、课题主要内容、工作（研究）途径和方法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、课题主要内容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ind w:firstLine="148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、工作（研究）途径及方法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5892800" cy="913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三、进度计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四、完成日期和预期的成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完成日期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hanging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提交成果方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统一要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中期工作进度报告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研究报告全本：纸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份，电子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研究报告简写本：纸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份，电子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20" w:right="40" w:firstLine="57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pt;height:719.6pt;mso-wrap-distance-left:9.05pt;mso-wrap-distance-right:9.05pt;mso-wrap-distance-top:0pt;mso-wrap-distance-bottom:0pt;margin-top:6.8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三、进度计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四、完成日期和预期的成果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、完成日期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hanging="12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right="40" w:hanging="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、提交成果方式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统一要求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中期工作进度报告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研究报告全本：纸质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份，电子版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研究报告简写本：纸质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份，电子版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left="120" w:right="40" w:firstLine="57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60"/>
        <w:gridCol w:w="360"/>
        <w:gridCol w:w="2520"/>
        <w:gridCol w:w="1170"/>
        <w:gridCol w:w="270"/>
        <w:gridCol w:w="3240"/>
        <w:gridCol w:w="180"/>
        <w:gridCol w:w="56"/>
      </w:tblGrid>
      <w:tr>
        <w:trPr>
          <w:trHeight w:val="87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申请经费补助款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申报自筹及其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sz w:val="32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 目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24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4:00Z</dcterms:created>
  <dc:creator>ibm</dc:creator>
  <dc:description/>
  <cp:keywords/>
  <dc:language>en-US</dc:language>
  <cp:lastModifiedBy>DELL</cp:lastModifiedBy>
  <dcterms:modified xsi:type="dcterms:W3CDTF">2010-04-28T06:3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