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省民间医药挖掘整理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1440"/>
        <w:gridCol w:w="2520"/>
      </w:tblGrid>
      <w:tr>
        <w:trPr>
          <w:trHeight w:val="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药或技术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间广为流传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方□  验方□  诊疗技术□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祖传医药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方□  验方□  诊疗技术□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基层医生多年临床总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方□  验方□  诊疗技术□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炮制或制备技术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品炮制□  传统剂型制备□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从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药或技术概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单方、验方：适应症、禁忌症、药物组成、用法用量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诊疗技术：适应症、禁忌症、操作方法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人所在单位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请所在单位注明方药或技术的知识产权归属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民间广为流传的方剂及技术，无需持有人所在单位审核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（州）中医药管理部门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划线内容为填表说明，填报时请删除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27:00Z</dcterms:created>
  <dc:creator>雨林木风</dc:creator>
  <dc:description/>
  <cp:keywords/>
  <dc:language>en-US</dc:language>
  <cp:lastModifiedBy>雨林木风</cp:lastModifiedBy>
  <cp:lastPrinted>2011-05-18T10:58:00Z</cp:lastPrinted>
  <dcterms:modified xsi:type="dcterms:W3CDTF">2011-05-19T06:27:00Z</dcterms:modified>
  <cp:revision>2</cp:revision>
  <dc:subject/>
  <dc:title>附件：</dc:title>
</cp:coreProperties>
</file>