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长春市创新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编写提纲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0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44"/>
        </w:rPr>
      </w:r>
    </w:p>
    <w:p>
      <w:pPr>
        <w:pStyle w:val="Normal"/>
        <w:ind w:firstLine="588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项目概述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项目总体情况的描述，包括采用的关键技术、技术的创新点、权威部门的技术鉴定情况、环保评价等内容。概述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以内。</w:t>
      </w:r>
    </w:p>
    <w:p>
      <w:pPr>
        <w:pStyle w:val="Normal"/>
        <w:ind w:firstLine="588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企业概况</w:t>
      </w:r>
    </w:p>
    <w:p>
      <w:pPr>
        <w:pStyle w:val="Normal"/>
        <w:ind w:firstLine="59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一）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64"/>
        <w:gridCol w:w="356"/>
        <w:gridCol w:w="904"/>
        <w:gridCol w:w="536"/>
        <w:gridCol w:w="900"/>
        <w:gridCol w:w="216"/>
        <w:gridCol w:w="720"/>
        <w:gridCol w:w="443"/>
        <w:gridCol w:w="277"/>
        <w:gridCol w:w="864"/>
      </w:tblGrid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地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法定代表人 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企业负责人 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股东构成</w:t>
            </w:r>
          </w:p>
        </w:tc>
      </w:tr>
      <w:tr>
        <w:trPr>
          <w:trHeight w:val="41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股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或姓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者经济形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法人、自然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法人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境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股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</w:tr>
      <w:tr>
        <w:trPr>
          <w:trHeight w:val="41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用等级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研究开发经费投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缴税总额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创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美元（折合）</w:t>
            </w:r>
          </w:p>
        </w:tc>
      </w:tr>
      <w:tr>
        <w:trPr>
          <w:trHeight w:val="4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生产产品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已有成果数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场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已转让成果数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登记类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性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特性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员工总数请填写企业年初和年末在编职工人数的平均值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企业类型（研发型填写已有成果数，已转让成果数；生产型填写已生产产品数，生产场地面积）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企业登记类型包括：</w:t>
      </w:r>
      <w:r>
        <w:rPr>
          <w:rFonts w:eastAsia="仿宋_GB2312" w:cs="宋体;SimSun" w:ascii="仿宋_GB2312" w:hAnsi="仿宋_GB2312"/>
          <w:sz w:val="24"/>
        </w:rPr>
        <w:t>01</w:t>
      </w:r>
      <w:r>
        <w:rPr>
          <w:rFonts w:ascii="仿宋_GB2312" w:hAnsi="仿宋_GB2312" w:cs="宋体;SimSun" w:eastAsia="仿宋_GB2312"/>
          <w:sz w:val="24"/>
        </w:rPr>
        <w:t xml:space="preserve">．国有企业  </w:t>
      </w:r>
      <w:r>
        <w:rPr>
          <w:rFonts w:eastAsia="仿宋_GB2312" w:cs="宋体;SimSun" w:ascii="仿宋_GB2312" w:hAnsi="仿宋_GB2312"/>
          <w:sz w:val="24"/>
        </w:rPr>
        <w:t>02</w:t>
      </w:r>
      <w:r>
        <w:rPr>
          <w:rFonts w:ascii="仿宋_GB2312" w:hAnsi="仿宋_GB2312" w:cs="宋体;SimSun" w:eastAsia="仿宋_GB2312"/>
          <w:sz w:val="24"/>
        </w:rPr>
        <w:t xml:space="preserve">．集体企业  </w:t>
      </w:r>
      <w:r>
        <w:rPr>
          <w:rFonts w:eastAsia="仿宋_GB2312" w:cs="宋体;SimSun" w:ascii="仿宋_GB2312" w:hAnsi="仿宋_GB2312"/>
          <w:sz w:val="24"/>
        </w:rPr>
        <w:t>03</w:t>
      </w:r>
      <w:r>
        <w:rPr>
          <w:rFonts w:ascii="仿宋_GB2312" w:hAnsi="仿宋_GB2312" w:cs="宋体;SimSun" w:eastAsia="仿宋_GB2312"/>
          <w:sz w:val="24"/>
        </w:rPr>
        <w:t xml:space="preserve">．股份合作企业  </w:t>
      </w:r>
      <w:r>
        <w:rPr>
          <w:rFonts w:eastAsia="仿宋_GB2312" w:cs="宋体;SimSun" w:ascii="仿宋_GB2312" w:hAnsi="仿宋_GB2312"/>
          <w:sz w:val="24"/>
        </w:rPr>
        <w:t>04</w:t>
      </w:r>
      <w:r>
        <w:rPr>
          <w:rFonts w:ascii="仿宋_GB2312" w:hAnsi="仿宋_GB2312" w:cs="宋体;SimSun" w:eastAsia="仿宋_GB2312"/>
          <w:sz w:val="24"/>
        </w:rPr>
        <w:t xml:space="preserve">．联营企业  </w:t>
      </w:r>
      <w:r>
        <w:rPr>
          <w:rFonts w:eastAsia="仿宋_GB2312" w:cs="宋体;SimSun" w:ascii="仿宋_GB2312" w:hAnsi="仿宋_GB2312"/>
          <w:sz w:val="24"/>
        </w:rPr>
        <w:t>05</w:t>
      </w:r>
      <w:r>
        <w:rPr>
          <w:rFonts w:ascii="仿宋_GB2312" w:hAnsi="仿宋_GB2312" w:cs="宋体;SimSun" w:eastAsia="仿宋_GB2312"/>
          <w:sz w:val="24"/>
        </w:rPr>
        <w:t xml:space="preserve">．有限责任公司  </w:t>
      </w: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 xml:space="preserve">．股份有限公司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．私营企业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 xml:space="preserve">．港、澳、台商投资企业  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 xml:space="preserve">．外商投资企业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其他企业；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企业特性是指：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 xml:space="preserve">．国家火炬计划软件产业基地内企业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．认定的高新技术企业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大专院校办的企业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．科研院所办的企业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．留学人员办的企业 </w:t>
      </w: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 xml:space="preserve">科研院所整体转制企业 </w:t>
      </w: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 xml:space="preserve">国家高新区内的企业 </w:t>
      </w: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 xml:space="preserve">国家创业服务中心内的企业  </w:t>
      </w: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其他。</w:t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管理团队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核心团队：教育背景（学习及培训经历）、工作业绩。核心团队包括：总经理、分管技术、市场、财务等方面的副总经理和同类职务的人员。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创业企业家介绍（自我评价：创新意识、开拓能力、经营理念）。</w:t>
      </w:r>
    </w:p>
    <w:p>
      <w:pPr>
        <w:pStyle w:val="Normal"/>
        <w:ind w:firstLine="59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三）企业现有能力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研发能力：包括企业的研发队伍和资金投入以及近年来取得的研究开发成果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生产及营销能力包括：企业的具备的生产条件、经营模式和市场策划能力、销售渠道等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产品已有的产业化基础条件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资金管理能力包括：企业财务主管、会计的专业背景、专业证书获得情况（附复印件），企业财务管理状况及采取的相应措施；应收账款、应付账款的管理策略和回收及支付能力；是否得到过银行贷款并能够按期偿还，是否有银行颁发的资信等级证书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其他特殊能力：包括已获得的质量认证、高新技术企业认证以及其他特殊资格或证明等。</w:t>
      </w:r>
    </w:p>
    <w:p>
      <w:pPr>
        <w:pStyle w:val="Normal"/>
        <w:ind w:firstLine="59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企业发展历程及抵御风险能力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企业发展历程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包括最初成立情况、重大项目开发、主要产品上市、重大融资事件、公司人员总数变化情况、总资产、净资产、主营业务收入、利润水平的重大突破以及本企业认为的其他重大事件。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实施风险及应对措施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项目的实施可能会给企业未来发展所带来的风险（资金、政策、市场等），提出应对措施。</w:t>
      </w:r>
    </w:p>
    <w:p>
      <w:pPr>
        <w:pStyle w:val="Normal"/>
        <w:ind w:firstLine="588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项目技术与产品实现</w:t>
      </w:r>
    </w:p>
    <w:p>
      <w:pPr>
        <w:pStyle w:val="Normal"/>
        <w:ind w:firstLine="59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项目基本情况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基本信息：项目名称、所属领域（根据申报指南填写，细化到指南的三级）、起始时间、计划完成时间。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技术来源：</w:t>
      </w:r>
    </w:p>
    <w:p>
      <w:pPr>
        <w:pStyle w:val="Normal"/>
        <w:ind w:firstLine="588"/>
        <w:jc w:val="left"/>
        <w:rPr/>
      </w:pPr>
      <w:r>
        <w:rPr/>
        <w:t>（</w:t>
      </w:r>
      <w:r>
        <w:rPr/>
        <w:t>1</w:t>
      </w:r>
      <w:r>
        <w:rPr/>
        <w:t>）技术来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56"/>
        <w:gridCol w:w="1524"/>
        <w:gridCol w:w="2340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权归属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计划项目类别（自然基金、国家攻关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3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国家级其它计划、省部级计划、地方科技计划、其他）项目名称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主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学研合作开发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内其他单位及个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进技术本企业消化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自主开发指在产品规划、产品的概念开发、产品的系统设计、产品的详细设计、产品的测试与改进、产品试用中以自身企业为主体进行考虑，拥有完全的决策权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产学研合作开发指以企业为主体，以科研院所为主要技术支撑（主要参加单位不超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），技术开发成果应用于企业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引进技术本企业消化创新指产品开发、设计中所用的技术属于国外技术，由本企业引进后，在此基础上消化、吸收，再创新；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获得方式是指通过技术转让、技术出资、委托开发和共同开发获得的所有权或使用权。</w:t>
      </w:r>
    </w:p>
    <w:p>
      <w:pPr>
        <w:pStyle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与项目相关的专利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900"/>
        <w:gridCol w:w="923"/>
        <w:gridCol w:w="1080"/>
        <w:gridCol w:w="1260"/>
        <w:gridCol w:w="1260"/>
      </w:tblGrid>
      <w:tr>
        <w:trPr>
          <w:trHeight w:val="4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4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189"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类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权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展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208"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范围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3" w:hanging="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4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8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4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18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15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项目单位关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20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)</w:t>
      </w:r>
      <w:r>
        <w:rPr>
          <w:rFonts w:ascii="仿宋_GB2312" w:hAnsi="仿宋_GB2312" w:cs="宋体;SimSun" w:eastAsia="仿宋_GB2312"/>
          <w:sz w:val="24"/>
        </w:rPr>
        <w:t>专利权人：包括申请人名称、申请人性质（单位、个人）、申请人与申报单位的关系。如果是单位：专利申请单位与项目申报单位的关系（同一单位，是申报单位的主管单位、存在股权关系、不存在股权及主管关系、合作关系），专利申请个人与申报单位的关系（法定代表人、技术负责人、股东、非股东）；</w:t>
      </w:r>
      <w:r>
        <w:rPr>
          <w:rFonts w:eastAsia="仿宋_GB2312" w:cs="宋体;SimSun" w:ascii="仿宋_GB2312" w:hAnsi="仿宋_GB2312"/>
          <w:sz w:val="24"/>
        </w:rPr>
        <w:t>2)</w:t>
      </w:r>
      <w:r>
        <w:rPr>
          <w:rFonts w:ascii="仿宋_GB2312" w:hAnsi="仿宋_GB2312" w:cs="宋体;SimSun" w:eastAsia="仿宋_GB2312"/>
          <w:sz w:val="24"/>
        </w:rPr>
        <w:t>专利进展情况（申请、已签发受理通知书和专利申请号、签发授权通知书正在公告申请文件、已颁发专利证书）；</w:t>
      </w:r>
      <w:r>
        <w:rPr>
          <w:rFonts w:eastAsia="仿宋_GB2312" w:cs="宋体;SimSun" w:ascii="仿宋_GB2312" w:hAnsi="仿宋_GB2312"/>
          <w:sz w:val="24"/>
        </w:rPr>
        <w:t>3)</w:t>
      </w:r>
      <w:r>
        <w:rPr>
          <w:rFonts w:ascii="仿宋_GB2312" w:hAnsi="仿宋_GB2312" w:cs="宋体;SimSun" w:eastAsia="仿宋_GB2312"/>
          <w:sz w:val="24"/>
        </w:rPr>
        <w:t>专利范围（国内专利、国际专利及申请地）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负责人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042"/>
        <w:gridCol w:w="2458"/>
      </w:tblGrid>
      <w:tr>
        <w:trPr>
          <w:trHeight w:val="6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件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前与企业之间的关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全职、兼职、股东、非股东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我陈述（经历）：</w:t>
            </w:r>
          </w:p>
        </w:tc>
      </w:tr>
    </w:tbl>
    <w:p>
      <w:pPr>
        <w:pStyle w:val="Normal"/>
        <w:ind w:firstLine="45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二）项目技术方案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总体技术概述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总体技术方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所依据的技术原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技术与性能指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拟执行的质量标准类型、质量标准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本项目实施，企业新获得的相关证书情况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认证体系证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相关行业许可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证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、产品鉴定证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/>
        <w:t>）项目创新内容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6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类别（可多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创新点分条目描述创新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 xml:space="preserve">1) </w:t>
      </w:r>
      <w:r>
        <w:rPr>
          <w:rFonts w:ascii="仿宋_GB2312" w:hAnsi="仿宋_GB2312" w:cs="宋体;SimSun" w:eastAsia="仿宋_GB2312"/>
          <w:sz w:val="24"/>
        </w:rPr>
        <w:t>创新类别包括理论创新、应用创新、技术创新、工艺创新、结构创新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按创新点分条目描述创新内容：如果是技术创新，请说明目前一般采用什么技术，申报项目对什么技术进行了创新；如果是结构创新、工艺创新，需进行新旧结构或工艺对比，并画出新旧结构图和工艺流程图。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技术开发可行性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项目技术现状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相关技术的研究、开发现状的介绍、分析。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项目主要研究内容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项目研究内容及涉及的关键技术、技术指标描述。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项目技术路线描述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包括工艺流程图、产品结构图、框架图等。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项目技术实现依据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计思想依据（包括文献，或专利，或发明等）；关键技术实现的依据；项目技术实现主要面临的风险及应对措施。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项目技术成熟性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项目现在所处阶段（研发、中试、批量生产、规模生产）；项目产品销售情况（无销售、试销、批量）；关键技术成熟性分析。</w:t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三）项目产品化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产品特性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产品形态：最终消费产品、工业产品、工业中间产品、技术贸易（包括转让） 技术服务等；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产品用途：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产品性能比较优势：</w:t>
      </w:r>
    </w:p>
    <w:p>
      <w:pPr>
        <w:pStyle w:val="Normal"/>
        <w:ind w:firstLine="588"/>
        <w:jc w:val="left"/>
        <w:rPr/>
      </w:pPr>
      <w:r>
        <w:rPr/>
        <w:t>现阶段本项目经济效益状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277"/>
        <w:gridCol w:w="3036"/>
        <w:gridCol w:w="1216"/>
      </w:tblGrid>
      <w:tr>
        <w:trPr>
          <w:trHeight w:val="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因本项目新增就业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项目产品累计净利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项目产品累计销售收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项目产品累计缴税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项目产品累计创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美元（折合）</w:t>
            </w:r>
          </w:p>
        </w:tc>
      </w:tr>
    </w:tbl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产品生产方式及条件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生产方式（自我加工、委托加工）；生产工艺流程（软件除外）中必备的生产条件；项目现有生产、加工条件； 项目产业化还需完备的设备、仪器。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产品化实施计划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完成时所处阶段（样品、中试、批量生产、规模生产）；项目产品销售情况（无销售、试销、批量）；执行的标准（国际标准、国家标准、行业标准、企业标准、地方标准等）；产品化实施计划的具体进度安排；项目产品化实施计划的具体进度安排。</w:t>
      </w:r>
    </w:p>
    <w:p>
      <w:pPr>
        <w:pStyle w:val="Normal"/>
        <w:ind w:firstLine="588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项目产品市场与竞争</w:t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市场概述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行业及市场概述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简要介绍国内外行业状况、市场容量，分析该产品在市场中的增加趋势，要有数据分析、对比。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项目产品的市场需求程度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析该产品市场可接受的容量，国内、外市场在哪，主要市场在哪。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目标市场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产品优势、企业优势，确定该产品的细分市场定位。</w:t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竞争分析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竞争优势分析：从产品的技术优势、营销优势、行业的认知、企业管理优势等多方面分析与市场同类产品的竞争优势。</w:t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三）市场策略</w:t>
      </w:r>
    </w:p>
    <w:p>
      <w:pPr>
        <w:pStyle w:val="Normal"/>
        <w:ind w:firstLine="58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可从人力资源规划；资本运作；管理规划等方面论述。</w:t>
      </w:r>
    </w:p>
    <w:p>
      <w:pPr>
        <w:pStyle w:val="Normal"/>
        <w:ind w:firstLine="59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五、商业模式</w:t>
      </w:r>
    </w:p>
    <w:p>
      <w:pPr>
        <w:pStyle w:val="Normal"/>
        <w:ind w:firstLine="59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项目产品的开发生产策略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利用企业优势、合理组合各种资源，描述对产品开发、生产、销售进行的合理策划，提高产品综合竞争力，满足市场的需求，在较短时间内开发和生产出具有竞争力的产品。</w:t>
      </w:r>
    </w:p>
    <w:p>
      <w:pPr>
        <w:pStyle w:val="Normal"/>
        <w:ind w:firstLine="59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项目产品的市场营销策略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制定产品市场的推广计划，制定产品销售计划，及制定计划时所采取的各种策略。</w:t>
      </w:r>
    </w:p>
    <w:p>
      <w:pPr>
        <w:pStyle w:val="Normal"/>
        <w:ind w:firstLine="59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三）项目获利方式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析项目的获利方式（其中可分析技术的先进性对获利方式的贡献程度等），分析这种获利方式是否是最佳及持久性。</w:t>
      </w:r>
    </w:p>
    <w:p>
      <w:pPr>
        <w:pStyle w:val="Normal"/>
        <w:ind w:firstLine="59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企业未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-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的定位及发展规划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出（分析）企业未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的定位及发展规划。分析该项目的发展对企业成长的重要性，描述该项目在企业发展规划中所占份量（要有数据）。</w:t>
      </w:r>
    </w:p>
    <w:p>
      <w:pPr>
        <w:pStyle w:val="Normal"/>
        <w:ind w:firstLine="588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六、财务与预测</w:t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企业历史财务分析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近三年财务分析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企业的总资产、净资产、主营业务收入、净利润的增减情况进行分析说明。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对上年度财务报表中的主要科目进行分析说明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包括应收账款、应付账款、其他应收应付款、银行贷款、总收入等科目，对应收账款要求按照账龄分析法进行列示，对银行贷款要求列示贷款明细表，包括贷款银行、贷款金额、贷款起止日期，对主要应付账款要列示债权人、应付款金额、期限；对总收入的构成按金额和占总收入的比重进行分析列示。</w:t>
      </w:r>
    </w:p>
    <w:p>
      <w:pPr>
        <w:pStyle w:val="Normal"/>
        <w:ind w:firstLine="59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项目投融资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/>
        <w:t>项目投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964"/>
        <w:gridCol w:w="29"/>
        <w:gridCol w:w="2116"/>
        <w:gridCol w:w="2371"/>
      </w:tblGrid>
      <w:tr>
        <w:trPr>
          <w:trHeight w:val="58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项目完成的投资情况（上年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―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前一个月内）</w:t>
            </w:r>
          </w:p>
        </w:tc>
      </w:tr>
      <w:tr>
        <w:trPr>
          <w:trHeight w:val="61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完成额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金使用情况说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项目调研、系统设计、评审及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人力成本等方面说明</w:t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增投资预算及依据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资产投资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动资金投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算依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融资（计划新增投资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16"/>
        <w:gridCol w:w="2944"/>
      </w:tblGrid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自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创新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持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无偿资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贷款贴息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国家创新基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算依据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对于申请银行贷款的企业，需要企业提供以往同银行来往的贷款合同和执行情况，以及银行出具的信用评级文件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市级创新基金资助金额一般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，国家创新基金资助金额一般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申请企业在此须承诺以自筹资金来补足申请长春市创新基金、国家创新基金金额与立项金额的差异。</w:t>
      </w:r>
    </w:p>
    <w:p>
      <w:pPr>
        <w:pStyle w:val="Normal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59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三）项目经济效益分析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/>
        <w:t>项目产品生产规模及销量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56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产的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规模（万元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金额（万元）</w:t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年</w:t>
            </w:r>
            <w:r>
              <w:rPr>
                <w:rFonts w:eastAsia="仿宋_GB2312" w:cs="宋体;SimSun" w:ascii="仿宋_GB2312" w:hAnsi="仿宋_GB2312"/>
                <w:sz w:val="24"/>
              </w:rPr>
              <w:t>(****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分析：</w:t>
            </w:r>
          </w:p>
        </w:tc>
      </w:tr>
    </w:tbl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产品生产成本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产品生产成本的主要构成因素分析并预测产品的单位成本。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产品定价</w:t>
      </w:r>
    </w:p>
    <w:p>
      <w:pPr>
        <w:pStyle w:val="Normal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析说明项目产品的价格和定价策略。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项目经济效益预测</w:t>
      </w:r>
    </w:p>
    <w:p>
      <w:pPr>
        <w:pStyle w:val="Normal"/>
        <w:ind w:firstLine="572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列表计算项目产品从达产之日起连续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年的总销售收入、总成本费用和净利润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328"/>
        <w:gridCol w:w="1934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达产年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销售收入（万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本费用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利润（万元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执行期内实现的经济效益预测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累计销售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累计净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累计缴税总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累计创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美元（折合）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增就业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测分析：</w:t>
            </w:r>
          </w:p>
        </w:tc>
      </w:tr>
    </w:tbl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投资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态分析</w:t>
      </w:r>
    </w:p>
    <w:p>
      <w:pPr>
        <w:pStyle w:val="Normal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需要计算投资回收期和投资利润率。</w:t>
      </w:r>
    </w:p>
    <w:p>
      <w:pPr>
        <w:pStyle w:val="Normal"/>
        <w:snapToGrid w:val="false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（四）企业发展预测</w:t>
      </w:r>
    </w:p>
    <w:p>
      <w:pPr>
        <w:pStyle w:val="Normal"/>
        <w:snapToGrid w:val="false"/>
        <w:ind w:firstLine="572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包括项目完成时企业资产规模、企业年销售收入、企业人员总数及预测依据等。</w:t>
      </w:r>
    </w:p>
    <w:p>
      <w:pPr>
        <w:pStyle w:val="Normal"/>
        <w:snapToGrid w:val="false"/>
        <w:ind w:firstLine="588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eastAsia="黑体;SimHei" w:ascii="黑体;SimHei" w:hAnsi="黑体;SimHei"/>
          <w:spacing w:val="-4"/>
          <w:sz w:val="30"/>
          <w:szCs w:val="30"/>
        </w:rPr>
      </w:r>
    </w:p>
    <w:p>
      <w:pPr>
        <w:pStyle w:val="Normal"/>
        <w:snapToGrid w:val="false"/>
        <w:ind w:firstLine="5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名称</w:t>
      </w:r>
    </w:p>
    <w:p>
      <w:pPr>
        <w:pStyle w:val="Normal"/>
        <w:snapToGrid w:val="false"/>
        <w:ind w:firstLine="59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48"/>
      </w:tblGrid>
      <w:tr>
        <w:trPr>
          <w:trHeight w:val="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附件名称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营业执照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报告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负债表（审计单位盖章）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润表（审计单位盖章）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金流量表（审计单位盖章）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负债表（申报单位盖章）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润表（申报单位盖章）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金流量表（申报单位盖章）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证书及专利说明书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合同（转让合同、合作合同等）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新报告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列入国家、地方计划文件（合同）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推荐意见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成果（新产品）鉴定证书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批文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要提供的附件材料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师事务所执业许可证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会计师证书的复印件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技术企业证书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M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体系，环境体系认证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产品认定证书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器具样机试验合格证书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报告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证明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证明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产品生产许可证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著作权登记证书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、电力入网证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报告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东会议决议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贷款承诺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贷款合同、借款凭证、贷款付息单等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要提供的附件材料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8:00Z</dcterms:created>
  <dc:creator>USER</dc:creator>
  <dc:description/>
  <cp:keywords/>
  <dc:language>en-US</dc:language>
  <cp:lastModifiedBy>微软用户</cp:lastModifiedBy>
  <cp:lastPrinted>2011-05-05T09:37:00Z</cp:lastPrinted>
  <dcterms:modified xsi:type="dcterms:W3CDTF">2011-05-06T08:28:00Z</dcterms:modified>
  <cp:revision>2</cp:revision>
  <dc:subject/>
  <dc:title>附件2：</dc:title>
</cp:coreProperties>
</file>