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sz w:val="32"/>
          <w:szCs w:val="32"/>
        </w:rPr>
        <w:t>第五批发明专利种子基金立项说明</w:t>
      </w:r>
    </w:p>
    <w:p>
      <w:pPr>
        <w:pStyle w:val="Normal"/>
        <w:jc w:val="center"/>
        <w:rPr>
          <w:b/>
          <w:b/>
          <w:sz w:val="30"/>
          <w:szCs w:val="30"/>
        </w:rPr>
      </w:pPr>
      <w:r>
        <w:rPr>
          <w:b/>
          <w:sz w:val="30"/>
          <w:szCs w:val="30"/>
        </w:rPr>
      </w:r>
    </w:p>
    <w:p>
      <w:pPr>
        <w:pStyle w:val="Normal"/>
        <w:ind w:right="-693" w:firstLine="600"/>
        <w:rPr>
          <w:sz w:val="30"/>
          <w:szCs w:val="30"/>
        </w:rPr>
      </w:pPr>
      <w:r>
        <w:rPr>
          <w:sz w:val="30"/>
          <w:szCs w:val="30"/>
        </w:rPr>
        <w:t>根据《发明专利种子基金管理办法》，科技处专利与成果转化办公室已将第五批发明专利种子基金项目确定，共</w:t>
      </w:r>
      <w:r>
        <w:rPr>
          <w:sz w:val="30"/>
          <w:szCs w:val="30"/>
        </w:rPr>
        <w:t>169</w:t>
      </w:r>
      <w:r>
        <w:rPr>
          <w:sz w:val="30"/>
          <w:szCs w:val="30"/>
        </w:rPr>
        <w:t>项，每个专利资助</w:t>
      </w:r>
      <w:r>
        <w:rPr>
          <w:sz w:val="30"/>
          <w:szCs w:val="30"/>
        </w:rPr>
        <w:t>5000</w:t>
      </w:r>
      <w:r>
        <w:rPr>
          <w:sz w:val="30"/>
          <w:szCs w:val="30"/>
        </w:rPr>
        <w:t>元人民币，共计</w:t>
      </w:r>
      <w:r>
        <w:rPr>
          <w:sz w:val="30"/>
          <w:szCs w:val="30"/>
        </w:rPr>
        <w:t>84.5</w:t>
      </w:r>
      <w:r>
        <w:rPr>
          <w:sz w:val="30"/>
          <w:szCs w:val="30"/>
        </w:rPr>
        <w:t>万元，详见下表。</w:t>
      </w:r>
    </w:p>
    <w:p>
      <w:pPr>
        <w:pStyle w:val="Normal"/>
        <w:ind w:right="-693" w:firstLine="600"/>
        <w:rPr>
          <w:sz w:val="30"/>
          <w:szCs w:val="30"/>
        </w:rPr>
      </w:pPr>
      <w:r>
        <w:rPr>
          <w:sz w:val="30"/>
          <w:szCs w:val="30"/>
        </w:rPr>
      </w:r>
    </w:p>
    <w:tbl>
      <w:tblPr>
        <w:tblW w:w="9020" w:type="dxa"/>
        <w:jc w:val="left"/>
        <w:tblInd w:w="93" w:type="dxa"/>
        <w:tblLayout w:type="fixed"/>
        <w:tblCellMar>
          <w:top w:w="0" w:type="dxa"/>
          <w:left w:w="108" w:type="dxa"/>
          <w:bottom w:w="0" w:type="dxa"/>
          <w:right w:w="108" w:type="dxa"/>
        </w:tblCellMar>
      </w:tblPr>
      <w:tblGrid>
        <w:gridCol w:w="580"/>
        <w:gridCol w:w="678"/>
        <w:gridCol w:w="1772"/>
        <w:gridCol w:w="837"/>
        <w:gridCol w:w="1805"/>
        <w:gridCol w:w="3348"/>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学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中层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负责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专利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专利名称</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球探测科学与技术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圣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466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低空大气成分临边探测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与资源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勇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8127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位强化曝气修复受污染地下水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环境与资源学院</w:t>
            </w:r>
            <w:r>
              <w:rPr>
                <w:rFonts w:eastAsia="Times New Roman"/>
                <w:sz w:val="20"/>
                <w:szCs w:val="2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兰英</w:t>
            </w:r>
            <w:r>
              <w:rPr>
                <w:rFonts w:eastAsia="Times New Roman"/>
                <w:sz w:val="20"/>
                <w:szCs w:val="20"/>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781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泥炭作为添加介质用于石油烃污染地下水的原位修复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科学与技术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柴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813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w:t>
            </w:r>
            <w:r>
              <w:rPr>
                <w:sz w:val="20"/>
                <w:szCs w:val="20"/>
              </w:rPr>
              <w:t>p2p_botnet</w:t>
            </w:r>
            <w:r>
              <w:rPr>
                <w:sz w:val="20"/>
                <w:szCs w:val="20"/>
              </w:rPr>
              <w:t>实时检测方法及系统</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计算机科学与技术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胡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344X</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种自适应高速网络流量分层抽样采集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枧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52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信道双面排空射流元件</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友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047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然气水合物孔底冷冻取样器及其取样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仪器科学与电气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祖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060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海洋组合可控震源短时分段扫描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仪器科学与电气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程德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6926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双向磁饱和时间差磁通门传感器</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仪器科学与电气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凌振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048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地下金属管线探测仪接收机</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仪器科学与电气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0826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磁导引传感器</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仪器科学与电气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智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7878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功能可重构光源系统</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仪器科学与电气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林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368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多跳以太网架构的遥测地震数据传输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占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26327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白云石为原料制备金属镁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谷诤巍</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910066588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热冲压成形模具</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谷诤巍</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910066624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种超高强度钢板热冲压件高温防氧化涂料</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谷诤巍</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910067556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超高强度钢冲压件回弹控制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谷诤巍</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910218128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超高强度钢板热冲压成形模具板料定位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启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030827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w:t>
            </w:r>
            <w:r>
              <w:rPr>
                <w:sz w:val="20"/>
                <w:szCs w:val="20"/>
              </w:rPr>
              <w:t>TiC*N*TiB*</w:t>
            </w:r>
            <w:r>
              <w:rPr>
                <w:sz w:val="20"/>
                <w:szCs w:val="20"/>
              </w:rPr>
              <w:t>）</w:t>
            </w:r>
            <w:r>
              <w:rPr>
                <w:sz w:val="20"/>
                <w:szCs w:val="20"/>
              </w:rPr>
              <w:t>/Ni</w:t>
            </w:r>
            <w:r>
              <w:rPr>
                <w:sz w:val="20"/>
                <w:szCs w:val="20"/>
              </w:rPr>
              <w:t>陶瓷</w:t>
            </w:r>
            <w:r>
              <w:rPr>
                <w:sz w:val="20"/>
                <w:szCs w:val="20"/>
              </w:rPr>
              <w:t>-</w:t>
            </w:r>
            <w:r>
              <w:rPr>
                <w:sz w:val="20"/>
                <w:szCs w:val="20"/>
              </w:rPr>
              <w:t>金属复合材料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启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575817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热作模具钢强韧化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大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14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碳化钨陶瓷颗粒增强金属基复合材料涂层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慧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428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超高塑性、高强度铸造镁合金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慧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9100008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粘结剂的陶瓷</w:t>
            </w:r>
            <w:r>
              <w:rPr>
                <w:sz w:val="20"/>
                <w:szCs w:val="20"/>
              </w:rPr>
              <w:t>-</w:t>
            </w:r>
            <w:r>
              <w:rPr>
                <w:sz w:val="20"/>
                <w:szCs w:val="20"/>
              </w:rPr>
              <w:t>金属间化合物复合材料及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慧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910001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原位</w:t>
            </w:r>
            <w:r>
              <w:rPr>
                <w:sz w:val="20"/>
                <w:szCs w:val="20"/>
              </w:rPr>
              <w:t>TiB2</w:t>
            </w:r>
            <w:r>
              <w:rPr>
                <w:sz w:val="20"/>
                <w:szCs w:val="20"/>
              </w:rPr>
              <w:t>陶瓷</w:t>
            </w:r>
            <w:r>
              <w:rPr>
                <w:sz w:val="20"/>
                <w:szCs w:val="20"/>
              </w:rPr>
              <w:t>/Ti5Si3</w:t>
            </w:r>
            <w:r>
              <w:rPr>
                <w:sz w:val="20"/>
                <w:szCs w:val="20"/>
              </w:rPr>
              <w:t>复合材料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熹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680024993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混合式激光器与电阻焊接系统及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熹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S11/17809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Hybrid laser and resistance welding system and method</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0218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强韧易变形镁合金</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材料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永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01728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过添加氧族合金元素提高铜抗腐蚀能力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塑性与塑性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玉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417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塑性非球面自由胀形几何参数测量装置和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仿生教育部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丛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642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弹射式无痛静脉注射针管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仿生教育部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丛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22537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水平轴风力发电机涵道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仿生教育部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建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0638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仿生减阻茬刀及其设计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仿生教育部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露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510016709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降低空中飞行器飞行阻力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辊锻工艺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明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08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板材三维曲面成形的分块式多点调形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辊锻工艺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明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74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本体单元交错排列式多点成形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辊锻工艺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明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41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柔性辊贴模滚压成形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辊锻工艺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明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47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曲面精整加工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辊锻工艺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明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2286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曲面切削加工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辊锻工艺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明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7701X</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高柔性多头拉形机</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呼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087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镶齿精滚刀</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呼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18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啮合珩磨圆柱齿轮的机床和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呼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35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球面渐开线齿形阿基米德螺线齿锥齿轮切齿法与机床</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文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160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功率复合齿轮前增速后增速调速型液力偶合器传动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文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53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功率调速型液力偶合器轴向力测试装置及测试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文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7375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振动碾压磙式倾斜刀齿压实冰雪清除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国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67508</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工程车辆可控吸能翻车保护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国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001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工程车辆多点剪切吸能倾翻保护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国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78968</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工程车辆动态翻车试验方法及系统</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丁选</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810050990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两自由度位置反馈型双向伺服手控器控制系统</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丁选</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8100510865</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三自由度运动模拟平台</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宏伟</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910066697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超精密跨尺度原位纳米压痕刻划测试系统</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左春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2641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具有微流控结构的太阳能光伏电池</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院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洪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0619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发动机转速快速测量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机械科学院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继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30128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车辆传动系的冲击性能检测与分析系统</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桂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782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w:t>
            </w:r>
            <w:r>
              <w:rPr>
                <w:sz w:val="20"/>
                <w:szCs w:val="20"/>
              </w:rPr>
              <w:t>SCATS</w:t>
            </w:r>
            <w:r>
              <w:rPr>
                <w:sz w:val="20"/>
                <w:szCs w:val="20"/>
              </w:rPr>
              <w:t>线圈数据的交通状态在线定量评价与预测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桂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782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道路交通拥挤状态在线识别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世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736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汽车发动机舱烟雾探测系统</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06821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立体视觉的汽车轴距左右差检测方法及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5282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底盘松旷间隙探测台</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5716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滚筒反力式制动试验台动态标定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273785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铸铁平台用地锚器网</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534345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正弦扫频法的轨道车辆转向架悬挂自振特性试验台</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53443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半车质量模拟状态下的转向架悬挂自振特性试验台</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910000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模拟车架的轨道车辆转向架二系悬挂参数测量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通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立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5714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调式车轮定位角与侧滑量关联模型测试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口腔医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国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6233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牙源性颌骨囊肿负压引流器</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链传动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阚君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15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电自供电式低功耗遥控器</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链传动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建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031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压电驱动自动除雨滴汽车后视镜</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0630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空间圆几何参数的双目立体视觉测量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岸</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1010170261X</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汽车管柱式仪表板骨架视觉检测定位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显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710055844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抓斗爬式水陆两用挖掘机</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方显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19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活动承载面式汽车</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印寒</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4662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调深度的锪孔工具</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管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46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轮边综合驱动与转向的汽车行走机构</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靳立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26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汽车稳定性控制系统的横摆角速度与加速度测量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文库</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910067531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汽车驾驶室液压悬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秀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129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内燃机活塞停止位置控制装置及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曾小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26717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作混联式混合动力车辆动力耦合装置的差速器</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汽车控制与仿真国家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静</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910000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能导航车及其操控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与农业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霁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9369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仿生薄固体膜</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与农业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永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783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牛肉大理石花纹等级评分的图像处理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与农业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殷涌光</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81005134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微生物活菌数快速检测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与农业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海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478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植物叶绿素测量仪及叶绿素测量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与农业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海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37040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阔叶植物叶面积的无损测量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验动物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嘉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40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w:t>
            </w:r>
            <w:r>
              <w:rPr>
                <w:sz w:val="20"/>
                <w:szCs w:val="20"/>
              </w:rPr>
              <w:t>CAPN1</w:t>
            </w:r>
            <w:r>
              <w:rPr>
                <w:sz w:val="20"/>
                <w:szCs w:val="20"/>
              </w:rPr>
              <w:t>基因作为背最长肌嫩度分子标记的鉴定方法及应用</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分子结构与材料国家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581598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纳米荧光温度计的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分子结构与材料国家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母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71030033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桥联单</w:t>
            </w:r>
            <w:r>
              <w:rPr>
                <w:sz w:val="20"/>
                <w:szCs w:val="20"/>
              </w:rPr>
              <w:t>/</w:t>
            </w:r>
            <w:r>
              <w:rPr>
                <w:sz w:val="20"/>
                <w:szCs w:val="20"/>
              </w:rPr>
              <w:t>双核茂金属化合物及其用途</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分子结构与材料国家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文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148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利用消失波作激发源测量有机半导体载流子迁移率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分子结构与材料国家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田文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596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给受体共轭聚合物及其在太阳能电池中的应用</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硬材料国家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崔啟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683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氮化硅纳米梳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硬材料国家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红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3105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n</w:t>
            </w:r>
            <w:r>
              <w:rPr>
                <w:sz w:val="20"/>
                <w:szCs w:val="20"/>
              </w:rPr>
              <w:t>型氧化钛纳米管</w:t>
            </w:r>
            <w:r>
              <w:rPr>
                <w:sz w:val="20"/>
                <w:szCs w:val="20"/>
              </w:rPr>
              <w:t>/p</w:t>
            </w:r>
            <w:r>
              <w:rPr>
                <w:sz w:val="20"/>
                <w:szCs w:val="20"/>
              </w:rPr>
              <w:t>型金刚石异质结光催化材料及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硬材料国家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江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16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纳米绝缘体上硅结构材料及其制作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硬材料国家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戈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536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铁磁性二氧化铬的高温高压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硬材料国家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邹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710055496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合成超小尺寸</w:t>
            </w:r>
            <w:r>
              <w:rPr>
                <w:sz w:val="20"/>
                <w:szCs w:val="20"/>
              </w:rPr>
              <w:t>CdSe</w:t>
            </w:r>
            <w:r>
              <w:rPr>
                <w:sz w:val="20"/>
                <w:szCs w:val="20"/>
              </w:rPr>
              <w:t>和</w:t>
            </w:r>
            <w:r>
              <w:rPr>
                <w:sz w:val="20"/>
                <w:szCs w:val="20"/>
              </w:rPr>
              <w:t>CdTe</w:t>
            </w:r>
            <w:r>
              <w:rPr>
                <w:sz w:val="20"/>
                <w:szCs w:val="20"/>
              </w:rPr>
              <w:t>纳米晶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硬材料国家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邹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25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镓掺杂氧化锌透明多晶陶瓷的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硬材料国家重点实验室，原子与分子物理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春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71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金刚石对顶砧上原位电学测量的电极及其制作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子酶学工程教育部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26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用植物油脂甲酯化产物作减容剂回收聚苯乙烯泡沫塑料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w:t>
            </w:r>
            <w:r>
              <w:rPr>
                <w:sz w:val="20"/>
                <w:szCs w:val="20"/>
              </w:rPr>
              <w:t>863</w:t>
            </w:r>
            <w:r>
              <w:rPr>
                <w:sz w:val="20"/>
                <w:szCs w:val="20"/>
              </w:rPr>
              <w:t>特塑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振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717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氨基</w:t>
            </w:r>
            <w:r>
              <w:rPr>
                <w:sz w:val="20"/>
                <w:szCs w:val="20"/>
              </w:rPr>
              <w:t>-</w:t>
            </w:r>
            <w:r>
              <w:rPr>
                <w:sz w:val="20"/>
                <w:szCs w:val="20"/>
              </w:rPr>
              <w:t>磺酸基复合型质子传导膜材料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w:t>
            </w:r>
            <w:r>
              <w:rPr>
                <w:sz w:val="20"/>
                <w:szCs w:val="20"/>
              </w:rPr>
              <w:t>864</w:t>
            </w:r>
            <w:r>
              <w:rPr>
                <w:sz w:val="20"/>
                <w:szCs w:val="20"/>
              </w:rPr>
              <w:t>特塑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振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652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偶氮基团和荧光基团的聚芳醚材料及其制备方法和应用</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w:t>
            </w:r>
            <w:r>
              <w:rPr>
                <w:sz w:val="20"/>
                <w:szCs w:val="20"/>
              </w:rPr>
              <w:t>865</w:t>
            </w:r>
            <w:r>
              <w:rPr>
                <w:sz w:val="20"/>
                <w:szCs w:val="20"/>
              </w:rPr>
              <w:t>特塑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振华</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279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玻璃化转变温度的含醚酮结构的聚甲亚胺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w:t>
            </w:r>
            <w:r>
              <w:rPr>
                <w:sz w:val="20"/>
                <w:szCs w:val="20"/>
              </w:rPr>
              <w:t>866</w:t>
            </w:r>
            <w:r>
              <w:rPr>
                <w:sz w:val="20"/>
                <w:szCs w:val="20"/>
              </w:rPr>
              <w:t>特塑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00388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侧链含有聚苯胺链段的全有机高介电共聚物的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w:t>
            </w:r>
            <w:r>
              <w:rPr>
                <w:sz w:val="20"/>
                <w:szCs w:val="20"/>
              </w:rPr>
              <w:t>867</w:t>
            </w:r>
            <w:r>
              <w:rPr>
                <w:sz w:val="20"/>
                <w:szCs w:val="20"/>
              </w:rPr>
              <w:t>特塑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策</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9716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超高电荷迁移率的高分子场效应晶体管的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w:t>
            </w:r>
            <w:r>
              <w:rPr>
                <w:sz w:val="20"/>
                <w:szCs w:val="20"/>
              </w:rPr>
              <w:t>868</w:t>
            </w:r>
            <w:r>
              <w:rPr>
                <w:sz w:val="20"/>
                <w:szCs w:val="20"/>
              </w:rPr>
              <w:t>特塑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贵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085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有吡啶基团的双酚单体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w:t>
            </w:r>
            <w:r>
              <w:rPr>
                <w:sz w:val="20"/>
                <w:szCs w:val="20"/>
              </w:rPr>
              <w:t>869</w:t>
            </w:r>
            <w:r>
              <w:rPr>
                <w:sz w:val="20"/>
                <w:szCs w:val="20"/>
              </w:rPr>
              <w:t>特塑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贵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36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改性聚醚醚酮纤维的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家</w:t>
            </w:r>
            <w:r>
              <w:rPr>
                <w:sz w:val="20"/>
                <w:szCs w:val="20"/>
              </w:rPr>
              <w:t>870</w:t>
            </w:r>
            <w:r>
              <w:rPr>
                <w:sz w:val="20"/>
                <w:szCs w:val="20"/>
              </w:rPr>
              <w:t>特塑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贵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07719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聚芳醚酮</w:t>
            </w:r>
            <w:r>
              <w:rPr>
                <w:sz w:val="20"/>
                <w:szCs w:val="20"/>
              </w:rPr>
              <w:t>/</w:t>
            </w:r>
            <w:r>
              <w:rPr>
                <w:sz w:val="20"/>
                <w:szCs w:val="20"/>
              </w:rPr>
              <w:t>碳纳米管高介电性能复合材料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春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409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新型苯乙炔封端的聚酰亚胺预聚体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崔占臣</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10100308438</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可直接光写入图案化的有机薄膜晶体管绝缘层材料</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费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710055324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镀制作取样锥的工艺方法及其专用装置</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费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710055325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离子源矩形离子阱质谱仪</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亚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015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丙烯酸酯水性树脂乳液及其合成方法和用途</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佰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25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侧基磺酸型聚芳醚材料及其制备方法和用途</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佰军</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810051254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4-</w:t>
            </w:r>
            <w:r>
              <w:rPr>
                <w:sz w:val="20"/>
                <w:szCs w:val="20"/>
              </w:rPr>
              <w:t>苯甲酸乙酯苯基对苯二酚及其制备方法和应用</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71005545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属有序结构表面增强基底的构筑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345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微米级模板构筑亚微米或纳米级模板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吕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679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选择性光褪色制备多色发光图案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裘式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496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一种加入分子筛的复合吸波材料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裘式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497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分子筛聚苯胺复合吸波材料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裘式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0037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分子筛组装手性聚苯胺吸波材料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施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8126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单分散水溶性硫化铅纳米晶簇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苏星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665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氨基功能化双核壳结构磁性荧光微球的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俊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710055910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离子剥离技术制备层状组装自支持膜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俊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6706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制备透明超疏水自清洁涂层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钧</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710055413X</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种生物可降解氟尿嘧啶聚酯载药纳米球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钧</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810051452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过氧化物酶模拟物的生物可降解聚酯载药微球</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洪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037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位悬浮聚合一步法合成黑色聚苯乙烯粒子的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347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含有</w:t>
            </w:r>
            <w:r>
              <w:rPr>
                <w:sz w:val="20"/>
                <w:szCs w:val="20"/>
              </w:rPr>
              <w:t>3-(9-</w:t>
            </w:r>
            <w:r>
              <w:rPr>
                <w:sz w:val="20"/>
                <w:szCs w:val="20"/>
              </w:rPr>
              <w:t>蒽基</w:t>
            </w:r>
            <w:r>
              <w:rPr>
                <w:sz w:val="20"/>
                <w:szCs w:val="20"/>
              </w:rPr>
              <w:t>)</w:t>
            </w:r>
            <w:r>
              <w:rPr>
                <w:sz w:val="20"/>
                <w:szCs w:val="20"/>
              </w:rPr>
              <w:t>吡唑或</w:t>
            </w:r>
            <w:r>
              <w:rPr>
                <w:sz w:val="20"/>
                <w:szCs w:val="20"/>
              </w:rPr>
              <w:t>5-(9-</w:t>
            </w:r>
            <w:r>
              <w:rPr>
                <w:sz w:val="20"/>
                <w:szCs w:val="20"/>
              </w:rPr>
              <w:t>蒽基</w:t>
            </w:r>
            <w:r>
              <w:rPr>
                <w:sz w:val="20"/>
                <w:szCs w:val="20"/>
              </w:rPr>
              <w:t>)</w:t>
            </w:r>
            <w:r>
              <w:rPr>
                <w:sz w:val="20"/>
                <w:szCs w:val="20"/>
              </w:rPr>
              <w:t>吡唑基团的发光化合物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03084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顺式二</w:t>
            </w:r>
            <w:r>
              <w:rPr>
                <w:sz w:val="20"/>
                <w:szCs w:val="20"/>
              </w:rPr>
              <w:t>(</w:t>
            </w:r>
            <w:r>
              <w:rPr>
                <w:sz w:val="20"/>
                <w:szCs w:val="20"/>
              </w:rPr>
              <w:t>氰基</w:t>
            </w:r>
            <w:r>
              <w:rPr>
                <w:sz w:val="20"/>
                <w:szCs w:val="20"/>
              </w:rPr>
              <w:t>)-</w:t>
            </w:r>
            <w:r>
              <w:rPr>
                <w:sz w:val="20"/>
                <w:szCs w:val="20"/>
              </w:rPr>
              <w:t>二</w:t>
            </w:r>
            <w:r>
              <w:rPr>
                <w:sz w:val="20"/>
                <w:szCs w:val="20"/>
              </w:rPr>
              <w:t>(</w:t>
            </w:r>
            <w:r>
              <w:rPr>
                <w:sz w:val="20"/>
                <w:szCs w:val="20"/>
              </w:rPr>
              <w:t>叔丁基异氰</w:t>
            </w:r>
            <w:r>
              <w:rPr>
                <w:sz w:val="20"/>
                <w:szCs w:val="20"/>
              </w:rPr>
              <w:t>)</w:t>
            </w:r>
            <w:r>
              <w:rPr>
                <w:sz w:val="20"/>
                <w:szCs w:val="20"/>
              </w:rPr>
              <w:t>铂</w:t>
            </w:r>
            <w:r>
              <w:rPr>
                <w:sz w:val="20"/>
                <w:szCs w:val="20"/>
              </w:rPr>
              <w:t>(II)</w:t>
            </w:r>
            <w:r>
              <w:rPr>
                <w:sz w:val="20"/>
                <w:szCs w:val="20"/>
              </w:rPr>
              <w:t>纳微米线的光电器件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子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11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硫酸钠废水液相法原位制备疏水性硫酸钙晶须</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子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477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稻壳燃烧废气和废渣综合利用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徐跃华</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710056375X</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种多晶格层状化合物的合成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清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599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添加电场屏蔽装置的多喷头高压静电纺丝设备</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文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71005617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核酸自动提取仪</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吉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0889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水热或溶剂热体系制备双催化中心分子筛核壳材料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00390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异质二元不对称微粒的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化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文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020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用于酯交换合成羧酸芳基酯的有机酸碱催化剂</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理论化学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於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19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磷光金属类配合物及电化学沉积制备的有机电致磷光器件</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科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滕利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471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水包油型虫草乳剂及其制备工艺</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科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滕利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474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虫草注射用微球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科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滕利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200884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含林蛙抗菌肽的</w:t>
            </w:r>
            <w:r>
              <w:rPr>
                <w:sz w:val="20"/>
                <w:szCs w:val="20"/>
              </w:rPr>
              <w:t>β-CD</w:t>
            </w:r>
            <w:r>
              <w:rPr>
                <w:sz w:val="20"/>
                <w:szCs w:val="20"/>
              </w:rPr>
              <w:t>包合物栓剂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科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滕利荣</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5101190339</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生脉缓释胶囊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科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滕利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47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虫草多糖脂质体药物及其制备工艺</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命科学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滕利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475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虫草多糖注射剂的制备方法及在癌症方面的用途</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机合成与制备化学国家重点实验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广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0717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纯硅</w:t>
            </w:r>
            <w:r>
              <w:rPr>
                <w:sz w:val="20"/>
                <w:szCs w:val="20"/>
              </w:rPr>
              <w:t>beta</w:t>
            </w:r>
            <w:r>
              <w:rPr>
                <w:sz w:val="20"/>
                <w:szCs w:val="20"/>
              </w:rPr>
              <w:t>分子筛膜的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炜</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810050693X</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净化汽车尾气用抗硫四效催化剂</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665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适用于下吸式抽油烟机的油烟净化器</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理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786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去除水中放射性物质的生物复合纳米净水材料的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兽共患病研究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茂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6478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制备单克隆抗体的杂交瘤细胞克隆用培养基及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畜牧兽医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文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639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蛙抗菌肽</w:t>
            </w:r>
            <w:r>
              <w:rPr>
                <w:sz w:val="20"/>
                <w:szCs w:val="20"/>
              </w:rPr>
              <w:t>temporin-Lb</w:t>
            </w:r>
            <w:r>
              <w:rPr>
                <w:sz w:val="20"/>
                <w:szCs w:val="20"/>
              </w:rPr>
              <w:t>及其基因和在制药中的应用</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畜牧兽医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韩文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6648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牛蛙凝集素基因及其编码的凝集素与应用</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畜牧兽医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雷连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488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合成三聚氰胺完全抗原的方法及检测三聚氰胺的</w:t>
            </w:r>
            <w:r>
              <w:rPr>
                <w:sz w:val="20"/>
                <w:szCs w:val="20"/>
              </w:rPr>
              <w:t>ELISA</w:t>
            </w:r>
            <w:r>
              <w:rPr>
                <w:sz w:val="20"/>
                <w:szCs w:val="20"/>
              </w:rPr>
              <w:t>试剂盒</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畜牧兽医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欧阳红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6596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检测</w:t>
            </w:r>
            <w:r>
              <w:rPr>
                <w:sz w:val="20"/>
                <w:szCs w:val="20"/>
              </w:rPr>
              <w:t>cre</w:t>
            </w:r>
            <w:r>
              <w:rPr>
                <w:sz w:val="20"/>
                <w:szCs w:val="20"/>
              </w:rPr>
              <w:t>位点特异重组酶活性转基因报告猪重构胚构建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农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畜牧兽医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林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692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玉米丝黑穗病菌</w:t>
            </w:r>
            <w:r>
              <w:rPr>
                <w:sz w:val="20"/>
                <w:szCs w:val="20"/>
              </w:rPr>
              <w:t>PCR</w:t>
            </w:r>
            <w:r>
              <w:rPr>
                <w:sz w:val="20"/>
                <w:szCs w:val="20"/>
              </w:rPr>
              <w:t>检测试剂盒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单江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270086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均流合成式大功率恒流电源电路</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董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600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静电驱动的光波导和</w:t>
            </w:r>
            <w:r>
              <w:rPr>
                <w:sz w:val="20"/>
                <w:szCs w:val="20"/>
              </w:rPr>
              <w:t>F-P</w:t>
            </w:r>
            <w:r>
              <w:rPr>
                <w:sz w:val="20"/>
                <w:szCs w:val="20"/>
              </w:rPr>
              <w:t>腔可调谐光滤波器及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国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808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nO</w:t>
            </w:r>
            <w:r>
              <w:rPr>
                <w:sz w:val="20"/>
                <w:szCs w:val="20"/>
              </w:rPr>
              <w:t>基薄膜晶体管的金属有机化学气相沉积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玲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013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利用卫星遥感数据中的云影信息检测云高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俊峰</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10102119322</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非易失性半导体光折变存储器结构</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洪波</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710193540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磁遥控驱动微结构的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5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科学与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洪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242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种用于电光探测器电压校准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信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贺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52177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语音信号差错掩盖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通信工程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67055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实时路由器缓存占有率的主动队列管理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白求恩医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0679X</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治疗糖尿病的药物组合物</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二医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于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217887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重组人单纯疱疹病毒</w:t>
            </w:r>
            <w:r>
              <w:rPr>
                <w:sz w:val="20"/>
                <w:szCs w:val="20"/>
              </w:rPr>
              <w:t>I</w:t>
            </w:r>
            <w:r>
              <w:rPr>
                <w:sz w:val="20"/>
                <w:szCs w:val="20"/>
              </w:rPr>
              <w:t>蛋白</w:t>
            </w:r>
            <w:r>
              <w:rPr>
                <w:sz w:val="20"/>
                <w:szCs w:val="20"/>
              </w:rPr>
              <w:t>HSV I gG</w:t>
            </w:r>
            <w:r>
              <w:rPr>
                <w:sz w:val="20"/>
                <w:szCs w:val="20"/>
              </w:rPr>
              <w:t>及其应用</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医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海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63506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治疗缺血性脑血管疾病的药物</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19207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抗肝炎病毒的铌钨酸盐化合物</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石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810051738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从人乳中分离、纯化骨桥蛋白</w:t>
            </w:r>
            <w:r>
              <w:rPr>
                <w:sz w:val="20"/>
                <w:szCs w:val="20"/>
              </w:rPr>
              <w:t>OPN</w:t>
            </w:r>
            <w:r>
              <w:rPr>
                <w:sz w:val="20"/>
                <w:szCs w:val="20"/>
              </w:rPr>
              <w:t>的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海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101053431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治疗脚气疾病的中药制剂</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向群</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ZL200910067275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种用于改善睡眠的五味子软胶囊及其制备方法</w:t>
            </w:r>
          </w:p>
        </w:tc>
      </w:tr>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学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德军</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L20091007801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种具有抗肿瘤作用的多肽及其编码基因与应用</w:t>
            </w:r>
          </w:p>
        </w:tc>
      </w:tr>
    </w:tbl>
    <w:p>
      <w:pPr>
        <w:pStyle w:val="Normal"/>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414"/>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7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学技术处</w:t>
      </w:r>
    </w:p>
    <w:p>
      <w:pPr>
        <w:pStyle w:val="Normal"/>
        <w:ind w:firstLine="600"/>
        <w:rPr/>
      </w:pPr>
      <w:r>
        <w:rPr>
          <w:rFonts w:eastAsia="仿宋_GB2312" w:cs="仿宋_GB2312" w:ascii="仿宋_GB2312" w:hAnsi="仿宋_GB2312"/>
          <w:sz w:val="28"/>
          <w:szCs w:val="28"/>
        </w:rPr>
        <w:t xml:space="preserve">                                </w:t>
      </w:r>
      <w:r>
        <w:rPr>
          <w:rFonts w:eastAsia="仿宋_GB2312" w:ascii="仿宋_GB2312" w:hAnsi="仿宋_GB2312"/>
          <w:sz w:val="28"/>
          <w:szCs w:val="28"/>
        </w:rPr>
        <w:t>2012-03-1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00:00Z</dcterms:created>
  <dc:creator>wanglifeng</dc:creator>
  <dc:description/>
  <cp:keywords/>
  <dc:language>en-US</dc:language>
  <cp:lastModifiedBy>Administrator</cp:lastModifiedBy>
  <cp:lastPrinted>2012-03-15T09:10:00Z</cp:lastPrinted>
  <dcterms:modified xsi:type="dcterms:W3CDTF">2012-05-25T02:00:00Z</dcterms:modified>
  <cp:revision>2</cp:revision>
  <dc:subject/>
  <dc:title>关于对基本科研业务费专项资金支持项目的立项说明</dc:title>
</cp:coreProperties>
</file>