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岗位及要求</w:t>
      </w:r>
    </w:p>
    <w:p>
      <w:pPr>
        <w:pStyle w:val="Style15"/>
        <w:spacing w:lineRule="exact" w:line="560" w:before="0" w:after="0"/>
        <w:ind w:right="-155" w:firstLine="62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6"/>
        <w:gridCol w:w="4933"/>
        <w:gridCol w:w="1287"/>
      </w:tblGrid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人单位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管理岗位招聘人数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1</w:t>
            </w:r>
            <w:r>
              <w:rPr>
                <w:rFonts w:ascii="仿宋_GB2312" w:hAnsi="仿宋_GB2312" w:eastAsia="仿宋_GB2312"/>
              </w:rPr>
              <w:t>届“</w:t>
            </w:r>
            <w:r>
              <w:rPr>
                <w:rFonts w:eastAsia="仿宋_GB2312" w:ascii="仿宋_GB2312" w:hAnsi="仿宋_GB2312"/>
              </w:rPr>
              <w:t>985</w:t>
            </w:r>
            <w:r>
              <w:rPr>
                <w:rFonts w:ascii="仿宋_GB2312" w:hAnsi="仿宋_GB2312" w:eastAsia="仿宋_GB2312"/>
              </w:rPr>
              <w:t>工程”高校硕士毕业生及以上学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所学专业为文学、历史学科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研究生管理工作经历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外语教育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英语、计算机或教育技术专业优先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011</w:t>
            </w:r>
            <w:r>
              <w:rPr>
                <w:rFonts w:ascii="仿宋_GB2312" w:hAnsi="仿宋_GB2312" w:eastAsia="仿宋_GB2312"/>
              </w:rPr>
              <w:t>届硕士毕业生及以上学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文字综合能力、语言表达能力。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具有较强的网络系统和设备的管理与维护能力。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国家英语六级考试达到合格线以上，热爱英语教育事业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海外教育经历或海外留学经历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文字综合能力、语言表达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办公自动化软件操作能力和维护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具备较好的组织协调能力与合作精神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或“</w:t>
            </w:r>
            <w:r>
              <w:rPr>
                <w:rFonts w:eastAsia="仿宋_GB2312" w:ascii="仿宋_GB2312" w:hAnsi="仿宋_GB2312"/>
              </w:rPr>
              <w:t>985</w:t>
            </w:r>
            <w:r>
              <w:rPr>
                <w:rFonts w:ascii="仿宋_GB2312" w:hAnsi="仿宋_GB2312" w:eastAsia="仿宋_GB2312"/>
              </w:rPr>
              <w:t>工程”高校本科毕业，了解化学学科相关知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有学生干部工作经历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管理及相关专业硕士研究生及以上学历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熟悉实验室建设、管理工作，具有较强的组织协调能力、文字综合能力、办公自动化软件操作能力和网络维护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能够在听、说、读、写等方面熟练应用英语，具有国外学历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科学与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机械类相关专业，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届硕士研究生及以上学历，且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组织协调能力、文字综合能力、办公自动化软件操作能力和网络维护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能够熟练应用英语，国家英语四级或六级考试达到合格线以上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热爱高等学校管理工作，具有较强的组织管理能力、协调沟通能力和语言表达能力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 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计算机操作和应用能力，熟练运用常用办公软件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熟练</w:t>
            </w:r>
            <w:r>
              <w:rPr>
                <w:rFonts w:ascii="仿宋_GB2312" w:hAnsi="仿宋_GB2312" w:eastAsia="仿宋_GB2312"/>
              </w:rPr>
              <w:t>掌握</w:t>
            </w: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ascii="仿宋_GB2312" w:hAnsi="仿宋_GB2312" w:eastAsia="仿宋_GB2312"/>
              </w:rPr>
              <w:t>等自动化办公设备及软件的使用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文字综合能力、语言表达能力、组织协调能力与合作精神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高的外语水平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学与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理工类专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011</w:t>
            </w:r>
            <w:r>
              <w:rPr>
                <w:rFonts w:ascii="仿宋_GB2312" w:hAnsi="仿宋_GB2312" w:eastAsia="仿宋_GB2312"/>
              </w:rPr>
              <w:t>届硕士毕业生及以上学历，且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本科毕业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1</w:t>
            </w:r>
            <w:r>
              <w:rPr>
                <w:rFonts w:ascii="仿宋_GB2312" w:hAnsi="仿宋_GB2312" w:eastAsia="仿宋_GB2312"/>
              </w:rPr>
              <w:t>届硕士研究生及以上学历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信息类专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文字能力和计算机操作能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计算机教学与研究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习成绩优良，国家英语四级考试达到合格线以上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有较强的计算机应用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文字综合能力和语言表达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011</w:t>
            </w:r>
            <w:r>
              <w:rPr>
                <w:rFonts w:ascii="仿宋_GB2312" w:hAnsi="仿宋_GB2312" w:eastAsia="仿宋_GB2312"/>
              </w:rPr>
              <w:t>届理工科硕士研究生及以上学历，且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本科毕业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求恩医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医学或生物学硕士研究生及以上学历，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届毕业生优先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文字处理能力、语言表达能力和计算机应用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组织协调能力和合作精神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初始学历为部属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共党员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文字综合能力，熟悉常用办公软件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经济研究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计算机网络与维护经验，熟悉文字、图像处理及网站主页制作等应用软件，具有较强的计算机应用能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成光电子国家重点实验室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所学专业为理工类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2011</w:t>
            </w:r>
            <w:r>
              <w:rPr>
                <w:rFonts w:ascii="仿宋_GB2312" w:hAnsi="仿宋_GB2312" w:eastAsia="仿宋_GB2312"/>
              </w:rPr>
              <w:t>届硕士研究生及以上学历，初始学历为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较强的英文读写能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仿生教育部重点实验室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及本科学历均于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”高校或“</w:t>
            </w:r>
            <w:r>
              <w:rPr>
                <w:rFonts w:eastAsia="仿宋_GB2312" w:ascii="仿宋_GB2312" w:hAnsi="仿宋_GB2312"/>
              </w:rPr>
              <w:t>985</w:t>
            </w:r>
            <w:r>
              <w:rPr>
                <w:rFonts w:ascii="仿宋_GB2312" w:hAnsi="仿宋_GB2312" w:eastAsia="仿宋_GB2312"/>
              </w:rPr>
              <w:t>工程”高校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资源研究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较强的计算机操作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所学专业为地学相关专业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统战部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共党员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2011</w:t>
            </w:r>
            <w:r>
              <w:rPr>
                <w:rFonts w:ascii="仿宋_GB2312" w:hAnsi="仿宋_GB2312" w:eastAsia="仿宋_GB2312"/>
              </w:rPr>
              <w:t>届部属高校硕士研究生及以上学历，人文学科相关专业优先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一定公文写作能力，熟悉办公软件的使用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办公室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共党员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011</w:t>
            </w:r>
            <w:r>
              <w:rPr>
                <w:rFonts w:ascii="仿宋_GB2312" w:hAnsi="仿宋_GB2312" w:eastAsia="仿宋_GB2312"/>
              </w:rPr>
              <w:t>届硕士研究生及以上学历，计算机及相关专业优先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精通图像处理、网页制作等相关技术，熟悉数据库，并具备相关知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具有计算机网络与服务器维护经验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建设办公室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“985</w:t>
            </w:r>
            <w:r>
              <w:rPr>
                <w:rFonts w:ascii="仿宋_GB2312" w:hAnsi="仿宋_GB2312" w:eastAsia="仿宋_GB2312"/>
              </w:rPr>
              <w:t>工程”高校硕士研究生及以上学历，且初始学历为部属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热爱学科管理工作，对当前国内高校教育状况有一定了解，对学科建设有初步认识和理解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能够熟练操作计算机，具有较高的外语水平，具有较强的文字综合能力、语言表达能力、组织协调能力与合作精神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届“</w:t>
            </w:r>
            <w:r>
              <w:rPr>
                <w:rFonts w:eastAsia="仿宋_GB2312" w:ascii="仿宋_GB2312" w:hAnsi="仿宋_GB2312"/>
              </w:rPr>
              <w:t>985</w:t>
            </w:r>
            <w:r>
              <w:rPr>
                <w:rFonts w:ascii="仿宋_GB2312" w:hAnsi="仿宋_GB2312" w:eastAsia="仿宋_GB2312"/>
              </w:rPr>
              <w:t>工程”高校硕士研究生及以上学历，且初始学历为“</w:t>
            </w:r>
            <w:r>
              <w:rPr>
                <w:rFonts w:eastAsia="仿宋_GB2312" w:ascii="仿宋_GB2312" w:hAnsi="仿宋_GB2312"/>
              </w:rPr>
              <w:t>985”</w:t>
            </w:r>
            <w:r>
              <w:rPr>
                <w:rFonts w:ascii="仿宋_GB2312" w:hAnsi="仿宋_GB2312" w:eastAsia="仿宋_GB2312"/>
              </w:rPr>
              <w:t>工程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1</w:t>
            </w:r>
            <w:r>
              <w:rPr>
                <w:rFonts w:ascii="仿宋_GB2312" w:hAnsi="仿宋_GB2312" w:eastAsia="仿宋_GB2312"/>
              </w:rPr>
              <w:t>届“</w:t>
            </w:r>
            <w:r>
              <w:rPr>
                <w:rFonts w:eastAsia="仿宋_GB2312" w:ascii="仿宋_GB2312" w:hAnsi="仿宋_GB2312"/>
              </w:rPr>
              <w:t>985</w:t>
            </w:r>
            <w:r>
              <w:rPr>
                <w:rFonts w:ascii="仿宋_GB2312" w:hAnsi="仿宋_GB2312" w:eastAsia="仿宋_GB2312"/>
              </w:rPr>
              <w:t>工程”高校硕士研究生及以上学历，且初始学历为“</w:t>
            </w:r>
            <w:r>
              <w:rPr>
                <w:rFonts w:eastAsia="仿宋_GB2312" w:ascii="仿宋_GB2312" w:hAnsi="仿宋_GB2312"/>
              </w:rPr>
              <w:t>985”</w:t>
            </w:r>
            <w:r>
              <w:rPr>
                <w:rFonts w:ascii="仿宋_GB2312" w:hAnsi="仿宋_GB2312" w:eastAsia="仿宋_GB2312"/>
              </w:rPr>
              <w:t>工程高校本科毕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英语类专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highlight w:val="lightGray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获得英语专业八级证书；并具有较高的口译、笔译能力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管理类相关专业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计算机应用能力，具有较强的文字综合能力和语言表达能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科技项目管理工作有所了解或直接参与过科技项目研究者优先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文字表达能力突出，能熟练操作计算机及办公自动化软件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或本科学历所学专业为理工类专业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高的外语水平、较强的文字综合能力、语言表达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熟练</w:t>
            </w:r>
            <w:r>
              <w:rPr>
                <w:rFonts w:ascii="仿宋_GB2312" w:hAnsi="仿宋_GB2312" w:eastAsia="仿宋_GB2312"/>
              </w:rPr>
              <w:t>掌握</w:t>
            </w: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ascii="仿宋_GB2312" w:hAnsi="仿宋_GB2312" w:eastAsia="仿宋_GB2312"/>
              </w:rPr>
              <w:t>等自动化办公设备及软件的使用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与交流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为外语专业，英语专业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1</w:t>
            </w:r>
            <w:r>
              <w:rPr>
                <w:rFonts w:ascii="仿宋_GB2312" w:hAnsi="仿宋_GB2312" w:eastAsia="仿宋_GB2312"/>
              </w:rPr>
              <w:t>届硕士毕业生及以上学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组织协调能力、文字处理能力、语言表达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中共党员，有学生干部工作经历者优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一定的文字综合能力和组织协调能力，能熟练应用计算机。精通计算机专业知识，能编写简单的管理方面的应用程序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计算机维护与处理及网页制作与维护的能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文科专业且文笔较好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共党员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就业指导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较强的文字处理能力、语言表达能力和计算机应用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有较强的组织协调能力与协作精神，具有较强的服务意识和奉献精神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与采购管理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1</w:t>
            </w:r>
            <w:r>
              <w:rPr>
                <w:rFonts w:ascii="仿宋_GB2312" w:hAnsi="仿宋_GB2312" w:eastAsia="仿宋_GB2312"/>
              </w:rPr>
              <w:t>届硕士毕业生及以上学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文字能力、计算机能力、外语能力，能够进行软件开发和硬件维护者优先。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有较强的计算机应用能力，能够进行网页制作，一般管理软件的编程开发和硬件维护，国家英语四级考试达到合格线以上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熟练应用计算机，国家英语六级考试达到合格线以上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中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为韩语、日语专业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体所有制人员及管理办公室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1</w:t>
            </w:r>
            <w:r>
              <w:rPr>
                <w:rFonts w:ascii="仿宋_GB2312" w:hAnsi="仿宋_GB2312" w:eastAsia="仿宋_GB2312"/>
              </w:rPr>
              <w:t>届硕士研究生及以上学历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较强的组织协调能力、文字能力、语言表达能力和计算机能力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专业为财务、计算机、管理等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User</dc:creator>
  <dc:description/>
  <cp:keywords/>
  <dc:language>en-US</dc:language>
  <cp:lastModifiedBy>User</cp:lastModifiedBy>
  <cp:lastPrinted>2011-04-02T14:48:00Z</cp:lastPrinted>
  <dcterms:modified xsi:type="dcterms:W3CDTF">2011-04-06T02:04:00Z</dcterms:modified>
  <cp:revision>44</cp:revision>
  <dc:subject/>
  <dc:title>附件1</dc:title>
</cp:coreProperties>
</file>