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材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清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单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作者姓名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果名称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果类别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属学科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980"/>
        <w:gridCol w:w="1155"/>
        <w:gridCol w:w="2332"/>
      </w:tblGrid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38:00Z</dcterms:created>
  <dc:creator>孙凯</dc:creator>
  <dc:description/>
  <cp:keywords/>
  <dc:language>en-US</dc:language>
  <cp:lastModifiedBy>Legend User</cp:lastModifiedBy>
  <dcterms:modified xsi:type="dcterms:W3CDTF">2007-05-28T05:38:00Z</dcterms:modified>
  <cp:revision>2</cp:revision>
  <dc:subject/>
  <dc:title>申 报 材 料 清 单</dc:title>
</cp:coreProperties>
</file>