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吉林大学国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杰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优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青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学基金后备人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育计划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施办法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全面贯彻落实科学发展观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加快高层次创新人才的培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高我校科研水平和创新能力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调动我校科研人员的极性，培养造就若干学术基础扎实、具有创新能力和发展潜力的青年学科带头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培育国家杰出青年科学基金和优秀青年科学基金获得者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设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吉林大学国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杰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优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青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学基金后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选培育计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下简称 “培育计划（杰出）”、“培育计划（优秀）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为规范“培育计划”的执行，根据有关法律法规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制订本办法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申请条件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人须为吉林大学在编职工，在自然科学各学部在岗工作；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热爱祖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爱岗敬业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强烈的事业心和奉献精神，身体健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当年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“培育计划（优秀）”申请人年龄不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，“培育计划（杰出）”申请人年龄不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；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有博士学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级专业技术职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是本学科学术带头人或学术骨干，已列入本单位人才培养计划；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良好的科研工作基础和较大的发展潜力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已经取得重要科研成果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本研究领域崭露头角，具有一定学术影响力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承担过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项以上国家自然科学基金项目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等条件下，优先支持在重点实验室、重点学科中工作的优秀青年教师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个申请人同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只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一类计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每人只能获得一次同类计划资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培育计划（优秀）”入选者如果获得国家自然科学基金委员会优秀青年科学基金的资助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在获得国家自然科学基金资助的第二年（含）后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以申请“培育计划（杰出）”资助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申请、评审和批准程序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年受理一次，受理时间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初；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采取自由申请的方式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者需填写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吉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杰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优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青年人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选培育计划申请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提交到所在学部；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实行限项资助，限项名额分配到各学部。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部组织专家对本学部的申请人进行评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限项名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学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科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处；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科技处负责对各学部上报人选进行公示，公示后无异议者入选“培育计划（杰出）”或“培育计划（优秀）”。入选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与学校签订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吉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杰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优秀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青年人选培育计划任务书》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育目标，明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内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预期目标及标志性成果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所在学院须在《任务书》签署承诺意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保障条件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将为入选者提供科研经费资助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额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培育计划（优秀）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“培育计划（杰出）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从基本科研业务费中支出。另外，学校将在校内有关科技资源分配方面向入选者予以倾斜；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入选者所在学院应大力支持入选者开展创新性研究工作，加强管理，倾力培养，使其尽快获得国家杰出（优秀）青年科学基金的资助。鼓励学院给予配套经费支持，同时希望学院在工作安排、资源配置等方面为入选者提供便利条件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经费的使用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使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符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吉林大学基本科研业务费管理办法》（校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2011]20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的规定；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育计划”入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者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擅自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离岗或调离学校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退还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计划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助经费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管理与验收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 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育计划”入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者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每年年底应向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校科技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提交书面度报告，汇报资助计划的实施、进展情况以及经费使用情况等；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符合国家自然科学基金相应人才计划申请条件的情况下，“培育计划”入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年必须申请国家自然科学基金相应的人才项目；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 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育计划”入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者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获得国家杰出青年科学基金或优秀青年科学基金资助，视为完成培育目；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 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育计划”结束后，入选者须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科技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交书面结题报告及经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决算；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科技处将根据各学部计划执行效果，适当调整本计划限项名额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“培育计划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资助项目所涉及知识产权管理等事宜，按学校有关规定执行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条 本办法自公布之日起执行，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科技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负责解释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46:00Z</dcterms:created>
  <dc:creator>l</dc:creator>
  <dc:description/>
  <cp:keywords/>
  <dc:language>en-US</dc:language>
  <cp:lastModifiedBy>lenovo</cp:lastModifiedBy>
  <cp:lastPrinted>2012-03-27T14:40:00Z</cp:lastPrinted>
  <dcterms:modified xsi:type="dcterms:W3CDTF">2012-03-28T01:57:00Z</dcterms:modified>
  <cp:revision>4</cp:revision>
  <dc:subject/>
  <dc:title>吉林大学杰出（优秀）青年人才培育计划实施办法</dc:title>
</cp:coreProperties>
</file>