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七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申报单位获得其它资助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620"/>
        <w:gridCol w:w="1407"/>
      </w:tblGrid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资助额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基本情况介绍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含项目背景介绍、项目目标、所存在问题、专家专长、项目将解决的问题或产生的经济、社会效益等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)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如获得多项资助，请复印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32:00Z</dcterms:created>
  <dc:creator>lenovo</dc:creator>
  <dc:description/>
  <cp:keywords/>
  <dc:language>en-US</dc:language>
  <cp:lastModifiedBy>acer</cp:lastModifiedBy>
  <cp:lastPrinted>2011-12-07T16:38:00Z</cp:lastPrinted>
  <dcterms:modified xsi:type="dcterms:W3CDTF">2012-04-09T01:32:00Z</dcterms:modified>
  <cp:revision>2</cp:revision>
  <dc:subject/>
  <dc:title>附件七：</dc:title>
</cp:coreProperties>
</file>