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28"/>
          <w:szCs w:val="28"/>
        </w:rPr>
      </w:pPr>
      <w:r>
        <w:rPr>
          <w:rFonts w:eastAsia="华文行楷"/>
          <w:sz w:val="28"/>
          <w:szCs w:val="28"/>
        </w:rPr>
        <w:t>附件</w:t>
      </w:r>
      <w:r>
        <w:rPr>
          <w:rFonts w:eastAsia="华文行楷"/>
          <w:sz w:val="28"/>
          <w:szCs w:val="28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eastAsia="华文行楷" w:cs="宋体;SimSun"/>
          <w:sz w:val="28"/>
          <w:szCs w:val="28"/>
        </w:rPr>
      </w:pPr>
      <w:r>
        <w:rPr>
          <w:rFonts w:eastAsia="华文行楷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应对当今</w:t>
      </w:r>
      <w:r>
        <w:rPr>
          <w:rFonts w:ascii="宋体;SimSun" w:hAnsi="宋体;SimSun" w:cs="宋体;SimSun"/>
          <w:sz w:val="28"/>
          <w:szCs w:val="28"/>
        </w:rPr>
        <w:t>甲型Ｈ１Ｎ１流感疫情</w:t>
      </w:r>
      <w:r>
        <w:rPr>
          <w:rFonts w:ascii="宋体;SimSun" w:hAnsi="宋体;SimSun" w:cs="宋体;SimSun"/>
          <w:sz w:val="28"/>
          <w:szCs w:val="28"/>
        </w:rPr>
        <w:t>，秉着对全体参赛辩手及全体观众、评委、工作人员的健康安全负责的态度，现拟定如下防控工作方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详细登记参加活动人员信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特殊的疫情时期，吉林大学校学生会将成立专门的疫情监测记录小组，在掌握参赛人员的人数、姓名、联系电话的基础上，明确控制每次活动的出席人数，并做到每场辩论赛都有详细的登记、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做好活动场所的准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专门卫生小组，活动开始前提前两个小时进行预防性消毒，负责场地的卫生清洁、安全防护，设立临时隔离场所。室外行驶必要的消毒，室内保持开窗对流通风，常规消毒，配备必要的洗手设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施现场测温排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专门人员在场地的入口把守，进行体温检测，严禁发热人员进入活动场所。如有发热或感冒样症状者，拒绝入场并及时去校区医院就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限制现场人员流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中，要求人员座位相对固定，不得随意窜动，减少活动期间人员流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加强活动期间的医疗保健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提供医疗保健服务，配备必要体温计、口罩等常规物资。发现相关症状人员应立即令其戴上口罩，相关人员护送至就近校区医院就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校团委、学生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8:00Z</dcterms:created>
  <dc:creator>hp</dc:creator>
  <dc:description/>
  <cp:keywords/>
  <dc:language>en-US</dc:language>
  <cp:lastModifiedBy>xishe</cp:lastModifiedBy>
  <dcterms:modified xsi:type="dcterms:W3CDTF">2009-10-26T08:15:00Z</dcterms:modified>
  <cp:revision>7</cp:revision>
  <dc:subject/>
  <dc:title>我是文学院08级新闻系的姜君</dc:title>
</cp:coreProperties>
</file>