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40"/>
        <w:gridCol w:w="1120"/>
        <w:gridCol w:w="2120"/>
        <w:gridCol w:w="1660"/>
        <w:gridCol w:w="4295"/>
        <w:gridCol w:w="1260"/>
        <w:gridCol w:w="1080"/>
        <w:gridCol w:w="720"/>
      </w:tblGrid>
      <w:tr>
        <w:trPr>
          <w:trHeight w:val="405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32"/>
                <w:szCs w:val="32"/>
              </w:rPr>
              <w:t>候选创新研究群体基本情况简表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0"/>
                <w:szCs w:val="20"/>
              </w:rPr>
              <w:t>学术带头人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0"/>
                <w:szCs w:val="20"/>
              </w:rPr>
              <w:t>学术带头人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0"/>
                <w:szCs w:val="20"/>
              </w:rPr>
              <w:t>学术骨干情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0"/>
                <w:szCs w:val="20"/>
              </w:rPr>
              <w:t>标志性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0"/>
                <w:szCs w:val="20"/>
              </w:rPr>
              <w:t>是否教育部创新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0"/>
                <w:szCs w:val="20"/>
              </w:rPr>
              <w:t>依托科研基地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Cs/>
                <w:kern w:val="0"/>
                <w:sz w:val="20"/>
                <w:szCs w:val="20"/>
              </w:rPr>
              <w:t>推荐排序</w:t>
            </w:r>
          </w:p>
        </w:tc>
      </w:tr>
      <w:tr>
        <w:trPr>
          <w:trHeight w:val="26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10890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48:00Z</dcterms:created>
  <dc:creator>412</dc:creator>
  <dc:description/>
  <cp:keywords/>
  <dc:language>en-US</dc:language>
  <cp:lastModifiedBy>412</cp:lastModifiedBy>
  <dcterms:modified xsi:type="dcterms:W3CDTF">2010-02-02T00:49:00Z</dcterms:modified>
  <cp:revision>1</cp:revision>
  <dc:subject/>
  <dc:title>附件：</dc:title>
</cp:coreProperties>
</file>