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论文题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题目用宋体加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字，居中；副标题用楷体加黑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字，居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作者及单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楷体加黑，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，居中。作者单位在前，姓名在后，中间空两字距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各级标题及文章正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级标题依次表示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——黑体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，单独列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一）——楷体加黑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，单独列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——仿宋体加黑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，单独列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——仿宋体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，可不单独列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章正文全部用仿宋体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，数字用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1:37:00Z</dcterms:created>
  <dc:creator>微软用户</dc:creator>
  <dc:description/>
  <cp:keywords/>
  <dc:language>en-US</dc:language>
  <cp:lastModifiedBy>微软用户</cp:lastModifiedBy>
  <dcterms:modified xsi:type="dcterms:W3CDTF">2003-04-06T01:37:00Z</dcterms:modified>
  <cp:revision>2</cp:revision>
  <dc:subject/>
  <dc:title/>
</cp:coreProperties>
</file>