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育　部　司　局　函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关于征集《专家建议》稿件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高校社科（科研）处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鼓励高校哲学社会科学工作者积极参与决策咨询，充分发挥智囊团、思想库作用，我司决定以教育部社会科学委员会秘书处名义组织编写《专家建议》，报送上级领导。现就《专家建议》征稿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一、报送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应用研究类教育部人文社会科学重点研究基地每年报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应用研究类教育部哲学社会科学重大课题攻关项目，在研期间报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教育部其它各类应用性研究课题自由报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欢迎高校从事哲学社会科学研究的非课题承担者积极投稿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二、稿件要求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选题具有现实性、针对性、前瞻性，重点反映关系国计民生和国家安全的战略问题，事关改革发展稳定的重大问题，民众普遍关心的热点问题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内容体现政治性、实践性和理论性的有机统一。既坚持正确的政治方向，又分析成理，言之有据，具有科学性，注重建设性，富有启发性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语言精炼，通俗易懂，避免学术性过强。正文字数一般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0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字左右，另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字左右内容摘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三、稿件使用及奖励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稿件被《专家建议》完全采纳的，将以教育部人文社会科学研究委托课题的形式予以特别资助。作为教育部各类课题研究成果被完全采用的，将作为项目结项的重要参考依据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组织专家对年度所有报送稿件进行评审，评选年度优秀咨询报告，发文表彰并给予奖励。已被《专家建议》采用的直接列入年度优秀咨询报告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四、联系方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邮寄地址：教育部社会科学司成果处（北京西单大木仓胡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，邮编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81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联系人：王日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电话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60968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电子邮件：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angrch@moe.edu.c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          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四月十九日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ch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7:00Z</dcterms:created>
  <dc:creator>DELL</dc:creator>
  <dc:description/>
  <cp:keywords/>
  <dc:language>en-US</dc:language>
  <cp:lastModifiedBy>DELL</cp:lastModifiedBy>
  <dcterms:modified xsi:type="dcterms:W3CDTF">2010-06-25T07:18:00Z</dcterms:modified>
  <cp:revision>2</cp:revision>
  <dc:subject/>
  <dc:title/>
</cp:coreProperties>
</file>