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10</w:t>
      </w:r>
      <w:r>
        <w:rPr>
          <w:b/>
          <w:bCs/>
          <w:sz w:val="32"/>
          <w:szCs w:val="32"/>
        </w:rPr>
        <w:t>年民政部社会组织理论研究部级课题研究方向</w:t>
      </w:r>
    </w:p>
    <w:p>
      <w:pPr>
        <w:pStyle w:val="Normal"/>
        <w:jc w:val="center"/>
        <w:rPr>
          <w:b/>
          <w:b/>
          <w:bCs/>
          <w:sz w:val="32"/>
          <w:szCs w:val="32"/>
        </w:rPr>
      </w:pPr>
      <w:r>
        <w:rPr>
          <w:b/>
          <w:bCs/>
          <w:sz w:val="32"/>
          <w:szCs w:val="32"/>
        </w:rPr>
        <w:t>参</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录</w:t>
      </w:r>
    </w:p>
    <w:p>
      <w:pPr>
        <w:pStyle w:val="Normal"/>
        <w:jc w:val="center"/>
        <w:rPr>
          <w:b/>
          <w:b/>
          <w:bCs/>
          <w:sz w:val="32"/>
          <w:szCs w:val="32"/>
        </w:rPr>
      </w:pPr>
      <w:r>
        <w:rPr>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参考目录仅供参考。申请人应当结合社会组织发展与管理中前沿、重点、难点、突出矛盾和主要问题，确定更为具体的研究对象和题目。不鼓励直接用课题范围和研究方向的标题作为申请课题题目。</w:t>
      </w:r>
    </w:p>
    <w:p>
      <w:pPr>
        <w:pStyle w:val="Normal"/>
        <w:rPr>
          <w:rFonts w:ascii="仿宋_GB2312" w:hAnsi="仿宋_GB2312" w:eastAsia="仿宋_GB2312"/>
          <w:b/>
          <w:b/>
          <w:bCs/>
          <w:sz w:val="36"/>
          <w:szCs w:val="32"/>
        </w:rPr>
      </w:pPr>
      <w:r>
        <w:rPr>
          <w:rFonts w:eastAsia="仿宋_GB2312" w:ascii="仿宋_GB2312" w:hAnsi="仿宋_GB2312"/>
          <w:b/>
          <w:bCs/>
          <w:sz w:val="36"/>
          <w:szCs w:val="32"/>
        </w:rPr>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新形势下，如何加强党对社会组织领导，发挥社会组织的作用，并分析和总结当前各地加强党对社会组织领导的模式、经验和探索，提出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加大在社会组织中建立党组织的工作力度，探索党组织和党员发挥作用的方法和途径，提出对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我国社会组织政治参与问题研究。结合我国国情，立足现有政策，研究我国社会组织政治参与，并提出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 xml:space="preserve">实施人才强国战略，加强党对社会组织人才队伍建设的问题研究，分析社会组织人事政策现状、问题，并提出政策建议； </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研究民办事业与公办事业实现公平竞争、共同发展问题，分析现状、问题，提出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组织在减少贫困方面的作用与责任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组织产权基础及其约束机制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组织支撑（支持）体系和社会监督体系研究；</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社会组织管理中，如何科学分类，针对不同类型的社会组织，实施不同的管理模式和政策，充分发挥社会组织的积极作用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各地改进和完善双重管理体制经验基础上，社会组织双重管理体制的现状、问题、趋势和对策研究；</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政府向社会组织购买服务的经验、问题与对策研究，应当在</w:t>
      </w:r>
      <w:r>
        <w:rPr>
          <w:rFonts w:eastAsia="仿宋_GB2312" w:ascii="仿宋_GB2312" w:hAnsi="仿宋_GB2312"/>
          <w:bCs/>
          <w:sz w:val="30"/>
          <w:szCs w:val="30"/>
        </w:rPr>
        <w:t>2009</w:t>
      </w:r>
      <w:r>
        <w:rPr>
          <w:rFonts w:ascii="仿宋_GB2312" w:hAnsi="仿宋_GB2312" w:eastAsia="仿宋_GB2312"/>
          <w:bCs/>
          <w:sz w:val="30"/>
          <w:szCs w:val="30"/>
        </w:rPr>
        <w:t>年研究上深入；</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各地异地商会登记实践基础上，探索异地商会登记管理政策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依据信托法，在各地开展公益信托试点基础上，对我国开展公益信托的路径、政策、可行性进行研究，并就社会组织建立和开展公益信托提出政策建议；</w:t>
      </w:r>
    </w:p>
    <w:p>
      <w:pPr>
        <w:pStyle w:val="Normal"/>
        <w:numPr>
          <w:ilvl w:val="0"/>
          <w:numId w:val="1"/>
        </w:numPr>
        <w:tabs>
          <w:tab w:val="clear" w:pos="420"/>
          <w:tab w:val="left" w:pos="0" w:leader="none"/>
        </w:tabs>
        <w:ind w:left="0" w:firstLine="600"/>
        <w:rPr>
          <w:rFonts w:ascii="仿宋_GB2312" w:hAnsi="仿宋_GB2312" w:eastAsia="仿宋_GB2312"/>
          <w:b/>
          <w:b/>
          <w:sz w:val="30"/>
          <w:szCs w:val="30"/>
        </w:rPr>
      </w:pPr>
      <w:r>
        <w:rPr>
          <w:rFonts w:ascii="仿宋_GB2312" w:hAnsi="仿宋_GB2312" w:eastAsia="仿宋_GB2312"/>
          <w:bCs/>
          <w:sz w:val="30"/>
          <w:szCs w:val="30"/>
        </w:rPr>
        <w:t>在分析我国社会团体和基金会设立专项基金现状的基础上，吸取国外经验，分析存在的问题，对社会团体和基金会设立专项基金的标准、依据、名称、管理规定、登记或备案等提出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城市社区社会组织研究。在各地基层社会组织发展基础上，分析社区社会组织的类型、特点、作用、发展态势和规律，完善社区社会组织管理体制、促进其作用发挥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社会组织在预防、化解重大群体性事件和重大公共安全事件中的作用与责任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农村社会组织研究。在各地探索农村社会组织发展的基础上，分析农村社会组织的类型、特点、作用、发展态势和规律，提出完善农村社会组织管理体制、促进其作用发挥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农村专业经济协会研究。在各地探索农村专业经济协会发展的基础上，分析农村专业经济协会的类型、特点、作用、发展态势和规律，提出完善农村专业经济协会管理体制、促进其作用发挥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国外经验上，在我国民法等法律框架内，研究法人型社团和非法人型社团在登记管理、权利义务等的区别，为我国开展城乡基层社会组织（非法人型）备案管理提出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梳理国内外社会组织实践和财务管理基础上，分析我国社会组织的营利性行为和非营利行为，并在管理的技术手段层面和财务会计层面提出可操作性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现有民办教育机构发展基础上，分析发展现状，存在的问题，总结经验，梳理、评估全国和各地对民办教育机构培育扶持和监督管理的政策，提出民办教育机构改革发展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现有民办医疗机构发展基础上，分析发展现状，存在的问题，总结经验，梳理、评估全国和各地对民办医疗机构培育扶持和监督管理的政策，提出民办医疗机构改革发展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现有民办社会福利机构发展基础上，分析发展现状，存在的问题，总结经验，梳理、评估全国和各地对民办社会福利机构培育扶持和监督管理的政策，提出民办社会福利机构改革发展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现有学术性社团发展基础上，分析发展现状，存在的问题，总结经验，提出学术性社团改革发展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现有体育类社团发展基础上，分析发展现状，存在的问题，总结经验，提出后奥运时期，单项运动类和群众性体育社团改革发展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现有非公募基金会发展基础上，分析发展现状，存在的问题，总结经验，提出非公募基金会改革发展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我国现有法规政策和实践基础上，结合国外实践经验，对行业协会、学术性社团、基金会或者民办非企业单位等的内部治理进行研究，并提出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国内外基金会实践基础上，在我国法律框架内，对基金会的关联交易进行研究，并提出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国内外实践基础上，在我国民法等法律框架内，对社会团体（法人型和非法人型）清算的法律问题、程序问题、行政管理问题等提出可操作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国内外实践基础上，在我国民法等法律框架内，对基金会清算的法律问题、程序问题、行政管理问题等提出可操作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考察国内外实践基础上，在我国民法等法律框架内，对民办教育机构清算的法律问题、程序问题、行政管理问题等提出可操作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外国对境外非政府组织管理的法规、实践基础上，立足中国国情，提出我国对涉外非政府组织的登记、管理的框架、方向和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对我国现行社会团体的整体结构进行详细分析，结合当前经济社会发展实际需要，分析调整和优化社会团体结构布局的可行性、政策建议和可操作措施；</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对我国现行民办非企业单位的整体结构进行详细分析，结合当前经济社会发展实际需要，分析调整和优化民办非企业单位结构布局的可行性、政策建议和可操作措施；</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对我国现行基金会的整体结构进行详细分析，结合当前经济社会发展实际需要，分析调整和优化基金会结构布局的可行性、政策建议和可操作措施；</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结合互联网的发展特点和趋势，研究互联网的快速发展对社会组织带来的深刻影响（包括积极的与消极的两方面），并提出改进和完善社会组织管理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结合《社会团体登记管理条例》、《民办非企业单位登记管理暂行条例》和《基金会管理条例》的，研究改进社会组织执法措施、完善罚则、增设退出机制内容等问题；</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取缔非法社会组织的法律问题研究。探讨“非法社会组织”的范围及认定标准，研究“取缔”、“没收非法财产”的法律性质，结合目前非法社会组织的实际情况以及取缔非法民办教育机构的实践，研究《民办教育促进法》和《民办非企业单位登记管理暂行条例》的衔接问题，研究取缔措施、取缔后相关问题处理、对非法社会组织负责人罚则的完善等问题，为修订和完善《取缔非法民间组织暂行办法》提供立法建议；</w:t>
      </w:r>
    </w:p>
    <w:p>
      <w:pPr>
        <w:pStyle w:val="Normal"/>
        <w:numPr>
          <w:ilvl w:val="0"/>
          <w:numId w:val="1"/>
        </w:numPr>
        <w:tabs>
          <w:tab w:val="clear" w:pos="420"/>
          <w:tab w:val="left" w:pos="0" w:leader="none"/>
        </w:tabs>
        <w:ind w:left="0" w:firstLine="600"/>
        <w:rPr>
          <w:rFonts w:ascii="仿宋_GB2312" w:hAnsi="仿宋_GB2312" w:eastAsia="仿宋_GB2312"/>
        </w:rPr>
      </w:pPr>
      <w:r>
        <w:rPr>
          <w:rFonts w:ascii="仿宋_GB2312" w:hAnsi="仿宋_GB2312" w:eastAsia="仿宋_GB2312"/>
          <w:bCs/>
          <w:sz w:val="30"/>
          <w:szCs w:val="30"/>
        </w:rPr>
        <w:t>研究社会组织执法中，如何以低成本方式实现社会组织自然退出；</w:t>
      </w:r>
    </w:p>
    <w:p>
      <w:pPr>
        <w:pStyle w:val="Normal"/>
        <w:numPr>
          <w:ilvl w:val="0"/>
          <w:numId w:val="1"/>
        </w:numPr>
        <w:tabs>
          <w:tab w:val="clear" w:pos="420"/>
          <w:tab w:val="left" w:pos="0" w:leader="none"/>
        </w:tabs>
        <w:ind w:left="0" w:firstLine="540"/>
        <w:rPr>
          <w:rFonts w:ascii="仿宋_GB2312" w:hAnsi="仿宋_GB2312" w:eastAsia="仿宋_GB2312"/>
          <w:bCs/>
          <w:sz w:val="30"/>
          <w:szCs w:val="30"/>
        </w:rPr>
      </w:pPr>
      <w:r>
        <w:rPr>
          <w:rFonts w:ascii="仿宋_GB2312" w:hAnsi="仿宋_GB2312" w:eastAsia="仿宋_GB2312"/>
          <w:bCs/>
          <w:sz w:val="30"/>
          <w:szCs w:val="30"/>
        </w:rPr>
        <w:t>社会组织行政执法电子证据问题研究（证据种类、取证方式、证据效力、技术手段等）；</w:t>
      </w:r>
    </w:p>
    <w:p>
      <w:pPr>
        <w:pStyle w:val="Normal"/>
        <w:numPr>
          <w:ilvl w:val="0"/>
          <w:numId w:val="1"/>
        </w:numPr>
        <w:tabs>
          <w:tab w:val="clear" w:pos="420"/>
          <w:tab w:val="left" w:pos="0" w:leader="none"/>
        </w:tabs>
        <w:ind w:left="0" w:firstLine="540"/>
        <w:rPr>
          <w:rFonts w:ascii="仿宋_GB2312" w:hAnsi="仿宋_GB2312" w:eastAsia="仿宋_GB2312"/>
          <w:bCs/>
          <w:sz w:val="30"/>
          <w:szCs w:val="30"/>
        </w:rPr>
      </w:pPr>
      <w:r>
        <w:rPr>
          <w:rFonts w:ascii="仿宋_GB2312" w:hAnsi="仿宋_GB2312" w:eastAsia="仿宋_GB2312"/>
          <w:bCs/>
          <w:sz w:val="30"/>
          <w:szCs w:val="30"/>
        </w:rPr>
        <w:t>内地与香港社会组织（非营利组织）区际法律冲突问题及对策研究（包括法律体系、登记制度、政府管理机制、内部治理、行为方式及香港非营利组织在内地活动的规范问题）；</w:t>
      </w:r>
    </w:p>
    <w:p>
      <w:pPr>
        <w:pStyle w:val="Normal"/>
        <w:numPr>
          <w:ilvl w:val="0"/>
          <w:numId w:val="1"/>
        </w:numPr>
        <w:tabs>
          <w:tab w:val="clear" w:pos="420"/>
          <w:tab w:val="left" w:pos="0" w:leader="none"/>
        </w:tabs>
        <w:ind w:left="0" w:firstLine="540"/>
        <w:rPr>
          <w:rFonts w:ascii="仿宋_GB2312" w:hAnsi="仿宋_GB2312" w:eastAsia="仿宋_GB2312"/>
          <w:bCs/>
          <w:sz w:val="30"/>
          <w:szCs w:val="30"/>
        </w:rPr>
      </w:pPr>
      <w:r>
        <w:rPr>
          <w:rFonts w:ascii="仿宋_GB2312" w:hAnsi="仿宋_GB2312" w:eastAsia="仿宋_GB2312"/>
          <w:bCs/>
          <w:sz w:val="30"/>
          <w:szCs w:val="30"/>
        </w:rPr>
        <w:t>社会组织违法案件中个人法律责任问题研究</w:t>
      </w:r>
      <w:r>
        <w:rPr>
          <w:rFonts w:eastAsia="仿宋_GB2312" w:ascii="仿宋_GB2312" w:hAnsi="仿宋_GB2312"/>
          <w:bCs/>
          <w:sz w:val="30"/>
          <w:szCs w:val="30"/>
        </w:rPr>
        <w:t>(</w:t>
      </w:r>
      <w:r>
        <w:rPr>
          <w:rFonts w:ascii="仿宋_GB2312" w:hAnsi="仿宋_GB2312" w:eastAsia="仿宋_GB2312"/>
          <w:bCs/>
          <w:sz w:val="30"/>
          <w:szCs w:val="30"/>
        </w:rPr>
        <w:t>区分已登记社会组织和非法社会组织</w:t>
      </w:r>
      <w:r>
        <w:rPr>
          <w:rFonts w:eastAsia="仿宋_GB2312" w:ascii="仿宋_GB2312" w:hAnsi="仿宋_GB2312"/>
          <w:bCs/>
          <w:sz w:val="30"/>
          <w:szCs w:val="30"/>
        </w:rPr>
        <w:t>)</w:t>
      </w:r>
      <w:r>
        <w:rPr>
          <w:rFonts w:ascii="仿宋_GB2312" w:hAnsi="仿宋_GB2312" w:eastAsia="仿宋_GB2312"/>
          <w:bCs/>
          <w:sz w:val="30"/>
          <w:szCs w:val="30"/>
        </w:rPr>
        <w:t>；</w:t>
      </w:r>
    </w:p>
    <w:p>
      <w:pPr>
        <w:pStyle w:val="Normal"/>
        <w:numPr>
          <w:ilvl w:val="0"/>
          <w:numId w:val="1"/>
        </w:numPr>
        <w:tabs>
          <w:tab w:val="clear" w:pos="420"/>
          <w:tab w:val="left" w:pos="0" w:leader="none"/>
        </w:tabs>
        <w:ind w:left="0" w:firstLine="540"/>
        <w:rPr>
          <w:rFonts w:ascii="仿宋_GB2312" w:hAnsi="仿宋_GB2312" w:eastAsia="仿宋_GB2312"/>
          <w:bCs/>
          <w:sz w:val="30"/>
          <w:szCs w:val="30"/>
        </w:rPr>
      </w:pPr>
      <w:r>
        <w:rPr>
          <w:rFonts w:ascii="仿宋_GB2312" w:hAnsi="仿宋_GB2312" w:eastAsia="仿宋_GB2312"/>
          <w:bCs/>
          <w:sz w:val="30"/>
          <w:szCs w:val="30"/>
        </w:rPr>
        <w:t>社会组织行政执法风险防范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民办非企业单位促进就业潜力与作用研究；</w:t>
      </w:r>
    </w:p>
    <w:p>
      <w:pPr>
        <w:pStyle w:val="Normal"/>
        <w:numPr>
          <w:ilvl w:val="0"/>
          <w:numId w:val="1"/>
        </w:numPr>
        <w:tabs>
          <w:tab w:val="clear" w:pos="420"/>
          <w:tab w:val="left" w:pos="0" w:leader="none"/>
        </w:tabs>
        <w:ind w:left="0" w:firstLine="540"/>
        <w:rPr>
          <w:rFonts w:ascii="仿宋_GB2312" w:hAnsi="仿宋_GB2312" w:eastAsia="仿宋_GB2312"/>
        </w:rPr>
      </w:pPr>
      <w:r>
        <w:rPr>
          <w:rFonts w:ascii="仿宋_GB2312" w:hAnsi="仿宋_GB2312" w:eastAsia="仿宋_GB2312"/>
          <w:bCs/>
          <w:sz w:val="30"/>
          <w:szCs w:val="30"/>
        </w:rPr>
        <w:t>企业捐赠设立非公募基金会的运作、管理模式研究；</w:t>
      </w:r>
      <w:r>
        <w:rPr>
          <w:rFonts w:ascii="仿宋_GB2312" w:hAnsi="仿宋_GB2312" w:eastAsia="仿宋_GB2312"/>
        </w:rPr>
        <w:t xml:space="preserve"> </w:t>
      </w:r>
    </w:p>
    <w:p>
      <w:pPr>
        <w:pStyle w:val="Normal"/>
        <w:numPr>
          <w:ilvl w:val="0"/>
          <w:numId w:val="1"/>
        </w:numPr>
        <w:tabs>
          <w:tab w:val="clear" w:pos="420"/>
          <w:tab w:val="left" w:pos="0" w:leader="none"/>
        </w:tabs>
        <w:ind w:left="0" w:firstLine="600"/>
        <w:rPr>
          <w:rFonts w:ascii="仿宋_GB2312" w:hAnsi="仿宋_GB2312" w:eastAsia="仿宋_GB2312"/>
        </w:rPr>
      </w:pPr>
      <w:r>
        <w:rPr>
          <w:rFonts w:ascii="仿宋_GB2312" w:hAnsi="仿宋_GB2312" w:eastAsia="仿宋_GB2312"/>
          <w:bCs/>
          <w:sz w:val="30"/>
          <w:szCs w:val="30"/>
        </w:rPr>
        <w:t xml:space="preserve">在实证和规范研究基础上，借鉴国外经验，对社会团体章程的主要内容、会员代表产生机制、会员代表大会、理事会、常务理事会议事规则等进行研究，并提出政策建议和示范文本；  </w:t>
      </w:r>
      <w:r>
        <w:rPr>
          <w:rFonts w:ascii="仿宋_GB2312" w:hAnsi="仿宋_GB2312" w:eastAsia="仿宋_GB2312"/>
        </w:rPr>
        <w:t xml:space="preserve">   </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请在国外行业协会设立、管理经验基础和国内改革实践基础上，对各类、各层级行业协会的设立标准、行业协会竞争机制等进行研究，并结合现有法规政策，提出改革的方向和可操作性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基金会理事会议事规则研究。通过研究国内外基金会理事会的相关法规政策和国内基金会理事会的运作现状，提出基金会理事会建设（特别是议事规则）的具体建议，使基金会理事会真正成为民主、高效的决策机构；</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组织公众影响力研究、社会组织作用发挥的社会环境研究及社会组织与社会创新研究。需用实证及量化的方式进行研究，并提出对策措施；</w:t>
      </w:r>
    </w:p>
    <w:p>
      <w:pPr>
        <w:pStyle w:val="Normal"/>
        <w:numPr>
          <w:ilvl w:val="0"/>
          <w:numId w:val="1"/>
        </w:numPr>
        <w:tabs>
          <w:tab w:val="clear" w:pos="420"/>
          <w:tab w:val="left" w:pos="180" w:leader="none"/>
        </w:tabs>
        <w:ind w:left="0" w:firstLine="600"/>
        <w:rPr>
          <w:rFonts w:ascii="仿宋_GB2312" w:hAnsi="仿宋_GB2312" w:eastAsia="仿宋_GB2312"/>
          <w:bCs/>
          <w:sz w:val="30"/>
          <w:szCs w:val="30"/>
        </w:rPr>
      </w:pPr>
      <w:r>
        <w:rPr>
          <w:rFonts w:ascii="仿宋_GB2312" w:hAnsi="仿宋_GB2312" w:eastAsia="仿宋_GB2312"/>
          <w:bCs/>
          <w:sz w:val="30"/>
          <w:szCs w:val="30"/>
        </w:rPr>
        <w:t>随着政府职能转变的深化，基于国外经验和国内实践，研究民办非企业单位在提供公共服务方面的地位、角色、功能与问题，并提出政策对策。</w:t>
      </w:r>
    </w:p>
    <w:p>
      <w:pPr>
        <w:pStyle w:val="Style16"/>
        <w:numPr>
          <w:ilvl w:val="0"/>
          <w:numId w:val="1"/>
        </w:numPr>
        <w:tabs>
          <w:tab w:val="clear" w:pos="420"/>
          <w:tab w:val="left" w:pos="180" w:leader="none"/>
        </w:tabs>
        <w:ind w:left="0"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我国行业协会发展历史研究。通过对近代以来至今各时期我国行业协会的发展情况、性质地位、功能作用及管理体制的梳理，理清我国行业协会发展的历史脉络，总结历史上行业协会发展的经验教训，为当前研究制定行业协会发展政策和开展立法工作提供借鉴。</w:t>
      </w:r>
    </w:p>
    <w:p>
      <w:pPr>
        <w:pStyle w:val="Style16"/>
        <w:numPr>
          <w:ilvl w:val="0"/>
          <w:numId w:val="1"/>
        </w:numPr>
        <w:tabs>
          <w:tab w:val="clear" w:pos="420"/>
          <w:tab w:val="left" w:pos="180" w:leader="none"/>
        </w:tabs>
        <w:ind w:left="0"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行业协会、商会比较研究。目前的政策和学术表述中，行业协会、商会这两个概念时而合一，时而区分，但是对于他们的异同尚缺乏详细研究。有必要通过对国内外行业协会、商会历史实践、法律规制的研究，厘清行业协会、商会这两类组织在法律性质、职能定位、会员范围、组织方式、与政府和企业的关系等方面的异同，并就立法和政策研究中区分这两类组织的必要性和可行性提出建议。</w:t>
      </w:r>
    </w:p>
    <w:p>
      <w:pPr>
        <w:pStyle w:val="Style16"/>
        <w:numPr>
          <w:ilvl w:val="0"/>
          <w:numId w:val="1"/>
        </w:numPr>
        <w:tabs>
          <w:tab w:val="clear" w:pos="420"/>
          <w:tab w:val="left" w:pos="180" w:leader="none"/>
        </w:tabs>
        <w:ind w:left="0" w:firstLine="600"/>
        <w:rPr/>
      </w:pPr>
      <w:r>
        <w:rPr>
          <w:rFonts w:ascii="仿宋_GB2312" w:hAnsi="仿宋_GB2312" w:cs="Times New Roman" w:eastAsia="仿宋_GB2312"/>
          <w:bCs/>
          <w:sz w:val="30"/>
          <w:szCs w:val="30"/>
        </w:rPr>
        <w:t>政府向行业协会转移职能研究。结合部分地方政府向行业协会转移职能的经验和国外行业协会职能发挥的情况，分析社会主义市场经济条件下行业协会的性质和应当承担的职能，研究当前在我国开展政府向行业协会转移职能工作的必要性、可行性和需要注意的问题，就职能转移的内容、转移方式、法律规制、政策扶持等相关问题提出政策建议。</w:t>
      </w:r>
    </w:p>
    <w:p>
      <w:pPr>
        <w:pStyle w:val="Style16"/>
        <w:numPr>
          <w:ilvl w:val="0"/>
          <w:numId w:val="1"/>
        </w:numPr>
        <w:tabs>
          <w:tab w:val="clear" w:pos="420"/>
          <w:tab w:val="left" w:pos="180" w:leader="none"/>
        </w:tabs>
        <w:ind w:left="0"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行业协会法人治理结构研究。通过对当前我国行业协会内部治理方面存在的问题的分析，结合国外行业协会法人治理经验，研究行业协会法人治理中权力、决策、执行、监督、救济等相关组成部分的关系，就当前我国行业协会健全民主制度、增强决策机构问责力度、提高管理的规范化水平等工作提出具体建议。</w:t>
      </w:r>
    </w:p>
    <w:p>
      <w:pPr>
        <w:pStyle w:val="Normal"/>
        <w:rPr>
          <w:rFonts w:ascii="仿宋_GB2312" w:hAnsi="仿宋_GB2312" w:eastAsia="仿宋_GB2312" w:cs="Times New Roman"/>
          <w:bCs/>
          <w:sz w:val="30"/>
          <w:szCs w:val="30"/>
        </w:rPr>
      </w:pPr>
      <w:r>
        <w:rPr>
          <w:rFonts w:eastAsia="仿宋_GB2312" w:cs="Times New Roman" w:ascii="仿宋_GB2312" w:hAnsi="仿宋_GB2312"/>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8"/>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08:00Z</dcterms:created>
  <dc:creator>MC SYSTEM</dc:creator>
  <dc:description/>
  <cp:keywords/>
  <dc:language>en-US</dc:language>
  <cp:lastModifiedBy>IBM</cp:lastModifiedBy>
  <cp:lastPrinted>2009-01-07T10:54:00Z</cp:lastPrinted>
  <dcterms:modified xsi:type="dcterms:W3CDTF">2010-01-22T03:28:00Z</dcterms:modified>
  <cp:revision>45</cp:revision>
  <dc:subject/>
  <dc:title>2009年民政部社会组织理论研究部级课题参考题目</dc:title>
</cp:coreProperties>
</file>