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林大学各学院教学委员会委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部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哲学社会学院教学委员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利天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56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毅鹏    孙利天    伍  麟    贺  来   李大强    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祥    李晓红    连  遥    张仕平   徐晓海</w:t>
      </w:r>
    </w:p>
    <w:p>
      <w:pPr>
        <w:pStyle w:val="Normal"/>
        <w:spacing w:lineRule="exact" w:line="56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黎  兵    董才生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文学院教学委员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英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正考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560"/>
        <w:ind w:left="1261" w:hanging="1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剑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王立新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桂妹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孔朝蓬  刘  坚 </w:t>
      </w:r>
    </w:p>
    <w:p>
      <w:pPr>
        <w:pStyle w:val="Normal"/>
        <w:spacing w:lineRule="exact" w:line="560"/>
        <w:ind w:left="1261" w:hanging="1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富华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吕  军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福贵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杨  军  沈文凡  </w:t>
      </w:r>
    </w:p>
    <w:p>
      <w:pPr>
        <w:pStyle w:val="Normal"/>
        <w:spacing w:lineRule="exact" w:line="560"/>
        <w:ind w:left="1261" w:hanging="1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英兰  徐正考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黄也平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申晨星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外国语学院教学委员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全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异夫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田  君  刘树仁  权赫律  许京兰  伊秀波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蕊  林全胜  周异夫  项蕴华  徐明真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公共外语教育学院教学委员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明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淑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广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桂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/>
      </w:pP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明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丽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羽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潘海英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关丽娟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艺术学院教学委员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玺铎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昌和  王丽伟  卢  蒙  杜大龙  张  舸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晶  苗  薇  郑海标  金玺铎  魏立志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体育学院教学委员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任委员：   迟  化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副主任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忠民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卢景波  </w:t>
      </w:r>
      <w:r>
        <w:rPr>
          <w:sz w:val="28"/>
          <w:szCs w:val="28"/>
        </w:rPr>
        <w:t>刘忠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  一  李鸿双  杨  杰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道宁  </w:t>
      </w:r>
      <w:r>
        <w:rPr>
          <w:sz w:val="28"/>
          <w:szCs w:val="28"/>
        </w:rPr>
        <w:t>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  雷  高岩松  梁永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科学学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经济学院教学委员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任委员：  马春文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委员：谢  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</w:t>
      </w:r>
      <w:r>
        <w:rPr>
          <w:sz w:val="28"/>
          <w:szCs w:val="28"/>
        </w:rPr>
        <w:t>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丁一兵  马春文  尹栾玉  王  倩  白大范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志远  张玉新  李  晓  李俊江  邵学峰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新宇  项卫星  谢  地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毕世杰</w:t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法学院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霍存福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建宗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新彦  何志鹏  张  旭  李  洁  姚建宗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卫东  钱大军  蔡立东  霍存福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孟宪铎</w:t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行政学院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亲培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刘雪莲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王  生  刘雪华  刘雪莲  宋  艳  张丹竹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张亲培  肖  晞  林奇富  赫泉玲  薛  洁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毕世杰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商学院教学委员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主任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于洪彦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庞晓波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志国  于洪彦  于桂兰  王珏辉  田  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金全  吴小丁  吴桂珍  张世伟  李志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晓波  施  娟  赵  岩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志学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马克思主义学院教学委员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慧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中海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为全  田丽艳  石  瑛  刘  洁  闫少华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中国  张慧君  李桂花  邵彦敏  里光年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松友  贾中海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贤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部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数学学院教学委员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马富明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副主任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李  勇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富明  尹景学  史少云  纪友清  吴柏生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廷贵  李  勇  李永海  邹永魁  陈殿友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高文杰  黄庆道  韩月才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晓云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物理学院教学委员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郑以松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英君  王  荣  王文全  闫  羽  宋若龙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汉壮  郑以松  金立平  姚海波  贺天民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崔  田  崔海宁  韩  炜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国秀珍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化学学院教学委员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天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家宁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王英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王洪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卢  然  </w:t>
      </w:r>
      <w:r>
        <w:rPr>
          <w:rFonts w:cs="宋体;SimSun"/>
          <w:sz w:val="28"/>
          <w:szCs w:val="28"/>
        </w:rPr>
        <w:t>刘晓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孙俊奇</w:t>
      </w:r>
    </w:p>
    <w:p>
      <w:pPr>
        <w:pStyle w:val="Normal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宋天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  柏  </w:t>
      </w:r>
      <w:r>
        <w:rPr>
          <w:rFonts w:cs="宋体;SimSun"/>
          <w:color w:val="000000"/>
          <w:sz w:val="28"/>
          <w:szCs w:val="28"/>
        </w:rPr>
        <w:t>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桦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杨文胜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周伟红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林英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家宁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寒琦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生命科学学院教学委员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丽萍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永革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  维  王丽萍  付学奇  吴永革  李正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桂英  杨德胜  孟庆繁  赵国安  崔银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滕利荣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学部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机械科学与工程学院教学委员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文跃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兆军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邓洪超  左春柽  巩明德  张  富  张云辉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兆军  邹  青  陈晓华  孟广伟  尚  涛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郑  午  赵洪志  戴文跃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纯新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汽车工程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兆成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王登峰  史文库  孙万臣  宋传学  张君媛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杰  李  静  陈  鑫  林学东  金英爱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袁兆成  高  青  管  欣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钱耀义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材料科学与工程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连建设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大谦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振安  刘亚坤  刘纯国  孙大谦  孙广平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春玲  李宪洲  沈  平  连建设  孟繁玲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郑伟涛  赵丽君  唐立山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景昌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交通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玉梅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淑芝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殿海  刘玉梅  刘寒冰  李世武  罗清玉</w:t>
      </w:r>
    </w:p>
    <w:p>
      <w:pPr>
        <w:pStyle w:val="Normal"/>
        <w:spacing w:lineRule="exact" w:line="660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桂艳  宫亚锋  赵淑芝  贾洪飞  程永春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（按姓氏比画排序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学志  王耀斌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生物与农业工程学院教学委员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涌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昕  刘  燕  孙永海  孙裕晶  范云翔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赵寿经  殷涌光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向东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管理学院教学委员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北伟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新华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立  于  洋  王  萍  王晰巍  卢艳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新华  李  松  李北伟  李春好  陈  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梅芳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国民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科学学部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电子科学与工程学院教学委员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宝华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伟  阮圣平  陈占国  李宝华  宋占伟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张  彤  赵  纯  秦伟平  董  玮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宝琨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通信工程学院教学委员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迟学芬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  彦  马海涛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  波   </w:t>
      </w:r>
      <w:r>
        <w:rPr>
          <w:rFonts w:ascii="宋体;SimSun" w:hAnsi="宋体;SimSun" w:cs="宋体;SimSun"/>
          <w:sz w:val="28"/>
          <w:szCs w:val="28"/>
        </w:rPr>
        <w:t xml:space="preserve">王桂琴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德军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丛玉良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孙雅东  </w:t>
      </w:r>
      <w:r>
        <w:rPr>
          <w:rFonts w:ascii="宋体;SimSun" w:hAnsi="宋体;SimSun" w:cs="宋体;SimSun"/>
          <w:sz w:val="28"/>
          <w:szCs w:val="28"/>
        </w:rPr>
        <w:t>陈万忠  何晓东   李元春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学芬  祝宇鸿  康  健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艳梅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计算机科学与技术学院教学委员会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左万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晓辉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翔玖    左万利  刘  磊  李占山  杨永健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继红  胡  亮  胡成全  赵宏伟  秦贵和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郭东伟    曹成志  魏晓辉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德昌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软件学院教学委员会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文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永健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衍珩  </w:t>
      </w:r>
      <w:r>
        <w:rPr>
          <w:sz w:val="28"/>
          <w:szCs w:val="28"/>
        </w:rPr>
        <w:t>吴建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李  勇  李文辉  </w:t>
      </w:r>
      <w:r>
        <w:rPr>
          <w:sz w:val="28"/>
          <w:szCs w:val="28"/>
        </w:rPr>
        <w:t>李占山</w:t>
      </w:r>
    </w:p>
    <w:p>
      <w:pPr>
        <w:pStyle w:val="Normal"/>
        <w:spacing w:lineRule="exact" w:line="6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永健  </w:t>
      </w:r>
      <w:r>
        <w:rPr>
          <w:sz w:val="28"/>
          <w:szCs w:val="28"/>
        </w:rPr>
        <w:t>欧阳继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金  英  金城柏  胡  亮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赵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东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晓辉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国相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部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地球科学学院教学委员会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梅生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云生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丁清峰   于介江   王冬艳   叶  茂   叶松青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任云生   张梅生   杨德明   单玄龙   姚文贵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隋维国   董清水   薛林福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志红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地球探测科学与技术学院教学委员会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保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晓娟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牛雪峰   冯  晅   刘  财   刘菁华   孙建国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邢立新   李桐林   杜晓娟   陆继龙   曾昭发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保芝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舟波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建设工程学院教学委员会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常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宝义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清扬   王庆华   王常明   李广杰   陈  晨  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宝义   郑传峰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苏  明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环境与资源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长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卞建民   王福刚   刘  娜   刘  淼   肖长来  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邹东雷   房春生   赵勇胜   康春莉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剑锋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仪器科学与电气工程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应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德福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王应吉   王言章   田  地   周晓华   林  君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姜  弢   凌振宝   嵇艳鞠   程德福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俊福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应用技术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书金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书金   王治刚   冯  明   史大起   刘长垠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术人   张伟红   张国杰   李  冰   杨振凯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骁勇   侯英杰   徐克里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柏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求恩医学部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白求恩医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校堃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俊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冬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（按姓氏笔画排序）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马忠森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牛俊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王广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王育珊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辉</w:t>
      </w:r>
    </w:p>
    <w:p>
      <w:pPr>
        <w:pStyle w:val="Normal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毕黎琦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张学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李校</w:t>
      </w:r>
      <w:r>
        <w:rPr>
          <w:sz w:val="28"/>
          <w:szCs w:val="28"/>
        </w:rPr>
        <w:t>堃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薇</w:t>
      </w:r>
    </w:p>
    <w:p>
      <w:pPr>
        <w:pStyle w:val="Normal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霞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郑永晨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程丕显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乐  杰</w:t>
      </w:r>
    </w:p>
    <w:p>
      <w:pPr>
        <w:pStyle w:val="Normal"/>
        <w:spacing w:lineRule="exact" w:line="680"/>
        <w:ind w:firstLine="551"/>
        <w:rPr/>
      </w:pP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．基础医学教学委员会</w:t>
      </w:r>
    </w:p>
    <w:p>
      <w:pPr>
        <w:pStyle w:val="Normal"/>
        <w:spacing w:lineRule="exact" w:line="680"/>
        <w:ind w:firstLine="549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丕显</w:t>
      </w:r>
    </w:p>
    <w:p>
      <w:pPr>
        <w:pStyle w:val="Normal"/>
        <w:spacing w:lineRule="exact" w:line="660"/>
        <w:ind w:first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（按姓氏笔画排序）</w:t>
      </w:r>
    </w:p>
    <w:p>
      <w:pPr>
        <w:pStyle w:val="Normal"/>
        <w:spacing w:lineRule="exact" w:line="680"/>
        <w:ind w:firstLine="1798"/>
        <w:rPr>
          <w:sz w:val="28"/>
          <w:szCs w:val="28"/>
        </w:rPr>
      </w:pPr>
      <w:r>
        <w:rPr>
          <w:sz w:val="28"/>
          <w:szCs w:val="28"/>
        </w:rPr>
        <w:t>王建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永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连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80"/>
        <w:ind w:firstLine="1798"/>
        <w:rPr/>
      </w:pPr>
      <w:r>
        <w:rPr>
          <w:sz w:val="28"/>
          <w:szCs w:val="28"/>
        </w:rPr>
        <w:t>李一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洪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校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淑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纪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80"/>
        <w:ind w:firstLine="1798"/>
        <w:rPr>
          <w:sz w:val="28"/>
          <w:szCs w:val="28"/>
        </w:rPr>
      </w:pPr>
      <w:r>
        <w:rPr>
          <w:sz w:val="28"/>
          <w:szCs w:val="28"/>
        </w:rPr>
        <w:t>高振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丕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洪  敏</w:t>
      </w:r>
    </w:p>
    <w:p>
      <w:pPr>
        <w:pStyle w:val="Normal"/>
        <w:spacing w:lineRule="exact" w:line="680"/>
        <w:ind w:firstLine="551"/>
        <w:rPr/>
      </w:pP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．第一临床学院教学委员会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俊奇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80"/>
        <w:ind w:left="981" w:firstLine="700"/>
        <w:rPr>
          <w:rFonts w:cs="宋体;SimSun"/>
        </w:rPr>
      </w:pPr>
      <w:r>
        <w:rPr>
          <w:sz w:val="28"/>
          <w:szCs w:val="28"/>
        </w:rPr>
        <w:t>牛俊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王广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冯丽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孙景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80"/>
        <w:ind w:left="981"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杜玉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高素君</w:t>
      </w:r>
    </w:p>
    <w:p>
      <w:pPr>
        <w:pStyle w:val="Normal"/>
        <w:spacing w:lineRule="exact" w:line="680"/>
        <w:ind w:left="981"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唐桐宇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乐  杰</w:t>
      </w:r>
    </w:p>
    <w:p>
      <w:pPr>
        <w:pStyle w:val="Normal"/>
        <w:spacing w:lineRule="exact" w:line="680"/>
        <w:ind w:firstLine="551"/>
        <w:rPr/>
      </w:pPr>
      <w:r>
        <w:rPr>
          <w:b/>
          <w:sz w:val="28"/>
          <w:szCs w:val="28"/>
        </w:rPr>
        <w:t>1-3</w:t>
      </w:r>
      <w:r>
        <w:rPr>
          <w:b/>
          <w:sz w:val="28"/>
          <w:szCs w:val="28"/>
        </w:rPr>
        <w:t>．第二临床学院教学委员会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育珊</w:t>
      </w:r>
    </w:p>
    <w:p>
      <w:pPr>
        <w:pStyle w:val="Normal"/>
        <w:spacing w:lineRule="exact" w:line="680"/>
        <w:ind w:firstLine="560"/>
        <w:rPr/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里宁</w:t>
      </w:r>
    </w:p>
    <w:p>
      <w:pPr>
        <w:pStyle w:val="Normal"/>
        <w:spacing w:lineRule="exact" w:line="680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exact" w:line="680"/>
        <w:ind w:firstLine="1820"/>
        <w:rPr/>
      </w:pPr>
      <w:r>
        <w:rPr>
          <w:rFonts w:ascii="仿宋_GB2312" w:hAnsi="仿宋_GB2312" w:cs="宋体;SimSun"/>
          <w:sz w:val="28"/>
          <w:szCs w:val="28"/>
        </w:rPr>
        <w:t>马忠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sz w:val="28"/>
          <w:szCs w:val="28"/>
        </w:rPr>
        <w:t>王育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杰</w:t>
      </w:r>
    </w:p>
    <w:p>
      <w:pPr>
        <w:pStyle w:val="Normal"/>
        <w:spacing w:lineRule="exact" w:line="680"/>
        <w:ind w:firstLine="18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李国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sz w:val="28"/>
          <w:szCs w:val="28"/>
        </w:rPr>
        <w:t>金春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苗里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郑永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680"/>
        <w:ind w:firstLine="182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郑桂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关文曾</w:t>
      </w:r>
    </w:p>
    <w:p>
      <w:pPr>
        <w:pStyle w:val="Normal"/>
        <w:spacing w:lineRule="exact" w:line="680"/>
        <w:ind w:firstLine="562"/>
        <w:rPr/>
      </w:pPr>
      <w:r>
        <w:rPr>
          <w:b/>
          <w:sz w:val="28"/>
          <w:szCs w:val="28"/>
        </w:rPr>
        <w:t>1-4</w:t>
      </w:r>
      <w:r>
        <w:rPr>
          <w:b/>
          <w:sz w:val="28"/>
          <w:szCs w:val="28"/>
        </w:rPr>
        <w:t>．第三临床学院教学委员会</w:t>
      </w: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spacing w:lineRule="exact" w:line="620"/>
        <w:ind w:firstLine="5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学文</w:t>
      </w:r>
    </w:p>
    <w:p>
      <w:pPr>
        <w:pStyle w:val="Normal"/>
        <w:spacing w:lineRule="exact" w:line="620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毕黎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冷维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学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680"/>
        <w:rPr/>
      </w:pPr>
      <w:r>
        <w:rPr>
          <w:sz w:val="28"/>
          <w:szCs w:val="28"/>
        </w:rPr>
        <w:t>郝继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治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忠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振国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董  震</w:t>
      </w:r>
    </w:p>
    <w:p>
      <w:pPr>
        <w:pStyle w:val="Normal"/>
        <w:spacing w:lineRule="exact" w:line="6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公共卫生学院教学委员会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双成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冬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于双成   于雅琴   石  磊   刘晓冬   李  娟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李景舜   李晶华   杨淑娟   金顺子   寇长贵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谢  林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站兵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药学院教学委员会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立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晓虹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王  毅   王广树   王永生   任立群   刘宏雁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张沐新   张馨木   杨晓虹   杨锦竹   周余来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丽纯   宿晓云   裴  瑾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 才</w:t>
      </w:r>
    </w:p>
    <w:p>
      <w:pPr>
        <w:pStyle w:val="Normal"/>
        <w:spacing w:lineRule="exact" w:line="68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护理学院教学委员会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丽丹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涛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刘丽丹   刘晓丹   张  巍   李  昆   李文涛   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志军   赵凤君   袁  华   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口腔医学院教学委员会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宏晨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（按姓氏笔画排序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景云   刘  红   孙宏晨   张  伟   张泽兵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志民   陈远萍   周延民   郭  威   黄  洋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韩  冰   魏秀峰   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部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畜牧兽医学院教学委员会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松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辉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丁  壮   刘松财   任文陟   孙博兴   宋  宇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张  晶   张乃生   李  莉   柳巨雄   柳增善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欧阳红生 赵志辉   雷连成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维泰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植物科学学院教学委员会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席景会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洪玉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王  英   王庆钰   王洪预   闫  飞   吴  颖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张鑫生   席景会   栾志伟   郭庆勋   梁天也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潘洪玉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陶  丹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军需科技学院教学委员会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金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王  浩   王作昭   刘  岩   刘静波   闫海洋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张  梅   张铁华   邱桂杰   陈金涛   林松毅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温海涛   樊雪梅   潘风光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振中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公共教学中心教学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守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忠东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教师委员共计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（按姓氏笔画排序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于生宗   王  平   王中东   王守宏    付秀荣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许志军   宋云霞   张大伟   张里荃    汪波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陈春阳   徐向红   盖  涛   潘玉环   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督学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英举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rPr/>
      </w:pPr>
      <w:r>
        <w:rPr>
          <w:sz w:val="28"/>
          <w:szCs w:val="28"/>
        </w:rPr>
        <w:t>此外，各学院教学委员会设学生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由学院学生会学术部部长担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2:00Z</dcterms:created>
  <dc:creator>微软用户</dc:creator>
  <dc:description/>
  <cp:keywords/>
  <dc:language>en-US</dc:language>
  <cp:lastModifiedBy>User</cp:lastModifiedBy>
  <cp:lastPrinted>2009-11-19T10:49:00Z</cp:lastPrinted>
  <dcterms:modified xsi:type="dcterms:W3CDTF">2009-12-02T01:36:00Z</dcterms:modified>
  <cp:revision>162</cp:revision>
  <dc:subject/>
  <dc:title>附件3：</dc:title>
</cp:coreProperties>
</file>