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2010</w:t>
      </w:r>
      <w:r>
        <w:rPr>
          <w:b/>
          <w:sz w:val="30"/>
          <w:szCs w:val="30"/>
        </w:rPr>
        <w:t>年“第十四届‘外研社杯’全国英语辩论赛”大赛章程</w:t>
      </w:r>
    </w:p>
    <w:p>
      <w:pPr>
        <w:pStyle w:val="Normal"/>
        <w:jc w:val="center"/>
        <w:rPr>
          <w:b/>
          <w:b/>
          <w:sz w:val="24"/>
        </w:rPr>
      </w:pPr>
      <w:r>
        <w:rPr>
          <w:b/>
          <w:sz w:val="24"/>
        </w:rPr>
        <w:t>The Charter of FLTRP Cup National English Debating Competition</w:t>
      </w:r>
    </w:p>
    <w:p>
      <w:pPr>
        <w:pStyle w:val="Normal"/>
        <w:ind w:firstLine="5587"/>
        <w:rPr>
          <w:b/>
          <w:b/>
        </w:rPr>
      </w:pPr>
      <w:r>
        <w:rPr>
          <w:b/>
        </w:rPr>
        <w:t>2009-10-14</w:t>
      </w:r>
      <w:r>
        <w:rPr>
          <w:b/>
        </w:rPr>
        <w:t>　</w:t>
      </w:r>
      <w:r>
        <w:rPr>
          <w:b/>
        </w:rPr>
        <w:t>15:25:46</w:t>
      </w:r>
    </w:p>
    <w:p>
      <w:pPr>
        <w:pStyle w:val="Normal"/>
        <w:rPr>
          <w:b/>
          <w:b/>
        </w:rPr>
      </w:pPr>
      <w:r>
        <w:rPr>
          <w:b/>
        </w:rPr>
      </w:r>
    </w:p>
    <w:p>
      <w:pPr>
        <w:pStyle w:val="Normal"/>
        <w:rPr>
          <w:b/>
          <w:b/>
          <w:sz w:val="24"/>
        </w:rPr>
      </w:pPr>
      <w:r>
        <w:rPr>
          <w:b/>
          <w:sz w:val="24"/>
        </w:rPr>
        <w:t xml:space="preserve">General rules </w:t>
      </w:r>
    </w:p>
    <w:p>
      <w:pPr>
        <w:pStyle w:val="Normal"/>
        <w:rPr/>
      </w:pPr>
      <w:r>
        <w:rPr>
          <w:b/>
        </w:rPr>
        <w:t>1. Introduction</w:t>
      </w:r>
      <w:r>
        <w:rPr/>
        <w:br/>
        <w:t>The “FLTRP CUP” National English Debating Competition(hereafter referred to as “the Competition”) inaugurated in 1997 is the only</w:t>
      </w:r>
      <w:r>
        <w:rPr/>
        <w:t xml:space="preserve"> </w:t>
      </w:r>
      <w:r>
        <w:rPr/>
        <w:t>national English debating event in China. The FLTRP CUP National English</w:t>
      </w:r>
      <w:r>
        <w:rPr/>
        <w:t xml:space="preserve"> </w:t>
      </w:r>
      <w:r>
        <w:rPr/>
        <w:t>Debating Competition is jointly hosted by the Foreign Language Teaching and Research Press, Cambridge University Press and the International Debate Education Association (IDEA), coordinated by the China English Language Education</w:t>
      </w:r>
      <w:r>
        <w:rPr/>
        <w:t xml:space="preserve"> </w:t>
      </w:r>
      <w:r>
        <w:rPr/>
        <w:t>Association (CELEA), English Speaking Union (ESU), English Language Learning</w:t>
      </w:r>
      <w:r>
        <w:rPr/>
        <w:t xml:space="preserve"> </w:t>
      </w:r>
      <w:r>
        <w:rPr/>
        <w:t xml:space="preserve">magazine (ELL) , and sponsored by CASIO (Shanghai). </w:t>
      </w:r>
    </w:p>
    <w:p>
      <w:pPr>
        <w:pStyle w:val="Normal"/>
        <w:rPr/>
      </w:pPr>
      <w:r>
        <w:rPr>
          <w:b/>
        </w:rPr>
        <w:t>2. Competition Format</w:t>
      </w:r>
      <w:r>
        <w:rPr/>
        <w:br/>
        <w:t>The Competition shall be conducted in the British</w:t>
      </w:r>
      <w:r>
        <w:rPr/>
        <w:t xml:space="preserve"> </w:t>
      </w:r>
      <w:r>
        <w:rPr/>
        <w:t>Parliamentary Debating Style (also known as the World Universities Debating Championships Style) as defined in Part 2.</w:t>
      </w:r>
    </w:p>
    <w:p>
      <w:pPr>
        <w:pStyle w:val="Normal"/>
        <w:rPr/>
      </w:pPr>
      <w:r>
        <w:rPr/>
        <w:t>3. Required qualifications for the competition</w:t>
        <w:br/>
        <w:t>A debater must be a registered full-time undergraduate of Chinese nationality in a Chinese territory educational institution.  Those who have won overseas awards of the past CCTV CUP English Speaking Contest or past FLTRP CUP National English Debating Competition are excluded from participating in the</w:t>
      </w:r>
      <w:r>
        <w:rPr/>
        <w:t xml:space="preserve"> </w:t>
      </w:r>
      <w:r>
        <w:rPr/>
        <w:t xml:space="preserve">FLTRP Cup. </w:t>
      </w:r>
    </w:p>
    <w:p>
      <w:pPr>
        <w:pStyle w:val="Normal"/>
        <w:rPr/>
      </w:pPr>
      <w:r>
        <w:rPr/>
        <w:t> </w:t>
      </w:r>
    </w:p>
    <w:p>
      <w:pPr>
        <w:pStyle w:val="Normal"/>
        <w:rPr>
          <w:b/>
          <w:b/>
        </w:rPr>
      </w:pPr>
      <w:r>
        <w:rPr>
          <w:b/>
        </w:rPr>
        <w:t>The British Parliamentary format</w:t>
      </w:r>
    </w:p>
    <w:p>
      <w:pPr>
        <w:pStyle w:val="Normal"/>
        <w:rPr/>
      </w:pPr>
      <w:r>
        <w:rPr>
          <w:b/>
        </w:rPr>
        <w:t xml:space="preserve">1. The Teams </w:t>
      </w:r>
      <w:r>
        <w:rPr/>
        <w:br/>
        <w:t>Four teams of two debaters participate in each British Parliamentary debate round.  The teams supporting the motion are referred to as the "Proposition." The teams arguing against the motion are known as the "Opposition" teams.  Two teams represent the Proposition: the</w:t>
      </w:r>
      <w:r>
        <w:rPr/>
        <w:t xml:space="preserve"> </w:t>
      </w:r>
      <w:r>
        <w:rPr/>
        <w:t>Opening Proposition and the Closing Proposition.  Two teams represent the Opposition: the</w:t>
      </w:r>
      <w:r>
        <w:rPr/>
        <w:t xml:space="preserve"> </w:t>
      </w:r>
      <w:r>
        <w:rPr/>
        <w:t>Opening Opposition and the Closing Opposition. Each of these teams competes against all other teams in the round and will be ranked 1st through 4th at the conclusion of the debate.</w:t>
      </w:r>
    </w:p>
    <w:tbl>
      <w:tblPr>
        <w:tblW w:w="7617" w:type="dxa"/>
        <w:jc w:val="center"/>
        <w:tblInd w:w="0" w:type="dxa"/>
        <w:tblLayout w:type="fixed"/>
        <w:tblCellMar>
          <w:top w:w="30" w:type="dxa"/>
          <w:left w:w="30" w:type="dxa"/>
          <w:bottom w:w="30" w:type="dxa"/>
          <w:right w:w="30" w:type="dxa"/>
        </w:tblCellMar>
      </w:tblPr>
      <w:tblGrid>
        <w:gridCol w:w="3621"/>
        <w:gridCol w:w="3996"/>
      </w:tblGrid>
      <w:tr>
        <w:trPr/>
        <w:tc>
          <w:tcPr>
            <w:tcW w:w="3621" w:type="dxa"/>
            <w:tcBorders/>
            <w:shd w:fill="FFFFFF" w:val="clear"/>
            <w:vAlign w:val="center"/>
          </w:tcPr>
          <w:p>
            <w:pPr>
              <w:pStyle w:val="Normal"/>
              <w:rPr/>
            </w:pPr>
            <w:r>
              <w:rPr/>
              <w:t xml:space="preserve">Opening Proposition </w:t>
            </w:r>
          </w:p>
        </w:tc>
        <w:tc>
          <w:tcPr>
            <w:tcW w:w="3996" w:type="dxa"/>
            <w:tcBorders/>
            <w:shd w:fill="FFFFFF" w:val="clear"/>
            <w:vAlign w:val="center"/>
          </w:tcPr>
          <w:p>
            <w:pPr>
              <w:pStyle w:val="Normal"/>
              <w:rPr/>
            </w:pPr>
            <w:r>
              <w:rPr/>
              <w:t>Opening Opposition</w:t>
            </w:r>
          </w:p>
        </w:tc>
      </w:tr>
      <w:tr>
        <w:trPr/>
        <w:tc>
          <w:tcPr>
            <w:tcW w:w="3621" w:type="dxa"/>
            <w:tcBorders/>
            <w:shd w:fill="FFFFFF" w:val="clear"/>
            <w:vAlign w:val="center"/>
          </w:tcPr>
          <w:p>
            <w:pPr>
              <w:pStyle w:val="Normal"/>
              <w:rPr/>
            </w:pPr>
            <w:r>
              <w:rPr/>
              <w:t>Closing Proposition</w:t>
            </w:r>
          </w:p>
        </w:tc>
        <w:tc>
          <w:tcPr>
            <w:tcW w:w="3996" w:type="dxa"/>
            <w:tcBorders/>
            <w:shd w:fill="FFFFFF" w:val="clear"/>
            <w:vAlign w:val="center"/>
          </w:tcPr>
          <w:p>
            <w:pPr>
              <w:pStyle w:val="Normal"/>
              <w:rPr/>
            </w:pPr>
            <w:r>
              <w:rPr/>
              <w:t>Closing Opposition</w:t>
            </w:r>
          </w:p>
        </w:tc>
      </w:tr>
    </w:tbl>
    <w:p>
      <w:pPr>
        <w:pStyle w:val="Normal"/>
        <w:rPr/>
      </w:pPr>
      <w:r>
        <w:rPr/>
        <w:t>2. Speaker Order</w:t>
        <w:br/>
        <w:t>Each speaker will present a single speech in the order prescribed below.</w:t>
      </w:r>
    </w:p>
    <w:tbl>
      <w:tblPr>
        <w:tblW w:w="7616" w:type="dxa"/>
        <w:jc w:val="center"/>
        <w:tblInd w:w="0" w:type="dxa"/>
        <w:tblLayout w:type="fixed"/>
        <w:tblCellMar>
          <w:top w:w="30" w:type="dxa"/>
          <w:left w:w="30" w:type="dxa"/>
          <w:bottom w:w="30" w:type="dxa"/>
          <w:right w:w="30" w:type="dxa"/>
        </w:tblCellMar>
      </w:tblPr>
      <w:tblGrid>
        <w:gridCol w:w="2541"/>
        <w:gridCol w:w="4034"/>
        <w:gridCol w:w="1041"/>
      </w:tblGrid>
      <w:tr>
        <w:trPr/>
        <w:tc>
          <w:tcPr>
            <w:tcW w:w="2541" w:type="dxa"/>
            <w:tcBorders/>
            <w:shd w:fill="FFFFFF" w:val="clear"/>
          </w:tcPr>
          <w:p>
            <w:pPr>
              <w:pStyle w:val="Normal"/>
              <w:rPr/>
            </w:pPr>
            <w:r>
              <w:rPr/>
              <w:t>Speaker</w:t>
            </w:r>
          </w:p>
        </w:tc>
        <w:tc>
          <w:tcPr>
            <w:tcW w:w="4034" w:type="dxa"/>
            <w:tcBorders/>
            <w:shd w:fill="FFFFFF" w:val="clear"/>
          </w:tcPr>
          <w:p>
            <w:pPr>
              <w:pStyle w:val="Normal"/>
              <w:rPr/>
            </w:pPr>
            <w:r>
              <w:rPr/>
              <w:t>Common Titles for Speaker</w:t>
            </w:r>
          </w:p>
        </w:tc>
        <w:tc>
          <w:tcPr>
            <w:tcW w:w="1041" w:type="dxa"/>
            <w:tcBorders/>
            <w:shd w:fill="FFFFFF" w:val="clear"/>
          </w:tcPr>
          <w:p>
            <w:pPr>
              <w:pStyle w:val="Normal"/>
              <w:rPr/>
            </w:pPr>
            <w:r>
              <w:rPr/>
              <w:t>Time</w:t>
            </w:r>
          </w:p>
        </w:tc>
      </w:tr>
      <w:tr>
        <w:trPr/>
        <w:tc>
          <w:tcPr>
            <w:tcW w:w="2541" w:type="dxa"/>
            <w:tcBorders/>
            <w:shd w:fill="FFFFFF" w:val="clear"/>
          </w:tcPr>
          <w:p>
            <w:pPr>
              <w:pStyle w:val="Normal"/>
              <w:rPr/>
            </w:pPr>
            <w:r>
              <w:rPr/>
              <w:t>Opening Proposition Team, 1st speaker</w:t>
            </w:r>
          </w:p>
        </w:tc>
        <w:tc>
          <w:tcPr>
            <w:tcW w:w="4034" w:type="dxa"/>
            <w:tcBorders/>
            <w:shd w:fill="FFFFFF" w:val="clear"/>
          </w:tcPr>
          <w:p>
            <w:pPr>
              <w:pStyle w:val="Normal"/>
              <w:rPr/>
            </w:pPr>
            <w:r>
              <w:rPr/>
              <w:t>"Prime Minister" or “Leader of the Proposition”</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 xml:space="preserve">Opening Opposition Team, 1st speaker </w:t>
            </w:r>
          </w:p>
        </w:tc>
        <w:tc>
          <w:tcPr>
            <w:tcW w:w="4034" w:type="dxa"/>
            <w:tcBorders/>
            <w:shd w:fill="FFFFFF" w:val="clear"/>
          </w:tcPr>
          <w:p>
            <w:pPr>
              <w:pStyle w:val="Normal"/>
              <w:rPr/>
            </w:pPr>
            <w:r>
              <w:rPr/>
              <w:t xml:space="preserve">"Leader of the Opposition" </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Opening Proposition Team, 2nd speaker</w:t>
            </w:r>
          </w:p>
        </w:tc>
        <w:tc>
          <w:tcPr>
            <w:tcW w:w="4034" w:type="dxa"/>
            <w:tcBorders/>
            <w:shd w:fill="FFFFFF" w:val="clear"/>
          </w:tcPr>
          <w:p>
            <w:pPr>
              <w:pStyle w:val="Normal"/>
              <w:rPr/>
            </w:pPr>
            <w:r>
              <w:rPr/>
              <w:t>"Deputy Prime Minister" or "Deputy Leader of the Proposition"</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Opening Opposition Team, 2nd speaker</w:t>
            </w:r>
          </w:p>
        </w:tc>
        <w:tc>
          <w:tcPr>
            <w:tcW w:w="4034" w:type="dxa"/>
            <w:tcBorders/>
            <w:shd w:fill="FFFFFF" w:val="clear"/>
          </w:tcPr>
          <w:p>
            <w:pPr>
              <w:pStyle w:val="Normal"/>
              <w:rPr/>
            </w:pPr>
            <w:r>
              <w:rPr/>
              <w:t xml:space="preserve">"Deputy Leader of the Opposition" </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 xml:space="preserve">Closing Proposition Team, 1st speaker </w:t>
            </w:r>
          </w:p>
        </w:tc>
        <w:tc>
          <w:tcPr>
            <w:tcW w:w="4034" w:type="dxa"/>
            <w:tcBorders/>
            <w:shd w:fill="FFFFFF" w:val="clear"/>
          </w:tcPr>
          <w:p>
            <w:pPr>
              <w:pStyle w:val="Normal"/>
              <w:rPr/>
            </w:pPr>
            <w:r>
              <w:rPr/>
              <w:t>"Member of the Proposition" "</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Closing Opposition Team, 1st speaker</w:t>
            </w:r>
          </w:p>
        </w:tc>
        <w:tc>
          <w:tcPr>
            <w:tcW w:w="4034" w:type="dxa"/>
            <w:tcBorders/>
            <w:shd w:fill="FFFFFF" w:val="clear"/>
          </w:tcPr>
          <w:p>
            <w:pPr>
              <w:pStyle w:val="Normal"/>
              <w:rPr/>
            </w:pPr>
            <w:r>
              <w:rPr/>
              <w:t>"Member of the Opposition"</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Closing Proposition Team, 2nd speaker</w:t>
            </w:r>
          </w:p>
        </w:tc>
        <w:tc>
          <w:tcPr>
            <w:tcW w:w="4034" w:type="dxa"/>
            <w:tcBorders/>
            <w:shd w:fill="FFFFFF" w:val="clear"/>
          </w:tcPr>
          <w:p>
            <w:pPr>
              <w:pStyle w:val="Normal"/>
              <w:rPr/>
            </w:pPr>
            <w:r>
              <w:rPr/>
              <w:t xml:space="preserve">"Proposition Whip" </w:t>
            </w:r>
          </w:p>
        </w:tc>
        <w:tc>
          <w:tcPr>
            <w:tcW w:w="1041" w:type="dxa"/>
            <w:tcBorders/>
            <w:shd w:fill="FFFFFF" w:val="clear"/>
          </w:tcPr>
          <w:p>
            <w:pPr>
              <w:pStyle w:val="Normal"/>
              <w:rPr/>
            </w:pPr>
            <w:r>
              <w:rPr/>
              <w:t>7 minutes</w:t>
            </w:r>
          </w:p>
        </w:tc>
      </w:tr>
      <w:tr>
        <w:trPr/>
        <w:tc>
          <w:tcPr>
            <w:tcW w:w="2541" w:type="dxa"/>
            <w:tcBorders/>
            <w:shd w:fill="FFFFFF" w:val="clear"/>
          </w:tcPr>
          <w:p>
            <w:pPr>
              <w:pStyle w:val="Normal"/>
              <w:rPr/>
            </w:pPr>
            <w:r>
              <w:rPr/>
              <w:t>Closing Opposition Team, 2nd speaker</w:t>
            </w:r>
          </w:p>
        </w:tc>
        <w:tc>
          <w:tcPr>
            <w:tcW w:w="4034" w:type="dxa"/>
            <w:tcBorders/>
            <w:shd w:fill="FFFFFF" w:val="clear"/>
          </w:tcPr>
          <w:p>
            <w:pPr>
              <w:pStyle w:val="Normal"/>
              <w:rPr/>
            </w:pPr>
            <w:r>
              <w:rPr/>
              <w:t xml:space="preserve">"Opposition Whip" </w:t>
            </w:r>
          </w:p>
        </w:tc>
        <w:tc>
          <w:tcPr>
            <w:tcW w:w="1041" w:type="dxa"/>
            <w:tcBorders/>
            <w:shd w:fill="FFFFFF" w:val="clear"/>
          </w:tcPr>
          <w:p>
            <w:pPr>
              <w:pStyle w:val="Normal"/>
              <w:rPr/>
            </w:pPr>
            <w:r>
              <w:rPr/>
              <w:t>7 minutes</w:t>
            </w:r>
          </w:p>
        </w:tc>
      </w:tr>
    </w:tbl>
    <w:p>
      <w:pPr>
        <w:pStyle w:val="Normal"/>
        <w:rPr/>
      </w:pPr>
      <w:r>
        <w:rPr/>
        <w:t>3. Speech timing</w:t>
        <w:br/>
        <w:t>Each speech will be 7 minutes. Points of Information are allowed after the first minute and before thelast minute of all speeches.</w:t>
        <w:br/>
        <w:t>Timing of the speech begins whenthe speaker begins speaking; all material—including acknowledgements,introductions, etc.—will be timed.  Atimekeeper will provide a series of signals during each speech as follows:</w:t>
      </w:r>
    </w:p>
    <w:tbl>
      <w:tblPr>
        <w:tblW w:w="6702" w:type="dxa"/>
        <w:jc w:val="center"/>
        <w:tblInd w:w="0" w:type="dxa"/>
        <w:tblLayout w:type="fixed"/>
        <w:tblCellMar>
          <w:top w:w="30" w:type="dxa"/>
          <w:left w:w="30" w:type="dxa"/>
          <w:bottom w:w="30" w:type="dxa"/>
          <w:right w:w="30" w:type="dxa"/>
        </w:tblCellMar>
      </w:tblPr>
      <w:tblGrid>
        <w:gridCol w:w="1446"/>
        <w:gridCol w:w="5256"/>
      </w:tblGrid>
      <w:tr>
        <w:trPr/>
        <w:tc>
          <w:tcPr>
            <w:tcW w:w="1446" w:type="dxa"/>
            <w:tcBorders/>
            <w:shd w:fill="FFFFFF" w:val="clear"/>
          </w:tcPr>
          <w:p>
            <w:pPr>
              <w:pStyle w:val="Normal"/>
              <w:rPr/>
            </w:pPr>
            <w:r>
              <w:rPr/>
              <w:t>Timing</w:t>
            </w:r>
          </w:p>
        </w:tc>
        <w:tc>
          <w:tcPr>
            <w:tcW w:w="5256" w:type="dxa"/>
            <w:tcBorders/>
            <w:shd w:fill="FFFFFF" w:val="clear"/>
          </w:tcPr>
          <w:p>
            <w:pPr>
              <w:pStyle w:val="Normal"/>
              <w:rPr/>
            </w:pPr>
            <w:r>
              <w:rPr/>
              <w:t>Signal</w:t>
            </w:r>
          </w:p>
        </w:tc>
      </w:tr>
      <w:tr>
        <w:trPr/>
        <w:tc>
          <w:tcPr>
            <w:tcW w:w="1446" w:type="dxa"/>
            <w:tcBorders/>
            <w:shd w:fill="FFFFFF" w:val="clear"/>
          </w:tcPr>
          <w:p>
            <w:pPr>
              <w:pStyle w:val="Normal"/>
              <w:rPr/>
            </w:pPr>
            <w:r>
              <w:rPr/>
              <w:t>1:00</w:t>
            </w:r>
          </w:p>
        </w:tc>
        <w:tc>
          <w:tcPr>
            <w:tcW w:w="5256" w:type="dxa"/>
            <w:tcBorders/>
            <w:shd w:fill="FFFFFF" w:val="clear"/>
          </w:tcPr>
          <w:p>
            <w:pPr>
              <w:pStyle w:val="Normal"/>
              <w:rPr/>
            </w:pPr>
            <w:r>
              <w:rPr/>
              <w:t>Single ring of a bell (POIs allowed)</w:t>
            </w:r>
          </w:p>
        </w:tc>
      </w:tr>
      <w:tr>
        <w:trPr/>
        <w:tc>
          <w:tcPr>
            <w:tcW w:w="1446" w:type="dxa"/>
            <w:tcBorders/>
            <w:shd w:fill="FFFFFF" w:val="clear"/>
          </w:tcPr>
          <w:p>
            <w:pPr>
              <w:pStyle w:val="Normal"/>
              <w:rPr/>
            </w:pPr>
            <w:r>
              <w:rPr/>
              <w:t>6:00</w:t>
            </w:r>
          </w:p>
        </w:tc>
        <w:tc>
          <w:tcPr>
            <w:tcW w:w="5256" w:type="dxa"/>
            <w:tcBorders/>
            <w:shd w:fill="FFFFFF" w:val="clear"/>
          </w:tcPr>
          <w:p>
            <w:pPr>
              <w:pStyle w:val="Normal"/>
              <w:rPr/>
            </w:pPr>
            <w:r>
              <w:rPr/>
              <w:t>Single ring of a bell (POIs no longer allowed)</w:t>
            </w:r>
          </w:p>
        </w:tc>
      </w:tr>
      <w:tr>
        <w:trPr/>
        <w:tc>
          <w:tcPr>
            <w:tcW w:w="1446" w:type="dxa"/>
            <w:tcBorders/>
            <w:shd w:fill="FFFFFF" w:val="clear"/>
          </w:tcPr>
          <w:p>
            <w:pPr>
              <w:pStyle w:val="Normal"/>
              <w:rPr/>
            </w:pPr>
            <w:r>
              <w:rPr/>
              <w:t>7:00</w:t>
            </w:r>
          </w:p>
        </w:tc>
        <w:tc>
          <w:tcPr>
            <w:tcW w:w="5256" w:type="dxa"/>
            <w:tcBorders/>
            <w:shd w:fill="FFFFFF" w:val="clear"/>
          </w:tcPr>
          <w:p>
            <w:pPr>
              <w:pStyle w:val="Normal"/>
              <w:rPr/>
            </w:pPr>
            <w:r>
              <w:rPr/>
              <w:t>Double ring of a bell (Conclusion of speaking time)</w:t>
            </w:r>
          </w:p>
        </w:tc>
      </w:tr>
      <w:tr>
        <w:trPr/>
        <w:tc>
          <w:tcPr>
            <w:tcW w:w="1446" w:type="dxa"/>
            <w:tcBorders/>
            <w:shd w:fill="FFFFFF" w:val="clear"/>
          </w:tcPr>
          <w:p>
            <w:pPr>
              <w:pStyle w:val="Normal"/>
              <w:rPr/>
            </w:pPr>
            <w:r>
              <w:rPr/>
              <w:t>7:15</w:t>
            </w:r>
          </w:p>
        </w:tc>
        <w:tc>
          <w:tcPr>
            <w:tcW w:w="5256" w:type="dxa"/>
            <w:tcBorders/>
            <w:shd w:fill="FFFFFF" w:val="clear"/>
          </w:tcPr>
          <w:p>
            <w:pPr>
              <w:pStyle w:val="Normal"/>
              <w:rPr/>
            </w:pPr>
            <w:r>
              <w:rPr/>
              <w:t>Continuous ringing (Conclusion of grace period)</w:t>
            </w:r>
          </w:p>
        </w:tc>
      </w:tr>
    </w:tbl>
    <w:p>
      <w:pPr>
        <w:pStyle w:val="Normal"/>
        <w:rPr/>
      </w:pPr>
      <w:r>
        <w:rPr/>
        <w:t>Once the double ring has sounded, speakers have a 15-second ‘grace period’, during which they should conclude their remarks. The grace period is not a time for new matter to be introduced, and any new matter offered in the grace period may be discounted by the adjudicators. Speakers continuing after this ‘grace period’ may be penalized by the adjudication panel.</w:t>
      </w:r>
    </w:p>
    <w:p>
      <w:pPr>
        <w:pStyle w:val="Normal"/>
        <w:rPr/>
      </w:pPr>
      <w:r>
        <w:rPr/>
        <w:t>4.Speaker Roles</w:t>
        <w:br/>
        <w:t xml:space="preserve">Each speaker has a role and each speech has a specific purpose. The descriptions of speaker roles listed below are suggestive and are not intended to be exhaustive or exclusive. For reasons that vary from debate to debate, speakers may sometimes need to fulfill roles not mentioned here and speeches may be constructed to serve other purposes as long as Proposition speakers affirm the motion and Opposition speakers oppose it. </w:t>
        <w:br/>
        <w:t>All speakers, except the final speakers for the Proposition and Opposition (Proposition and Opposition Whips), should introduce new material. All debaters should refute the opposing teams’ arguments, except the Prime Minister.</w:t>
      </w:r>
    </w:p>
    <w:tbl>
      <w:tblPr>
        <w:tblW w:w="7122" w:type="dxa"/>
        <w:jc w:val="center"/>
        <w:tblInd w:w="0" w:type="dxa"/>
        <w:tblLayout w:type="fixed"/>
        <w:tblCellMar>
          <w:top w:w="30" w:type="dxa"/>
          <w:left w:w="30" w:type="dxa"/>
          <w:bottom w:w="30" w:type="dxa"/>
          <w:right w:w="30" w:type="dxa"/>
        </w:tblCellMar>
      </w:tblPr>
      <w:tblGrid>
        <w:gridCol w:w="3561"/>
        <w:gridCol w:w="3561"/>
      </w:tblGrid>
      <w:tr>
        <w:trPr/>
        <w:tc>
          <w:tcPr>
            <w:tcW w:w="3561" w:type="dxa"/>
            <w:tcBorders/>
            <w:shd w:fill="FFFFFF" w:val="clear"/>
          </w:tcPr>
          <w:p>
            <w:pPr>
              <w:pStyle w:val="Normal"/>
              <w:rPr/>
            </w:pPr>
            <w:r>
              <w:rPr/>
              <w:t>Speaker</w:t>
            </w:r>
          </w:p>
        </w:tc>
        <w:tc>
          <w:tcPr>
            <w:tcW w:w="3561" w:type="dxa"/>
            <w:tcBorders/>
            <w:shd w:fill="FFFFFF" w:val="clear"/>
          </w:tcPr>
          <w:p>
            <w:pPr>
              <w:pStyle w:val="Normal"/>
              <w:rPr/>
            </w:pPr>
            <w:r>
              <w:rPr/>
              <w:t>Role and Responsibility</w:t>
            </w:r>
          </w:p>
        </w:tc>
      </w:tr>
      <w:tr>
        <w:trPr/>
        <w:tc>
          <w:tcPr>
            <w:tcW w:w="3561" w:type="dxa"/>
            <w:tcBorders/>
            <w:shd w:fill="FFFFFF" w:val="clear"/>
          </w:tcPr>
          <w:p>
            <w:pPr>
              <w:pStyle w:val="Normal"/>
              <w:rPr/>
            </w:pPr>
            <w:r>
              <w:rPr/>
              <w:t>"Prime Minister" or "Leader of the Proposition”</w:t>
            </w:r>
          </w:p>
        </w:tc>
        <w:tc>
          <w:tcPr>
            <w:tcW w:w="3561" w:type="dxa"/>
            <w:tcBorders/>
            <w:shd w:fill="FFFFFF" w:val="clear"/>
          </w:tcPr>
          <w:p>
            <w:pPr>
              <w:pStyle w:val="Normal"/>
              <w:rPr/>
            </w:pPr>
            <w:r>
              <w:rPr/>
              <w:t>The first speaker's responsibility is to present a case supporting the motion. The primary role of Opening Proposition team, initiated in this speech, is to establish the foundation for meaningful debate on the motion.</w:t>
            </w:r>
          </w:p>
        </w:tc>
      </w:tr>
      <w:tr>
        <w:trPr/>
        <w:tc>
          <w:tcPr>
            <w:tcW w:w="3561" w:type="dxa"/>
            <w:tcBorders/>
            <w:shd w:fill="FFFFFF" w:val="clear"/>
          </w:tcPr>
          <w:p>
            <w:pPr>
              <w:pStyle w:val="Normal"/>
              <w:rPr/>
            </w:pPr>
            <w:r>
              <w:rPr/>
              <w:t>“</w:t>
            </w:r>
            <w:r>
              <w:rPr/>
              <w:t xml:space="preserve">Leader of the Opposition" </w:t>
            </w:r>
          </w:p>
        </w:tc>
        <w:tc>
          <w:tcPr>
            <w:tcW w:w="3561" w:type="dxa"/>
            <w:tcBorders/>
            <w:shd w:fill="FFFFFF" w:val="clear"/>
          </w:tcPr>
          <w:p>
            <w:pPr>
              <w:pStyle w:val="Normal"/>
              <w:rPr/>
            </w:pPr>
            <w:r>
              <w:rPr/>
              <w:t xml:space="preserve">The Opening Opposition's primary team role is to counter the first Proposition team's case through direct or indirect refutation and/or provide substantive arguments against the motion.  </w:t>
            </w:r>
          </w:p>
        </w:tc>
      </w:tr>
      <w:tr>
        <w:trPr/>
        <w:tc>
          <w:tcPr>
            <w:tcW w:w="3561" w:type="dxa"/>
            <w:tcBorders/>
            <w:shd w:fill="FFFFFF" w:val="clear"/>
          </w:tcPr>
          <w:p>
            <w:pPr>
              <w:pStyle w:val="Normal"/>
              <w:rPr/>
            </w:pPr>
            <w:r>
              <w:rPr/>
              <w:t xml:space="preserve">"Deputy Prime Minister" </w:t>
            </w:r>
          </w:p>
        </w:tc>
        <w:tc>
          <w:tcPr>
            <w:tcW w:w="3561" w:type="dxa"/>
            <w:tcBorders/>
            <w:shd w:fill="FFFFFF" w:val="clear"/>
          </w:tcPr>
          <w:p>
            <w:pPr>
              <w:pStyle w:val="Normal"/>
              <w:rPr/>
            </w:pPr>
            <w:r>
              <w:rPr/>
              <w:t>This speaker should refute the Leader of the Opposition's speech, and further develop the Opening Proposition team's case.</w:t>
            </w:r>
          </w:p>
        </w:tc>
      </w:tr>
      <w:tr>
        <w:trPr/>
        <w:tc>
          <w:tcPr>
            <w:tcW w:w="3561" w:type="dxa"/>
            <w:tcBorders/>
            <w:shd w:fill="FFFFFF" w:val="clear"/>
          </w:tcPr>
          <w:p>
            <w:pPr>
              <w:pStyle w:val="Normal"/>
              <w:rPr/>
            </w:pPr>
            <w:r>
              <w:rPr/>
              <w:t xml:space="preserve">"Deputy Leader of the Opposition" </w:t>
            </w:r>
          </w:p>
        </w:tc>
        <w:tc>
          <w:tcPr>
            <w:tcW w:w="3561" w:type="dxa"/>
            <w:tcBorders/>
            <w:shd w:fill="FFFFFF" w:val="clear"/>
          </w:tcPr>
          <w:p>
            <w:pPr>
              <w:pStyle w:val="Normal"/>
              <w:rPr/>
            </w:pPr>
            <w:r>
              <w:rPr/>
              <w:t>This speaker supports his or her teammate, answering objections from the other side and introducing additional arguments or support.</w:t>
            </w:r>
          </w:p>
        </w:tc>
      </w:tr>
      <w:tr>
        <w:trPr/>
        <w:tc>
          <w:tcPr>
            <w:tcW w:w="3561" w:type="dxa"/>
            <w:tcBorders/>
            <w:shd w:fill="FFFFFF" w:val="clear"/>
          </w:tcPr>
          <w:p>
            <w:pPr>
              <w:pStyle w:val="Normal"/>
              <w:rPr/>
            </w:pPr>
            <w:r>
              <w:rPr/>
              <w:t xml:space="preserve">"Member of the Proposition" </w:t>
            </w:r>
          </w:p>
        </w:tc>
        <w:tc>
          <w:tcPr>
            <w:tcW w:w="3561" w:type="dxa"/>
            <w:tcBorders/>
            <w:shd w:fill="FFFFFF" w:val="clear"/>
          </w:tcPr>
          <w:p>
            <w:pPr>
              <w:pStyle w:val="Normal"/>
              <w:rPr/>
            </w:pPr>
            <w:r>
              <w:rPr/>
              <w:t>This speaker should support the position developed by the Opening Proposition team by introducing an extension.  A successful extension will develop a distinct argument identity for the Closing Proposition team while supporting the Opening Proposition team. The Member of the Proposition may also refute the arguments made by the Deputy Leader of the Opposition.</w:t>
            </w:r>
          </w:p>
        </w:tc>
      </w:tr>
      <w:tr>
        <w:trPr/>
        <w:tc>
          <w:tcPr>
            <w:tcW w:w="3561" w:type="dxa"/>
            <w:tcBorders/>
            <w:shd w:fill="FFFFFF" w:val="clear"/>
          </w:tcPr>
          <w:p>
            <w:pPr>
              <w:pStyle w:val="Normal"/>
              <w:rPr/>
            </w:pPr>
            <w:r>
              <w:rPr/>
              <w:t xml:space="preserve">"Member of the Opposition" </w:t>
            </w:r>
          </w:p>
        </w:tc>
        <w:tc>
          <w:tcPr>
            <w:tcW w:w="3561" w:type="dxa"/>
            <w:tcBorders/>
            <w:shd w:fill="FFFFFF" w:val="clear"/>
          </w:tcPr>
          <w:p>
            <w:pPr>
              <w:pStyle w:val="Normal"/>
              <w:rPr/>
            </w:pPr>
            <w:r>
              <w:rPr/>
              <w:t>This speaker should support the position developed by the Opening Opposition team and must also introduce an extension.  As with the Member Proposition, the Member Opposition’s extension will be most successful if it establishes a unique argument identity that distinguishes the Closing from the Opening Opposition while continuing the general direction of argument initiated by the Opening Opposition. The Member Opposition may also directly or indirectly refute the arguments of the Member Proposition.</w:t>
            </w:r>
          </w:p>
        </w:tc>
      </w:tr>
      <w:tr>
        <w:trPr/>
        <w:tc>
          <w:tcPr>
            <w:tcW w:w="3561" w:type="dxa"/>
            <w:tcBorders/>
            <w:shd w:fill="FFFFFF" w:val="clear"/>
          </w:tcPr>
          <w:p>
            <w:pPr>
              <w:pStyle w:val="Normal"/>
              <w:rPr/>
            </w:pPr>
            <w:r>
              <w:rPr/>
              <w:t xml:space="preserve">"Proposition Whip" </w:t>
            </w:r>
          </w:p>
        </w:tc>
        <w:tc>
          <w:tcPr>
            <w:tcW w:w="3561" w:type="dxa"/>
            <w:tcBorders/>
            <w:shd w:fill="FFFFFF" w:val="clear"/>
          </w:tcPr>
          <w:p>
            <w:pPr>
              <w:pStyle w:val="Normal"/>
              <w:rPr/>
            </w:pPr>
            <w:r>
              <w:rPr/>
              <w:t>This speaker summarizes the Proposition’s arguments and summarizes the refutation of the Opposition side.  With the exception of refuting the Member Opposition’s extension, the speaker should not introduce positive (new) matter.</w:t>
            </w:r>
          </w:p>
        </w:tc>
      </w:tr>
      <w:tr>
        <w:trPr/>
        <w:tc>
          <w:tcPr>
            <w:tcW w:w="3561" w:type="dxa"/>
            <w:tcBorders/>
            <w:shd w:fill="FFFFFF" w:val="clear"/>
          </w:tcPr>
          <w:p>
            <w:pPr>
              <w:pStyle w:val="Normal"/>
              <w:rPr/>
            </w:pPr>
            <w:r>
              <w:rPr/>
              <w:t xml:space="preserve">"Opposition Whip" </w:t>
            </w:r>
          </w:p>
        </w:tc>
        <w:tc>
          <w:tcPr>
            <w:tcW w:w="3561" w:type="dxa"/>
            <w:tcBorders/>
            <w:shd w:fill="FFFFFF" w:val="clear"/>
          </w:tcPr>
          <w:p>
            <w:pPr>
              <w:pStyle w:val="Normal"/>
              <w:rPr/>
            </w:pPr>
            <w:r>
              <w:rPr/>
              <w:t>This speaker summarizes opposition to the extension and makes reply to each team's position in the debate. This speaker should not introduce positive (new) matter.</w:t>
            </w:r>
          </w:p>
        </w:tc>
      </w:tr>
    </w:tbl>
    <w:p>
      <w:pPr>
        <w:pStyle w:val="Normal"/>
        <w:rPr/>
      </w:pPr>
      <w:r>
        <w:rPr/>
        <w:t> </w:t>
      </w:r>
    </w:p>
    <w:p>
      <w:pPr>
        <w:pStyle w:val="Normal"/>
        <w:rPr/>
      </w:pPr>
      <w:r>
        <w:rPr/>
        <w:t>5.The Motions</w:t>
        <w:br/>
        <w:t xml:space="preserve">A single motion will be announced thirty minutes prior to the beginning of the debate and will be presented to all debaters simultaneously in a general assembly. A different motion will be used for each round.  </w:t>
        <w:br/>
        <w:t>Motions typically focus on current issues or timeless controversies and are phrased in a way that is intended to be specific and unambiguous.</w:t>
      </w:r>
    </w:p>
    <w:p>
      <w:pPr>
        <w:pStyle w:val="Normal"/>
        <w:rPr/>
      </w:pPr>
      <w:r>
        <w:rPr/>
        <w:t>6.Focus and content of debates</w:t>
        <w:br/>
        <w:t>British Parliamentary debating is a contest of ideas in which the Proposition teams are responsible for providing reasons why the motion is true and the Opposition teams are responsible for providing reasons why the motion is not true or why the Proposition has failed to prove the motion true.  All teams have a responsibility to refute, either directly or indirectly, arguments presented by the opposing side.</w:t>
        <w:br/>
        <w:t>Motions are written in plain language.  The debaters—particularly the Opening Proposition team—should respect the meaning and focus of the motion.  While the Opening Proposition team may clarify the meaning of terms in the motion, they should not attempt to alter the meaning of the motion.  The Leader of the Proposition should provide any clarification of terms at the beginning of his or her speech.</w:t>
        <w:br/>
        <w:t xml:space="preserve">In the majority of cases, the clarification provided by the Opening Proposition team will serve as an adequate foundation for the rest of the debate.  Should the Opening Proposition fail to make clear the focus of the debate, or if the interpretation offered by the Opening Proposition team completely inhibits meaningful debate or completely misinterprets the meaning the motion, the Opening Opposition may offer clarification of the terms of the motion.  No teams beyond the Opening Proposition and Opening Opposition may substantially modify the terms of the motion. </w:t>
      </w:r>
    </w:p>
    <w:p>
      <w:pPr>
        <w:pStyle w:val="Normal"/>
        <w:rPr/>
      </w:pPr>
      <w:r>
        <w:rPr/>
        <w:t>7.Preparation</w:t>
        <w:br/>
        <w:t>All debates shall commence 30 minutes after the motion has been announced.  Debaters may consult any written materials during the preparation time. Except for the designated CASIO electronic dictionary, no access to other electronic media or electronic storage or retrieval devices is permitted after motions have been released. Printed and prepared materials may be accessed during a debate.</w:t>
        <w:br/>
        <w:t>Debaters may confer with their debate partner during preparation time. Debaters may also confer with one tutor from their university during the preparation time</w:t>
      </w:r>
      <w:r>
        <w:rPr/>
        <w:t xml:space="preserve">, </w:t>
      </w:r>
      <w:r>
        <w:rPr/>
        <w:t>Debaters may not confer with any other individuals (i.e.: coaches, other debaters, trainers, adjudicators, etc.) during the preparation time.</w:t>
        <w:br/>
        <w:t>The Opening Proposition shall have the right to prepare in the debating venue.  All other teams must prepare in separate locations.</w:t>
        <w:br/>
        <w:t>Teams must arrive at their chamber within five minutes of the time of commencement of debate. Teams failing to arrive in time will forfeit the debate, at the discretion of the Chair of the panel.</w:t>
      </w:r>
    </w:p>
    <w:p>
      <w:pPr>
        <w:pStyle w:val="Normal"/>
        <w:rPr/>
      </w:pPr>
      <w:r>
        <w:rPr/>
        <w:t>8.Points of Information</w:t>
        <w:br/>
        <w:t>Debaters may request a point of information (either verbally or by rising) at any time after the first minute, and before the last minute, of any speech.</w:t>
        <w:br/>
        <w:t>The debater holding the floor may accept or refuse any points of information within this time. If accepted, the debater making the request has fifteen seconds to make a statement or ask a question. During the point of information, the speaking time of the floor debater continues.  Management of Points of Information—for both the debaters offering and answering Points of Information—will be considered in the adjudicators’ ranking of teams and assignment of individual speaker points.</w:t>
        <w:br/>
        <w:t>No other parliamentary points such as points of order or points of personal privilege are allowed.</w:t>
      </w:r>
    </w:p>
    <w:p>
      <w:pPr>
        <w:pStyle w:val="Normal"/>
        <w:rPr/>
      </w:pPr>
      <w:r>
        <w:rPr/>
        <w:t xml:space="preserve">Competition Administration </w:t>
      </w:r>
    </w:p>
    <w:p>
      <w:pPr>
        <w:pStyle w:val="Normal"/>
        <w:rPr/>
      </w:pPr>
      <w:r>
        <w:rPr/>
        <w:t>1.Structure of the competition</w:t>
        <w:br/>
        <w:t>The Competition shall be run in two main phases: phase one, known as the ‘Preliminary’ rounds and phase two, known as the ‘Elimination’ rounds.  There shall be one mock round, eight Preliminary rounds and four Elimination rounds.  All teams entered in the Competition shall participate in the Preliminary rounds.  Only the top 32 teams will participate in the Elimination rounds.</w:t>
      </w:r>
    </w:p>
    <w:p>
      <w:pPr>
        <w:pStyle w:val="Normal"/>
        <w:rPr/>
      </w:pPr>
      <w:r>
        <w:rPr/>
        <w:t>2.The Mock Round</w:t>
        <w:br/>
        <w:t>The mock round will be held as part of the training for the FLTRP Cup.  The pairing of the mock round will be random and the results of the mock round will not count for the Preliminary or Elimination rounds.</w:t>
      </w:r>
    </w:p>
    <w:p>
      <w:pPr>
        <w:pStyle w:val="Normal"/>
        <w:rPr/>
      </w:pPr>
      <w:r>
        <w:rPr/>
        <w:t>3.Pairing the Preliminary Rounds</w:t>
        <w:br/>
        <w:t>If the total number of teams entered in the Competition is not divisible by four, or during the Competition the withdrawal of teams results in a total number of teams not divisible by four, the tournament administrators shall employ “swing teams” to fill vacant slots.  The swing teams shall be ranked in each round relative to the teams against whom they compete (i.e.: if a swing team is the best team in a round they should be ranked 1st) but will be ineligible to advance to the Elimination rounds.</w:t>
        <w:br/>
        <w:t>The first round of the Competition will be paired randomly.</w:t>
        <w:br/>
        <w:t xml:space="preserve">At the conclusion of each preliminary round (except for the last round) teams shall be ranked in order of their aggregate team points accumulated by the team; from highest aggregate to lowest. </w:t>
        <w:br/>
        <w:t>The teams should then be divided up into pools of teams with the same amount of aggregate team points, with pools being ranked from highest aggregate to lowest.</w:t>
        <w:br/>
        <w:t xml:space="preserve">If any pool (the “Upper Pool”) consists of an amount of teams equivalent to a number that is not divisible by four, then teams from the pool ranking immediately below that pool (the “Lower Pool”) may be promoted to the Upper Pool so that the Upper Pool consists of a number of teams that is divisible by four.  The team selected for promotion must be selected randomly from the Lower Pool.  If promotion of a team to the Upper Pool results in a number of teams in the Lower Pool not divisible by four, each consecutive pool should be adjusted in the same fashion until all pools have a number of teams divisible by four. </w:t>
        <w:br/>
        <w:t xml:space="preserve">Once the pools have been adjusted, the pools are paired into debates of four teams in such a way that equalizes the team positions in which each team will debate.  The pairing should promote, to the greatest extent possible, equality of distribution of team positions over the Preliminary rounds. </w:t>
        <w:br/>
        <w:t>Preliminary rounds 1-6 shall be “open adjudication,” with oral adjudications given by the adjudication panel following each debate.  Preliminary rounds 7 &amp; 8 shall be “closed,” with no oral adjudication (including any disclosure of the results of the round) permitted.</w:t>
      </w:r>
    </w:p>
    <w:p>
      <w:pPr>
        <w:pStyle w:val="Normal"/>
        <w:rPr/>
      </w:pPr>
      <w:r>
        <w:rPr/>
        <w:t>3.Selection of teams for the Elimination Rounds</w:t>
        <w:br/>
        <w:t>At the conclusion of the Preliminary rounds, the teams shall be ranked in order according to 1) their aggregate team points from the eight preliminary rounds; 2) their aggregate team scores, as determined by combining the individual speaker scores for each team member; 3) head-to-head matches between two teams tied for a rank; and 4) preponderance of first place rankings.  If, after these tie-breakers are applied, a tie still exists, the rankings of the tied teams shall be determined by drawing lots.  The top thirty-two (32) teams ranked by this method shall be selected to compete in the Elimination rounds.</w:t>
      </w:r>
    </w:p>
    <w:p>
      <w:pPr>
        <w:pStyle w:val="Normal"/>
        <w:rPr/>
      </w:pPr>
      <w:r>
        <w:rPr/>
        <w:t>4.Pairing of Elimination Rounds</w:t>
        <w:br/>
        <w:t>There shall be four elimination rounds: Octofinals, Quarterfinals, Semifinals and Finals.  Each Elimination round shall be paired by “folding” the bracket of the top 32 teams as determined by their aggregate team points.  For example, the first Octofinal round would be comprised of the teams ranked 1st, 16th, 17th and 32nd.  The second Quarterfinal round would be comprised of the teams ranked 2nd, 15th, 18th and 31st, and so on.</w:t>
      </w:r>
    </w:p>
    <w:p>
      <w:pPr>
        <w:pStyle w:val="Normal"/>
        <w:rPr/>
      </w:pPr>
      <w:r>
        <w:rPr/>
        <w:t>5.Advancement of teams through elimination rounds</w:t>
        <w:br/>
        <w:t>At the conclusion of each Elimination round debate (with the exception of the Final round), the adjudication panel shall select two of the four teams to advance to the next Elimination round.  Those teams assume the highest rankings available in their room (i.e.: for the purposes of ranking, the two teams to emerge from the first Octofinal round will be ranked 1st and 16th, regardless of their ranking prior to the Octofinal round).</w:t>
        <w:br/>
        <w:t>For the Final round, the adjudication panel shall select one Championship team.  All other teams in the Final round will be designated “Finalists.”</w:t>
      </w:r>
    </w:p>
    <w:p>
      <w:pPr>
        <w:pStyle w:val="Normal"/>
        <w:rPr/>
      </w:pPr>
      <w:r>
        <w:rPr/>
        <w:t>6.Access to debates</w:t>
        <w:br/>
        <w:t>In preliminary rounds, observers may watch a debate round with the consent of the teams participating in the round.  Similarly, those interested in photographing or recording video of the preliminary rounds must obtain the consent of the debaters participating in the round.</w:t>
        <w:br/>
        <w:t>Elimination rounds are open to all observers subject to the restrictions of the tournament administration and the constraints of the debating venue.</w:t>
      </w:r>
    </w:p>
    <w:p>
      <w:pPr>
        <w:pStyle w:val="Normal"/>
        <w:rPr/>
      </w:pPr>
      <w:r>
        <w:rPr/>
        <w:t>7.Tabulation staff</w:t>
        <w:br/>
        <w:t>A tabulation staff shall be appointed and shall be responsible for the pairing and scheduling of the tournament according to the provisions spelled out in the Charter.</w:t>
      </w:r>
    </w:p>
    <w:p>
      <w:pPr>
        <w:pStyle w:val="Normal"/>
        <w:rPr/>
      </w:pPr>
      <w:r>
        <w:rPr/>
        <w:t xml:space="preserve">Adjudication </w:t>
      </w:r>
    </w:p>
    <w:p>
      <w:pPr>
        <w:pStyle w:val="Normal"/>
        <w:rPr/>
      </w:pPr>
      <w:r>
        <w:rPr/>
        <w:t>1.The Adjudication staff</w:t>
        <w:br/>
        <w:t>In general, the Chief Adjudicator is responsible for monitoring the quality and efficacy of adjudication at the competition.  Specifically, the Chief Adjudicator will participate in the training of adjudicators, administer and mark the adjudication test, rank adjudicators, oversee the placement of adjudicators into panels, oversee on-going evaluation of the adjudicators in the pool, identify the pool of Elimination Round adjudicators and Chair the Final Round. </w:t>
        <w:br/>
        <w:t xml:space="preserve">The Chief Adjudicator may select a number of Deputy Chief Adjudicators to assist with these responsibilities.  </w:t>
        <w:br/>
        <w:t xml:space="preserve">The adjudication pool may be comprised of guest adjudicators, independent adjudicators, and others as deemed qualified by the Adjudication staff.  </w:t>
        <w:br/>
        <w:t>The tutor from each university must serve as an adjudicator for the competition.</w:t>
      </w:r>
    </w:p>
    <w:p>
      <w:pPr>
        <w:pStyle w:val="Normal"/>
        <w:rPr/>
      </w:pPr>
      <w:r>
        <w:rPr/>
        <w:t>2.The role of the adjudicators</w:t>
        <w:br/>
        <w:t xml:space="preserve">Prior to the competition, adjudicators should be ranked as either “Chairs,” “Panelists” or “Trainees.” Each debate should be adjudicated by at least one “Chair” level adjudicator.  Ideally, each debate will be adjudicated by a panel comprised of one “Chair” and two “Panelist” level adjudicators.  </w:t>
        <w:br/>
        <w:t xml:space="preserve">Each Preliminary round will be judged by panel comprised of an odd number of adjudicators, typically 3.  Each Elimination round will be judged by a panel of adjudicators comprised of an odd number of adjudicators, typically 5.  Each panel will have a designated Chair.  Panels may include Trainee adjudicators who will participate in the deliberation of the debate but will not have their decision recorded. </w:t>
        <w:br/>
        <w:t xml:space="preserve">Following each round, the debaters will be dismissed and the each adjudicator must confer upon and discuss the debate with the other adjudicators to determine the rankings of the teams and determine the individual speaker marks.  The panel will attempt to reach consensus in their adjudication.  Should the panel be unable to reach consensus, the will of the majority of adjudicators on the panel will prevail. </w:t>
      </w:r>
    </w:p>
    <w:p>
      <w:pPr>
        <w:pStyle w:val="Normal"/>
        <w:rPr/>
      </w:pPr>
      <w:r>
        <w:rPr/>
        <w:t>3.The role of the Chair</w:t>
        <w:br/>
        <w:t xml:space="preserve">The Chair will be responsible for administering the round (calling the house to order, acknowledging the speakers, maintaining order, etc.).  Following the debate, the Chair should facilitate the panel’s deliberation to promote participation and input from the other panelists.  </w:t>
        <w:br/>
        <w:t>Following the deliberation, the Chair should complete the ballot provided by the tournament administrators, noting particularly that the ballot accurately reflects the will of the panel with regard to team rankings and speaker scores.  The ballot should be returned to the tournament staff prior to the oral adjudication.  Once the ballot has been delivered, the Chair should invite the debaters back into the venue and provide an oral adjudication to the teams.</w:t>
      </w:r>
    </w:p>
    <w:p>
      <w:pPr>
        <w:pStyle w:val="Normal"/>
        <w:rPr/>
      </w:pPr>
      <w:r>
        <w:rPr/>
        <w:t>Ranking teams in Preliminary Rounds</w:t>
      </w:r>
    </w:p>
    <w:p>
      <w:pPr>
        <w:pStyle w:val="Normal"/>
        <w:rPr/>
      </w:pPr>
      <w:r>
        <w:rPr/>
        <w:t>Following each Preliminary round and as a result of the adjudication panel’s consideration, teams should be ranked from 1st place to 4th place.  Ties in rank are not permitted.</w:t>
        <w:br/>
        <w:t>Teams automatically may receive 4th when they fail to arrive at the debate more than five minutes after the scheduled time for debate. Teams automatically may receive 4th place where the adjudicators unanimously agree that the team or one member of a team has harassed another debater on the basis of religion, sex, race, color, nationality, sexual orientation or disability.  In any case, the debate should continue to provide all teams in the round the opportunity to earn a rank.</w:t>
        <w:br/>
        <w:t>Teams should be ranked on the basis of their matter and manner.</w:t>
        <w:br/>
        <w:t>Matter refers to the content and substance of a team’s arguments.  Matter includes arguments and reasoning, evidence, examples, case studies, facts, statistics and any other material that a team uses to further the case.  Matter includes both positive (or substantive) material and refutation (arguments specifically aimed to counter the arguments of the opposing team(s)).</w:t>
        <w:br/>
        <w:t>Matter should be relevant, logical and consistent.  It should relate to the issues of the debate: positive material should support the case being presented and refutation should engage the material presented by the opposing team(s). Arguments should be developed logically in order to be clear and well reasoned and therefore plausible. The conclusion of all arguments should support the member’s case. Members should ensure that the matter they present is consistent within their speech, their team and the remainder of the members on their side of the debate.  All members should present positive matter (except the final two members in the debate) and all members should engage in refutation (except the first member in the debate). The Government Whip may choose to present positive matter if it is relevant to refuting the Member of the Opposition’s extension.</w:t>
        <w:br/>
        <w:t xml:space="preserve">Manner refers to the strategy and presentation of a team’s arguments.  Manner includes elements such as argument choice, speech structure, vocal and physical delivery, use of POIs, and so forth.  </w:t>
        <w:br/>
        <w:t>Manner should enhance the team’s effort to prove or disprove the motion and should be compelling.  To enhance their effort, the team should appropriately prioritize and apportion time to the dynamic issues of the debate, present their arguments in an order that is clear and logical, engage the arguments of the opposing side through direct or indirect refutation.  Compelling manner is that which presents the material in a way that demonstrates a concern for vocal and physical presentation.  Compelling teams deliver arguments with appropriate levels of passion, present their material in a way that attends to appropriate vocal and physical delivery, and avoid behaviors that detract from the force and effectiveness of their arguments.</w:t>
        <w:br/>
        <w:t xml:space="preserve">This description of matter and manner is necessarily incomplete.  The adjudication panel should assess the totality of each team’s efforts (including, but not limited to, matter and manner) to achieve a just and fair decision. </w:t>
        <w:br/>
        <w:t xml:space="preserve">Participants in FLTRP CUP must be aware that they will experience many different debating styles from the different universities and experience levels represented therein. There is no single ‘correct’ or ‘right’ style to adopt in this competition. </w:t>
      </w:r>
    </w:p>
    <w:p>
      <w:pPr>
        <w:pStyle w:val="Normal"/>
        <w:rPr/>
      </w:pPr>
      <w:r>
        <w:rPr/>
        <w:t>1.Assigning speaker scores</w:t>
        <w:br/>
        <w:t xml:space="preserve">After the adjudicators have agreed upon the ranking for each team, the panel should determine the speaker scores for each debater.  Individual speaker scores should be assigned as follows, where a score of 75 would reflect an average effort at the tournament. </w:t>
      </w:r>
    </w:p>
    <w:tbl>
      <w:tblPr>
        <w:tblW w:w="7926" w:type="dxa"/>
        <w:jc w:val="center"/>
        <w:tblInd w:w="0" w:type="dxa"/>
        <w:tblLayout w:type="fixed"/>
        <w:tblCellMar>
          <w:top w:w="30" w:type="dxa"/>
          <w:left w:w="30" w:type="dxa"/>
          <w:bottom w:w="30" w:type="dxa"/>
          <w:right w:w="30" w:type="dxa"/>
        </w:tblCellMar>
      </w:tblPr>
      <w:tblGrid>
        <w:gridCol w:w="814"/>
        <w:gridCol w:w="7112"/>
      </w:tblGrid>
      <w:tr>
        <w:trPr/>
        <w:tc>
          <w:tcPr>
            <w:tcW w:w="814" w:type="dxa"/>
            <w:tcBorders/>
            <w:shd w:fill="FFFFFF" w:val="clear"/>
            <w:vAlign w:val="center"/>
          </w:tcPr>
          <w:p>
            <w:pPr>
              <w:pStyle w:val="Normal"/>
              <w:rPr/>
            </w:pPr>
            <w:r>
              <w:rPr/>
              <w:t>Points</w:t>
            </w:r>
          </w:p>
        </w:tc>
        <w:tc>
          <w:tcPr>
            <w:tcW w:w="7112" w:type="dxa"/>
            <w:tcBorders/>
            <w:shd w:fill="FFFFFF" w:val="clear"/>
            <w:vAlign w:val="center"/>
          </w:tcPr>
          <w:p>
            <w:pPr>
              <w:pStyle w:val="Normal"/>
              <w:rPr/>
            </w:pPr>
            <w:r>
              <w:rPr/>
              <w:t>Meaning</w:t>
            </w:r>
          </w:p>
        </w:tc>
      </w:tr>
      <w:tr>
        <w:trPr/>
        <w:tc>
          <w:tcPr>
            <w:tcW w:w="814" w:type="dxa"/>
            <w:tcBorders/>
            <w:shd w:fill="FFFFFF" w:val="clear"/>
            <w:vAlign w:val="center"/>
          </w:tcPr>
          <w:p>
            <w:pPr>
              <w:pStyle w:val="Normal"/>
              <w:rPr/>
            </w:pPr>
            <w:r>
              <w:rPr/>
              <w:t xml:space="preserve">90-100 </w:t>
            </w:r>
          </w:p>
        </w:tc>
        <w:tc>
          <w:tcPr>
            <w:tcW w:w="7112" w:type="dxa"/>
            <w:tcBorders/>
            <w:shd w:fill="FFFFFF" w:val="clear"/>
            <w:vAlign w:val="center"/>
          </w:tcPr>
          <w:p>
            <w:pPr>
              <w:pStyle w:val="Normal"/>
              <w:rPr/>
            </w:pPr>
            <w:r>
              <w:rPr/>
              <w:t>Excellent to flawless. The standard of speech you would expect to see from a speaker at the Grand Final level of the tournament. This speaker has many strengths and few, if any, weaknesses.</w:t>
            </w:r>
          </w:p>
        </w:tc>
      </w:tr>
      <w:tr>
        <w:trPr/>
        <w:tc>
          <w:tcPr>
            <w:tcW w:w="814" w:type="dxa"/>
            <w:tcBorders/>
            <w:shd w:fill="FFFFFF" w:val="clear"/>
            <w:vAlign w:val="center"/>
          </w:tcPr>
          <w:p>
            <w:pPr>
              <w:pStyle w:val="Normal"/>
              <w:rPr/>
            </w:pPr>
            <w:r>
              <w:rPr/>
              <w:t xml:space="preserve">80-89 </w:t>
            </w:r>
          </w:p>
        </w:tc>
        <w:tc>
          <w:tcPr>
            <w:tcW w:w="7112" w:type="dxa"/>
            <w:tcBorders/>
            <w:shd w:fill="FFFFFF" w:val="clear"/>
            <w:vAlign w:val="center"/>
          </w:tcPr>
          <w:p>
            <w:pPr>
              <w:pStyle w:val="Normal"/>
              <w:rPr/>
            </w:pPr>
            <w:r>
              <w:rPr/>
              <w:t>Above average to very good. The standard you would expect to see from a speaker at the semi finals level or in contention to make to the finals. This speaker has clear strengths and some minor weaknesses.</w:t>
            </w:r>
          </w:p>
        </w:tc>
      </w:tr>
      <w:tr>
        <w:trPr/>
        <w:tc>
          <w:tcPr>
            <w:tcW w:w="814" w:type="dxa"/>
            <w:tcBorders/>
            <w:shd w:fill="FFFFFF" w:val="clear"/>
            <w:vAlign w:val="center"/>
          </w:tcPr>
          <w:p>
            <w:pPr>
              <w:pStyle w:val="Normal"/>
              <w:rPr/>
            </w:pPr>
            <w:r>
              <w:rPr/>
              <w:t xml:space="preserve">70-79 </w:t>
            </w:r>
          </w:p>
        </w:tc>
        <w:tc>
          <w:tcPr>
            <w:tcW w:w="7112" w:type="dxa"/>
            <w:tcBorders/>
            <w:shd w:fill="FFFFFF" w:val="clear"/>
            <w:vAlign w:val="center"/>
          </w:tcPr>
          <w:p>
            <w:pPr>
              <w:pStyle w:val="Normal"/>
              <w:rPr/>
            </w:pPr>
            <w:r>
              <w:rPr/>
              <w:t>Average. The speaker has strengths and weaknesses and roughly equal proportions.</w:t>
            </w:r>
          </w:p>
        </w:tc>
      </w:tr>
      <w:tr>
        <w:trPr/>
        <w:tc>
          <w:tcPr>
            <w:tcW w:w="814" w:type="dxa"/>
            <w:tcBorders/>
            <w:shd w:fill="FFFFFF" w:val="clear"/>
            <w:vAlign w:val="center"/>
          </w:tcPr>
          <w:p>
            <w:pPr>
              <w:pStyle w:val="Normal"/>
              <w:rPr/>
            </w:pPr>
            <w:r>
              <w:rPr/>
              <w:t xml:space="preserve">60-69 </w:t>
            </w:r>
          </w:p>
        </w:tc>
        <w:tc>
          <w:tcPr>
            <w:tcW w:w="7112" w:type="dxa"/>
            <w:tcBorders/>
            <w:shd w:fill="FFFFFF" w:val="clear"/>
            <w:vAlign w:val="center"/>
          </w:tcPr>
          <w:p>
            <w:pPr>
              <w:pStyle w:val="Normal"/>
              <w:rPr/>
            </w:pPr>
            <w:r>
              <w:rPr/>
              <w:t>Poor to below average. The team has clear problems and some minor strengths.</w:t>
            </w:r>
          </w:p>
        </w:tc>
      </w:tr>
      <w:tr>
        <w:trPr/>
        <w:tc>
          <w:tcPr>
            <w:tcW w:w="814" w:type="dxa"/>
            <w:tcBorders/>
            <w:shd w:fill="FFFFFF" w:val="clear"/>
            <w:vAlign w:val="center"/>
          </w:tcPr>
          <w:p>
            <w:pPr>
              <w:pStyle w:val="Normal"/>
              <w:rPr/>
            </w:pPr>
            <w:r>
              <w:rPr/>
              <w:t xml:space="preserve">50-59 </w:t>
            </w:r>
          </w:p>
        </w:tc>
        <w:tc>
          <w:tcPr>
            <w:tcW w:w="7112" w:type="dxa"/>
            <w:tcBorders/>
            <w:shd w:fill="FFFFFF" w:val="clear"/>
            <w:vAlign w:val="center"/>
          </w:tcPr>
          <w:p>
            <w:pPr>
              <w:pStyle w:val="Normal"/>
              <w:rPr/>
            </w:pPr>
            <w:r>
              <w:rPr/>
              <w:t>Very poor. This speaker has fundamental weaknesses and few, if any, strengths.</w:t>
            </w:r>
          </w:p>
        </w:tc>
      </w:tr>
    </w:tbl>
    <w:p>
      <w:pPr>
        <w:pStyle w:val="Normal"/>
        <w:rPr/>
      </w:pPr>
      <w:r>
        <w:rPr/>
        <w:t>The aggregate of the two team members’ individual speaker scores will comprise their team’s team score.  Each team must receive a team score appropriate to their rank in the debate; no “low point wins” may be assigned.</w:t>
      </w:r>
      <w:r>
        <w:rPr/>
        <w:t xml:space="preserve"> </w:t>
      </w:r>
      <w:r>
        <w:rPr/>
        <w:t>For example, if the 2nd place team in the round is assigned an aggregate team score of 170 points, the 1st place team must receive at least 171 aggregate points.  Ties in team scores are not permitted.</w:t>
      </w:r>
    </w:p>
    <w:p>
      <w:pPr>
        <w:pStyle w:val="Normal"/>
        <w:rPr/>
      </w:pPr>
      <w:r>
        <w:rPr/>
        <w:t>2. Deliberations</w:t>
        <w:br/>
        <w:t>The deliberations of the adjudication panel shall be closed; only the members of the adjudication panel and the timer may remain in the room for the panel’s deliberation. </w:t>
        <w:br/>
        <w:t>Trainee adjudicators may participate in the deliberation but shall not have their opinion recorded.</w:t>
        <w:br/>
        <w:t xml:space="preserve">All notes made of the round or the deliberation are the sole property of the adjudicators.  The adjudicators may not be compelled to make available their notes of the round or the deliberation. </w:t>
        <w:br/>
        <w:t>Adjudicators should confer in a spirit of cooperation and mutual respect.  The panel’s deliberations should not exceed 15 minutes.</w:t>
      </w:r>
    </w:p>
    <w:p>
      <w:pPr>
        <w:pStyle w:val="Normal"/>
        <w:rPr/>
      </w:pPr>
      <w:r>
        <w:rPr/>
        <w:t>3.Oral Adjudication</w:t>
        <w:br/>
        <w:t xml:space="preserve">Following the adjudication panel’s deliberation and after the ballot has been returned to the tournament staff, the Chair should offer the teams an oral adjudication that reveals the teams’ rankings, the reason for the panel’s decision and comments and suggestions for improvement.  Team points should not be revealed during an oral adjudication.  </w:t>
        <w:br/>
        <w:t>Other panelists may participate in the oral adjudication at their discretion and as time permits.  The oral adjudication should not exceed 10 minutes.</w:t>
        <w:br/>
        <w:t>Debaters must not harass the adjudicators following the verbal adjudication.</w:t>
        <w:br/>
        <w:t>Debaters may approach an adjudicator for further clarification following the oral adjudication; these inquiries must at all times be polite and non-confrontational.</w:t>
        <w:br/>
        <w:t>Oral adjudications shall be offered only in the Mock round and Preliminary rounds 1-6.</w:t>
      </w:r>
    </w:p>
    <w:p>
      <w:pPr>
        <w:pStyle w:val="Normal"/>
        <w:rPr/>
      </w:pPr>
      <w:r>
        <w:rPr/>
        <w:t xml:space="preserve">4.Adjudication in Elimination Rounds </w:t>
        <w:br/>
        <w:t>In the Octofinal, Quarterfinal and Semifinal Elimination Rounds, the adjudication panels shall select two teams from each debate to advance to the next Elimination Round.  In the Final Elimination Round, the adjudication panel shall select a single team as the “Champion” team; all other teams in the Final Round shall be designated “Finalists” without a ranking.</w:t>
        <w:br/>
        <w:t>The Semifinal and Final Round adjudication panels may be comprised, in part, of guest adjudicators.  If guest adjudicators are used, they should be familiar with the format of debating and the rules of the competition as expressed in the Charter.  In all cases, the number of Chair-level adjudicators should be greater than the number of guest adjudicators on the adjudication panel.</w:t>
      </w:r>
    </w:p>
    <w:p>
      <w:pPr>
        <w:pStyle w:val="Normal"/>
        <w:rPr/>
      </w:pPr>
      <w:r>
        <w:rPr/>
        <w:t xml:space="preserve">Grievance Policy </w:t>
      </w:r>
    </w:p>
    <w:p>
      <w:pPr>
        <w:pStyle w:val="Normal"/>
        <w:rPr/>
      </w:pPr>
      <w:r>
        <w:rPr/>
        <w:t>1.Constitution of the Grievance Committee</w:t>
        <w:br/>
        <w:t>The Grievance Committee will be comprised of two members: one representative from the International Debate Education Association and one representative from the FLTRP.  The Chief Adjudicator and the Convenor will act as an ex officio members of the Grievance Committee</w:t>
      </w:r>
    </w:p>
    <w:p>
      <w:pPr>
        <w:pStyle w:val="Normal"/>
        <w:rPr/>
      </w:pPr>
      <w:r>
        <w:rPr/>
        <w:t>The Grievance Committee will be responsible for hearing, investigating and resolving grievances brought by the participants in the FLTRP Cup.</w:t>
      </w:r>
    </w:p>
    <w:p>
      <w:pPr>
        <w:pStyle w:val="Normal"/>
        <w:rPr/>
      </w:pPr>
      <w:r>
        <w:rPr/>
        <w:t>2.Definition of a Grievance</w:t>
        <w:br/>
        <w:t>A grievance is an allegation of a rule violation or a breech of conduct on the part of (a) participant(s), competitor(s) or judge(s) in the FTLRP Cup.  Grievances concern errors in the process of administering or contesting the round.</w:t>
        <w:br/>
        <w:t>Adjudicators’ decisions about substantive issues debated in the round are not subject to the grievance policy.  With the exception of those decisions that are the product of some defect in procedure, the decision of the adjudicator(s) will not be overturned.</w:t>
        <w:br/>
        <w:t xml:space="preserve">To be valid, a grievance must be filed in writing with the Grievance Committee.  </w:t>
        <w:br/>
        <w:t>Any matter may be discussed informally with the Chief Adjudicator or the Convenor prior to a participant filing a grievance.</w:t>
      </w:r>
    </w:p>
    <w:p>
      <w:pPr>
        <w:pStyle w:val="Normal"/>
        <w:rPr/>
      </w:pPr>
      <w:r>
        <w:rPr/>
        <w:t>3.Processing a Grievance</w:t>
      </w:r>
    </w:p>
    <w:p>
      <w:pPr>
        <w:pStyle w:val="Normal"/>
        <w:rPr/>
      </w:pPr>
      <w:r>
        <w:rPr/>
        <w:t xml:space="preserve">Filing a Grievance </w:t>
        <w:br/>
        <w:t>A grievance should be filed as soon as possible after the event that gave rise to the grievance.  In general, the grievance committee will not consider grievances that address events from a round immediately previous after the subsequent round has begun.</w:t>
        <w:br/>
        <w:t>The written grievance should contain the following information</w:t>
      </w:r>
    </w:p>
    <w:p>
      <w:pPr>
        <w:pStyle w:val="Normal"/>
        <w:rPr/>
      </w:pPr>
      <w:r>
        <w:rPr/>
        <w:t>a. Name, role (debater, coach, tutor, adjudicator, etc.) and university affiliation of the participant filing the grievance.</w:t>
        <w:br/>
        <w:t>b. Date, time, location and round in which the event that gave rise to the grievance occurred.</w:t>
        <w:br/>
        <w:t>c. Participants who observed or participated in the event that gave rise to the grievance.</w:t>
        <w:br/>
        <w:t>d. A brief description of the event that gave rise to the grievance.</w:t>
        <w:br/>
        <w:t>e. Identification of the section of the FLTRP Cup Charter that allegedly was violated.</w:t>
        <w:br/>
        <w:t>f. The remedy sought by the participant who filed the grievance</w:t>
      </w:r>
    </w:p>
    <w:p>
      <w:pPr>
        <w:pStyle w:val="Normal"/>
        <w:rPr/>
      </w:pPr>
      <w:r>
        <w:rPr/>
        <w:t>Upon receiving a written grievance, the Grievance Committee may interview the grievant(s).</w:t>
        <w:br/>
        <w:t>If the Grievance Committee feels an investigation is warranted, they shall move the grievance to the investigation stage.</w:t>
        <w:br/>
        <w:t>If the Grievance Committee feels that no further investigation is warranted, they shall declare the grievance dismissed.</w:t>
      </w:r>
    </w:p>
    <w:p>
      <w:pPr>
        <w:pStyle w:val="Normal"/>
        <w:rPr/>
      </w:pPr>
      <w:r>
        <w:rPr/>
        <w:t>Investigating a Grievance</w:t>
        <w:br/>
        <w:t>The Grievance Committee may interview any participant whom they believe will help them understand the events that gave rise to the grievance.</w:t>
        <w:br/>
        <w:t>Interviews of participants may be conducted in private.</w:t>
        <w:br/>
        <w:t>The Grievance Committee may review any documents they believe will help them understand the events that gave rise to the grievance.</w:t>
        <w:br/>
        <w:t>The investigation phase of the grievance processing should be concluded as soon as possible.</w:t>
      </w:r>
    </w:p>
    <w:p>
      <w:pPr>
        <w:pStyle w:val="Normal"/>
        <w:rPr/>
      </w:pPr>
      <w:r>
        <w:rPr/>
        <w:t>Resolving a Grievance</w:t>
        <w:br/>
        <w:t>The Grievance Committee has broad discretion when deciding how a grievance will be resolved.</w:t>
        <w:br/>
        <w:t>In general, the resolution for a grievance will be focused on preventing the circumstances that caused the grievance from arising again.</w:t>
        <w:br/>
        <w:t>A written notice of the decision of the Grievance Committee shall be provided to the Chief Adjudicator and the Convener, with copies to the affected participants.</w:t>
      </w:r>
    </w:p>
    <w:p>
      <w:pPr>
        <w:pStyle w:val="Normal"/>
        <w:rPr/>
      </w:pPr>
      <w:r>
        <w:rPr/>
        <w:t>4.Finality of Decision: Any decision of the grievance committee is final and may not be appealed.</w:t>
      </w:r>
    </w:p>
    <w:p>
      <w:pPr>
        <w:pStyle w:val="Normal"/>
        <w:rPr/>
      </w:pPr>
      <w:r>
        <w:rPr/>
        <w:t> </w:t>
      </w:r>
    </w:p>
    <w:p>
      <w:pPr>
        <w:pStyle w:val="Normal"/>
        <w:rPr/>
      </w:pPr>
      <w:r>
        <w:rPr/>
        <w:t>Compiled by Steven L. Johnson.  August, 2009.</w:t>
      </w:r>
    </w:p>
    <w:p>
      <w:pPr>
        <w:pStyle w:val="Normal"/>
        <w:rPr/>
      </w:pPr>
      <w:r>
        <w:rPr/>
      </w:r>
    </w:p>
    <w:p>
      <w:pPr>
        <w:pStyle w:val="Normal"/>
        <w:rPr/>
      </w:pPr>
      <w:r>
        <w:rPr/>
        <w:t>This Charter relies, in part, on material adapted from the following sources:</w:t>
      </w:r>
    </w:p>
    <w:p>
      <w:pPr>
        <w:pStyle w:val="Normal"/>
        <w:rPr/>
      </w:pPr>
      <w:r>
        <w:rPr/>
        <w:t>The Constitution of the World Universities Debating Championships</w:t>
        <w:br/>
        <w:t>The World Universities Debating Championships Rules</w:t>
        <w:br/>
        <w:t>The International Debate Education Association’s Four-Team Debate Rul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7:00Z</dcterms:created>
  <dc:creator>微软用户</dc:creator>
  <dc:description/>
  <cp:keywords/>
  <dc:language>en-US</dc:language>
  <cp:lastModifiedBy>微软用户</cp:lastModifiedBy>
  <dcterms:modified xsi:type="dcterms:W3CDTF">2010-04-02T02:57:00Z</dcterms:modified>
  <cp:revision>2</cp:revision>
  <dc:subject/>
  <dc:title>2010年“第十四届‘外研社杯’全国英语辩论赛”大赛章程</dc:title>
</cp:coreProperties>
</file>