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聘请专家重点项目简介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概况：</w:t>
            </w:r>
            <w:r>
              <w:rPr>
                <w:i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实施单位简介：</w:t>
            </w:r>
            <w:r>
              <w:rPr>
                <w:i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聘请专家单位简介：</w:t>
            </w:r>
            <w:r>
              <w:rPr>
                <w:i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引智工作解决的问题：</w:t>
            </w:r>
          </w:p>
        </w:tc>
      </w:tr>
      <w:tr>
        <w:trPr>
          <w:trHeight w:val="184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产品评价和市场预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8:00Z</dcterms:created>
  <dc:creator>Lenovo User</dc:creator>
  <dc:description/>
  <cp:keywords/>
  <dc:language>en-US</dc:language>
  <cp:lastModifiedBy>Lenovo User</cp:lastModifiedBy>
  <dcterms:modified xsi:type="dcterms:W3CDTF">2011-09-27T02:59:00Z</dcterms:modified>
  <cp:revision>2</cp:revision>
  <dc:subject/>
  <dc:title/>
</cp:coreProperties>
</file>