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附件</w:t>
      </w:r>
      <w:r>
        <w:rPr>
          <w:rFonts w:eastAsia="楷体_GB2312" w:cs="宋体;SimSun" w:ascii="楷体_GB2312" w:hAnsi="楷体_GB2312"/>
          <w:b/>
          <w:sz w:val="28"/>
          <w:szCs w:val="28"/>
        </w:rPr>
        <w:t>:</w:t>
      </w:r>
      <w:r>
        <w:rPr>
          <w:rFonts w:ascii="楷体_GB2312" w:hAnsi="楷体_GB2312" w:cs="宋体;SimSun" w:eastAsia="楷体_GB2312"/>
          <w:b/>
          <w:sz w:val="28"/>
          <w:szCs w:val="28"/>
        </w:rPr>
        <w:t>本科教学改革第二批重大项目名单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一、</w:t>
      </w:r>
      <w:r>
        <w:rPr/>
        <w:t>研究性教学项目</w:t>
      </w:r>
    </w:p>
    <w:tbl>
      <w:tblPr>
        <w:tblW w:w="9250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835"/>
        <w:gridCol w:w="1069"/>
        <w:gridCol w:w="1954"/>
        <w:gridCol w:w="1244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编号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额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万元）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D09010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学科本科生中国现当代文学阅读基础与研究能力培养实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学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D09010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专业部分主干课程教学方法改革试点研究与实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  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立东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D09010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小组项目为核心的研究型教学模式构建——以劳动关系管理课程教学为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桂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D09010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生物学基础实验”课程研究性教学的探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滕利荣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D09010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企业资源计划”课程体验式教学方法研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D09010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理论与思想政治教育课程探究式教学方法改革与实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喜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D09010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思想道德修养与法律基础”课程“课型”体系的构建与实践研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丁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D09010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信息传播技术创造新的语言学习环境的研究与实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  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外语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D09010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数学课程研究型教学模式构建与实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中东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教学中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部自筹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D0901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诊断学研究性教学的改革与探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治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临床医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D09011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科基础力学系列课程建设与创新实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广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科学与工程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D09011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类课程学生创新能力培养教学模式研究与实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青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工程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D09011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系专业综合实验改革的研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D09011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组织病理学研究性教学模式建立与实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宏晨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医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D09011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索临床教学中</w:t>
            </w:r>
            <w:r>
              <w:rPr>
                <w:rFonts w:cs="宋体;SimSun" w:ascii="宋体;SimSun" w:hAnsi="宋体;SimSun"/>
                <w:szCs w:val="21"/>
              </w:rPr>
              <w:t>PBL</w:t>
            </w:r>
            <w:r>
              <w:rPr>
                <w:rFonts w:ascii="宋体;SimSun" w:hAnsi="宋体;SimSun" w:cs="宋体;SimSun"/>
                <w:szCs w:val="21"/>
              </w:rPr>
              <w:t>应用模式，提升临床医学教学质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俊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临床医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D09011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类通识教育课程平台构建与复合型人才模式探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守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部公共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部自筹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二、复合型人才培养</w:t>
      </w:r>
    </w:p>
    <w:tbl>
      <w:tblPr>
        <w:tblW w:w="9242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780"/>
        <w:gridCol w:w="1080"/>
        <w:gridCol w:w="1980"/>
        <w:gridCol w:w="1260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编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额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万元）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D0902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史实验班人才培养模式改革的深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以“杰出人才培养模式实验区”建设为核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正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D0902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生物学复合型人才培养模式的改革与探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永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家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D0902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</w:t>
            </w:r>
            <w:r>
              <w:rPr>
                <w:rFonts w:cs="宋体;SimSun" w:ascii="宋体;SimSun" w:hAnsi="宋体;SimSun"/>
                <w:szCs w:val="21"/>
              </w:rPr>
              <w:t>+X</w:t>
            </w:r>
            <w:r>
              <w:rPr>
                <w:rFonts w:ascii="宋体;SimSun" w:hAnsi="宋体;SimSun" w:cs="宋体;SimSun"/>
                <w:szCs w:val="21"/>
              </w:rPr>
              <w:t>复合型创新人才培养模式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D0902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、金融复合型人才培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D0902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人文精神教育与医学人文课程建设的探索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冠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求恩医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三、考试改革</w:t>
      </w:r>
    </w:p>
    <w:tbl>
      <w:tblPr>
        <w:tblW w:w="9256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788"/>
        <w:gridCol w:w="1080"/>
        <w:gridCol w:w="1980"/>
        <w:gridCol w:w="1260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编号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额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万元）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D09030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现性评定在高校文科考试方法改革中的应用性探索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冬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社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D09030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专业课程考试方法改革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宝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D09030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学系列课程考试改革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丰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D09030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SCE</w:t>
            </w:r>
            <w:r>
              <w:rPr>
                <w:rFonts w:ascii="宋体;SimSun" w:hAnsi="宋体;SimSun" w:cs="宋体;SimSun"/>
                <w:szCs w:val="21"/>
              </w:rPr>
              <w:t>在口腔医学七年制口腔内科临床实习考核的应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D09030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索客观结构化考试模式，推进临床医学专业规范化考试进程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临床医学专业客观结构化考试基本模式与考核标准构建，孙连坤、吴运涛等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项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内科学、神经病学、儿科学等课程客观结构化考试考核标准与实践，牛俊奇等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项目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内科学、妇产科学等课程客观结构化考试考核标准与实践，苗里宁、马忠森等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项目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内科学、外科学、诊断学等课程客观结构化考试考核标准与实践，张学文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连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求恩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每个子项目</w:t>
            </w: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元）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 xml:space="preserve">    </w:t>
      </w:r>
      <w:r>
        <w:rPr>
          <w:rFonts w:ascii="楷体_GB2312" w:hAnsi="楷体_GB2312" w:cs="宋体;SimSun" w:eastAsia="楷体_GB2312"/>
          <w:b/>
          <w:sz w:val="24"/>
        </w:rPr>
        <w:t>四、综合性、方法性课程创建</w:t>
      </w:r>
    </w:p>
    <w:tbl>
      <w:tblPr>
        <w:tblW w:w="92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4079"/>
        <w:gridCol w:w="1023"/>
        <w:gridCol w:w="1892"/>
        <w:gridCol w:w="1219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学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额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万元）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D09040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地学问题中的非确定性数学方法》课程的创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殿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D09040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“形势与政策”课程建设的综合性与方法行研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海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D09040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服务科学与工程》跨学科教学体系的研究与构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永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学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D09040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合肿瘤学教学资源建立肿瘤学教学新体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临床学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D09040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长学制多学科协作的医学方法学课程创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双成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卫生学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 xml:space="preserve">                        </w:t>
      </w:r>
      <w:r>
        <w:rPr>
          <w:rFonts w:ascii="楷体_GB2312" w:hAnsi="楷体_GB2312" w:cs="宋体;SimSun" w:eastAsia="楷体_GB2312"/>
          <w:b/>
          <w:sz w:val="24"/>
        </w:rPr>
        <w:t>五、课程网络资源建设</w:t>
      </w:r>
    </w:p>
    <w:tbl>
      <w:tblPr>
        <w:tblW w:w="92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897"/>
        <w:gridCol w:w="1064"/>
        <w:gridCol w:w="1993"/>
        <w:gridCol w:w="1259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额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万元）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D09050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网络课程平台构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君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D09050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俄语精读课多媒体课件的开发和应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幽燕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D09050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鲜语精读课多媒体课件的开发和应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允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D09050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微型计算机原理与接口实验”网上课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成全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D09050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协议分析实验教学课件及仿真教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D09050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学计算机基础》网络课程建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计算中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D09050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微型计算机原理与接口技术》教学资源网络平台建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贵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计算中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D09050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与空调网络课程建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永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工程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D09050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燃机设计网络平台建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兆成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工程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D09051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信号与系统”课程网络资源建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忠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电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D09051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片机课程网络资源建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春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电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D09051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电子技术基础”系列课程网络资源建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应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电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D09051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深基坑开挖与支护》课程网络资源建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力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工程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D09051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力学课程网络资源建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常明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工程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D09051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行病学网络教学资源建设与优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雅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卫生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D09051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毒理学双语教学网站建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淑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卫生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D09051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妇产科护理学”网络资源建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力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D09051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生理学自住型网络课程的构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求恩医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D09051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体解剖学网络课程建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振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求恩医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D09052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服装设计学》网络课程开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D09052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普通植物病理学》网络课程建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洪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D09052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城全景数字野外地质网络实习基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林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科学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7:43:00Z</dcterms:created>
  <dc:creator>yaolan</dc:creator>
  <dc:description/>
  <cp:keywords/>
  <dc:language>en-US</dc:language>
  <cp:lastModifiedBy>User</cp:lastModifiedBy>
  <cp:lastPrinted>2009-11-09T13:46:00Z</cp:lastPrinted>
  <dcterms:modified xsi:type="dcterms:W3CDTF">2009-11-09T07:43:00Z</dcterms:modified>
  <cp:revision>2</cp:revision>
  <dc:subject/>
  <dc:title>确定项目</dc:title>
</cp:coreProperties>
</file>