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三期“全国教育科学规划成人教育”专项研究课题指南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成人（继续）教育适应经济发展方式转变的战略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继续教育政策与立法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健全继续教育激励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区域构建终身教育体系实验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不同类型学习成果的互认和转换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成人高等教育与高技能培训衔接机制研究</w:t>
      </w:r>
    </w:p>
    <w:p>
      <w:pPr>
        <w:pStyle w:val="Normal"/>
        <w:numPr>
          <w:ilvl w:val="0"/>
          <w:numId w:val="0"/>
        </w:numPr>
        <w:spacing w:lineRule="auto" w:line="360"/>
        <w:ind w:firstLine="555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成人高等院校办学机构改革与创新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农民工教育培训政策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新型农民培养模式与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城市化进程中新市民教育培训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城乡社区教育整体推进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社区特色课程建设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成人在职学习状况调查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网络虚拟环境中的成人学习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社会终身学习网络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以学习者为主体的远程教育学习服务体系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2:00Z</dcterms:created>
  <dc:creator>DELL</dc:creator>
  <dc:description/>
  <cp:keywords/>
  <dc:language>en-US</dc:language>
  <cp:lastModifiedBy>DELL</cp:lastModifiedBy>
  <dcterms:modified xsi:type="dcterms:W3CDTF">2010-06-24T08:12:00Z</dcterms:modified>
  <cp:revision>1</cp:revision>
  <dc:subject/>
  <dc:title>第三期“全国教育科学规划成人教育”专项研究课题指南</dc:title>
</cp:coreProperties>
</file>