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：吉林大学商学院</w:t>
      </w:r>
      <w:r>
        <w:rPr/>
        <w:t>公开招聘教师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0"/>
        <w:gridCol w:w="720"/>
        <w:gridCol w:w="1080"/>
        <w:gridCol w:w="900"/>
        <w:gridCol w:w="900"/>
        <w:gridCol w:w="1800"/>
        <w:gridCol w:w="919"/>
        <w:gridCol w:w="919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现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聘专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话、手机、电子信箱）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学术成就简述（突出科研能力和学术水平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39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页面不够可附加页）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填表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43:00Z</dcterms:created>
  <dc:creator>zzq</dc:creator>
  <dc:description/>
  <cp:keywords/>
  <dc:language>en-US</dc:language>
  <cp:lastModifiedBy>lenovo</cp:lastModifiedBy>
  <cp:lastPrinted>2009-03-11T10:43:00Z</cp:lastPrinted>
  <dcterms:modified xsi:type="dcterms:W3CDTF">2010-03-29T02:29:00Z</dcterms:modified>
  <cp:revision>81</cp:revision>
  <dc:subject/>
  <dc:title>吉林大学管理学院面向全国公开招聘教师</dc:title>
</cp:coreProperties>
</file>