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Autospacing="1" w:afterAutospacing="1"/>
        <w:ind w:left="0" w:right="0" w:hanging="0"/>
        <w:jc w:val="center"/>
        <w:rPr/>
      </w:pPr>
      <w:r>
        <w:rPr>
          <w:rFonts w:ascii="宋体" w:hAnsi="宋体"/>
          <w:b/>
          <w:color w:val="000000"/>
          <w:kern w:val="0"/>
          <w:sz w:val="26"/>
        </w:rPr>
        <w:t>表</w:t>
      </w:r>
      <w:r>
        <w:rPr>
          <w:rFonts w:ascii="宋体" w:hAnsi="宋体"/>
          <w:b/>
          <w:color w:val="000000"/>
          <w:kern w:val="0"/>
          <w:sz w:val="26"/>
        </w:rPr>
        <w:t xml:space="preserve">1    </w:t>
      </w:r>
      <w:r>
        <w:rPr>
          <w:rFonts w:ascii="宋体" w:hAnsi="宋体"/>
          <w:b/>
          <w:color w:val="000000"/>
          <w:kern w:val="0"/>
          <w:sz w:val="26"/>
        </w:rPr>
        <w:t>公开招标项目一览表</w:t>
      </w:r>
      <w:r>
        <w:rPr>
          <w:rFonts w:ascii="宋体" w:hAnsi="宋体"/>
          <w:color w:val="000000"/>
          <w:kern w:val="0"/>
          <w:sz w:val="26"/>
        </w:rPr>
        <w:t xml:space="preserve"> 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591"/>
        <w:gridCol w:w="1509"/>
        <w:gridCol w:w="1044"/>
      </w:tblGrid>
      <w:tr>
        <w:trPr>
          <w:trHeight w:val="3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工作项目名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项目周期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82" w:right="-105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项目类别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新疆西准噶尔玛依塔巴克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L45E011006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L45E011007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L45E012006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L45E012007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四幅区域地质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新疆西准噶尔沥青矿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L45E011008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L45E011009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L45E012008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L45E012009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四幅区域地质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新疆西昆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3E016018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3E016019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3E01602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3E017018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3E017019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3E01702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六幅区域地质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新疆西昆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3E014017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3E015017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3E016017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3E017017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四幅区域地质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新疆西昆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1018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2017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2018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3017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3018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五幅区域地质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新疆西昆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1019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102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2019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202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3019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五幅区域地质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新疆西昆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102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202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202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302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四幅区域地质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新疆西昆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002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002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102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102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四幅区域地质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新疆西昆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200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200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300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300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四幅区域地质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新疆西昆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200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200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300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4E02300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四幅区域地质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新疆西昆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5E01900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5E02000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5E02000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5E02100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5E02100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五幅区域地质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新疆西昆仑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3E02402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3E02402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3E00102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3E00102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四幅区域地质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新疆西昆仑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4E00400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4E00400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4E00500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4E00500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4E00600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4E00600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六幅区域地质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新疆西昆仑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3E00202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4E00200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3E00302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4E00300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四幅区域地质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新疆西昆仑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4E00200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4E00200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4E00200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4E00200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四幅区域地质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新疆西昆仑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4E002006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4E002007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4E002008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4E002009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四幅区域地质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新疆西昆仑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∶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4E00500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4E00500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4E00600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4E00600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4E00700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五幅区域地质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龙亚拉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17008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17009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18008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18009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四幅区域地质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唐古拉山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：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1501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1501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1601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1601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四幅区域地质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唐古拉山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：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19018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19019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20018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20019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四幅区域地质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省德令哈市野牛脊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000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000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100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100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四幅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区域地质矿产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矿产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省德令哈市哈拉湖西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09006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000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0006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100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四幅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区域地质矿产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矿产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省德令哈市拜兴沟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2007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2008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3007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3008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4007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4008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六幅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区域地质矿产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矿产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省天峻县丹德尔曲中游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09009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0901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0009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三幅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区域地质矿产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矿产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省大柴旦行委擦勒特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6E01102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6E01202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6E01302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三幅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区域地质矿产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矿产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省天峻县浪琴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201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201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301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301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401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401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六幅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区域地质矿产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矿产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省刚察县沙柳河上游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3016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3017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4016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4017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5016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5017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六幅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区域地质矿产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矿产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省共和县橡皮山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901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2001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2001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三幅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区域地质矿产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矿产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省都兰县阿木尼克山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700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800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800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900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四幅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区域地质矿产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矿产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省天峻县快尔玛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601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601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601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701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701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701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六幅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区域地质矿产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矿产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省刚察县泉吉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501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601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6016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701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17016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五幅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区域地质矿产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矿产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省兴海县泉曲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7E001016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7E002016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7E002017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7E00301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7E003016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五幅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区域地质矿产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矿产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省曲麻莱县霍兰郭勒上游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0202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0302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0402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三幅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区域地质矿产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矿产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省曲麻莱县诺尔扎尕玛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0202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0302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0402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三幅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区域地质矿产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矿产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18"/>
              </w:rPr>
              <w:t>青海省兴海县长虫山地区</w:t>
            </w:r>
            <w:r>
              <w:rPr>
                <w:rFonts w:ascii="宋体" w:hAnsi="宋体"/>
                <w:kern w:val="0"/>
                <w:sz w:val="18"/>
              </w:rPr>
              <w:t>I47E006013</w:t>
            </w:r>
            <w:r>
              <w:rPr>
                <w:rFonts w:ascii="宋体" w:hAnsi="宋体"/>
                <w:kern w:val="0"/>
                <w:sz w:val="18"/>
              </w:rPr>
              <w:t>、</w:t>
            </w:r>
            <w:r>
              <w:rPr>
                <w:rFonts w:ascii="宋体" w:hAnsi="宋体"/>
                <w:kern w:val="0"/>
                <w:sz w:val="18"/>
              </w:rPr>
              <w:t>I47E006014</w:t>
            </w:r>
            <w:r>
              <w:rPr>
                <w:rFonts w:ascii="宋体" w:hAnsi="宋体"/>
                <w:kern w:val="0"/>
                <w:sz w:val="18"/>
              </w:rPr>
              <w:t>、</w:t>
            </w:r>
            <w:r>
              <w:rPr>
                <w:rFonts w:ascii="宋体" w:hAnsi="宋体"/>
                <w:kern w:val="0"/>
                <w:sz w:val="18"/>
              </w:rPr>
              <w:t>I47E006015</w:t>
            </w:r>
            <w:r>
              <w:rPr>
                <w:rFonts w:ascii="宋体" w:hAnsi="宋体"/>
                <w:kern w:val="0"/>
                <w:sz w:val="18"/>
              </w:rPr>
              <w:t>、</w:t>
            </w:r>
            <w:r>
              <w:rPr>
                <w:rFonts w:ascii="宋体" w:hAnsi="宋体"/>
                <w:kern w:val="0"/>
                <w:sz w:val="18"/>
              </w:rPr>
              <w:t>I47E006016</w:t>
            </w:r>
            <w:r>
              <w:rPr>
                <w:rFonts w:ascii="宋体" w:hAnsi="宋体"/>
                <w:kern w:val="0"/>
                <w:sz w:val="18"/>
              </w:rPr>
              <w:t>四幅</w:t>
            </w:r>
            <w:r>
              <w:rPr>
                <w:rFonts w:ascii="宋体" w:hAnsi="宋体"/>
                <w:kern w:val="0"/>
                <w:sz w:val="18"/>
              </w:rPr>
              <w:t>1:5</w:t>
            </w:r>
            <w:r>
              <w:rPr>
                <w:rFonts w:ascii="宋体" w:hAnsi="宋体"/>
                <w:kern w:val="0"/>
                <w:sz w:val="18"/>
              </w:rPr>
              <w:t>万区域地质矿产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矿产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省贵南县过马营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7E00102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7E00202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7E00302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三幅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区域地质矿产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矿产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省贵德县常牧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7E00202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7E00202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7E00202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7E00302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四幅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区域地质矿产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矿产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省泽库县萨卡拉卡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7E00402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7E00402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7E00502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7E00502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7E00602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五幅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区域地质矿产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地质矿产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18"/>
              </w:rPr>
              <w:t>青海</w:t>
            </w:r>
            <w:r>
              <w:rPr>
                <w:rFonts w:ascii="宋体" w:hAnsi="宋体"/>
                <w:kern w:val="0"/>
                <w:sz w:val="18"/>
              </w:rPr>
              <w:t>1:25</w:t>
            </w:r>
            <w:r>
              <w:rPr>
                <w:rFonts w:ascii="宋体" w:hAnsi="宋体"/>
                <w:kern w:val="0"/>
                <w:sz w:val="18"/>
              </w:rPr>
              <w:t>万盐池湾幅、德令哈镇幅、诺木洪幅区域重力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重力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4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2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托来牧场幅、阳康幅区域重力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重力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4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2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刚察县幅、张掖市幅区域重力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重力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4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2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都兰县幅、茶卡镇幅、西宁市幅区域重力调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重力调查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4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阿拉克湖—冬给措纳湖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：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区域化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化探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4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温泉兵站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14008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等六幅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：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化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化探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4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拉脊山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2302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2402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7E02402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8E02400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J48E02400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等五幅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：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化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化探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4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青海木乃地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1601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1601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1601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1701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1701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I46E01701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等六幅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: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化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12-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区域化探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3978</Characters>
  <CharactersWithSpaces>339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16:00Z</dcterms:created>
  <dc:creator>admin</dc:creator>
  <dc:description/>
  <dc:language>en-US</dc:language>
  <cp:lastModifiedBy/>
  <dcterms:modified xsi:type="dcterms:W3CDTF">2012-04-16T09:16:00Z</dcterms:modified>
  <cp:revision>2</cp:revision>
  <dc:subject/>
  <dc:title>表1    公开招标项目一览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