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全国教育科学规划大学外语教育专项研究课题指南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0"/>
          <w:szCs w:val="20"/>
        </w:rPr>
      </w:pPr>
      <w:r>
        <w:rPr>
          <w:rFonts w:eastAsia="仿宋_GB2312"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校英语专业课程改革与教材建设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校翻译专业本科教学要求与教材建设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校商务英语专业课程设置与教材建设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师范院校英语专业课程建设与教材体系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校传媒英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S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与教材建设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理工科院校翻译硕士专业学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MTI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特色培养模式与课程建设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综合性大学非英语专业研究生英语课程体系与教材建设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基于学习共同体的英语专业学生思辨能力培养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学英语翻译教学中的思辨能力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学英语写作类教材评价与分析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跨文化外语教学理念在《新标准大学英语》中的应用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基于《新标准大学英语》的创新型教师团队的建设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西部地区综合性大学《新视野大学英语》教学特色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基于《新视野大学英语视听说教程》网络课程的学生自主学习模式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演讲的艺术》与英语演讲教学方法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针对艺体生学习特点的大学英语教学模式与教材建设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民族院校大学生英语应用能力培养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语课堂互动环境下学习者自我修补机制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学生英语学习中运用元认知策略提高学业成就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学英语课堂教学多模态话语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学英语课程文化差异教学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学英语教学改革模式下的教师角色转变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网络环境下大学英语教师专业素质发展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基于语料库的高校外语教学与科研平台建设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学英语数字化教材开发模式探索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26:00Z</dcterms:created>
  <dc:creator>DELL</dc:creator>
  <dc:description/>
  <cp:keywords/>
  <dc:language>en-US</dc:language>
  <cp:lastModifiedBy>DELL</cp:lastModifiedBy>
  <dcterms:modified xsi:type="dcterms:W3CDTF">2010-06-24T07:26:00Z</dcterms:modified>
  <cp:revision>1</cp:revision>
  <dc:subject/>
  <dc:title>2010年度全国教育科学规划大学外语教育专项研究课题指南</dc:title>
</cp:coreProperties>
</file>