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en-US"/>
        </w:rPr>
      </w:pPr>
      <w:r>
        <w:rPr/>
        <w:drawing>
          <wp:inline distT="0" distB="0" distL="0" distR="0">
            <wp:extent cx="1193165" cy="896620"/>
            <wp:effectExtent l="0" t="0" r="0" b="0"/>
            <wp:docPr id="1" name="logo-CSC_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SC_f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2147570" cy="894080"/>
            <wp:effectExtent l="0" t="0" r="0" b="0"/>
            <wp:docPr id="2" name="logo_reseau_UT_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eseau_UT_f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US"/>
        </w:rPr>
      </w:pPr>
      <w:r>
        <w:rPr>
          <w:rFonts w:cs="Times New Roman" w:ascii="Times New Roman" w:hAnsi="Times New Roman"/>
          <w:b/>
          <w:sz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3366"/>
          <w:sz w:val="40"/>
          <w:szCs w:val="40"/>
          <w:lang w:val="en-US"/>
        </w:rPr>
        <w:t>Master-PhD Program</w:t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3366"/>
          <w:sz w:val="28"/>
          <w:szCs w:val="28"/>
          <w:lang w:val="en-US"/>
        </w:rPr>
        <w:t>Co-operation program between CSC and French 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administrative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Academic Year 2011-2012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 - Fill in all sections in English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7645</wp:posOffset>
                </wp:positionH>
                <wp:positionV relativeFrom="paragraph">
                  <wp:posOffset>147320</wp:posOffset>
                </wp:positionV>
                <wp:extent cx="13804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11.6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irst Name and Last Name: …………… /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Gender  Mal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0" w:name="__Fieldmark__0_2908757102"/>
      <w:bookmarkStart w:id="1" w:name="__Fieldmark__0_2908757102"/>
      <w:bookmarkEnd w:id="1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  Female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2" w:name="__Fieldmark__1_2908757102"/>
      <w:bookmarkStart w:id="3" w:name="__Fieldmark__1_2908757102"/>
      <w:bookmarkEnd w:id="3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of birth:  day/month/year: ………. / ………. / ………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ace of birth: ………………………………………………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hone number: …………………………… / 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-mail: …………………………… /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peciality: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School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University: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gree or Diploma under preparation: ………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bable date of graduation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Foreign languages (please assess your ability according to the following grades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- Excellent; B- Good; C- Average; D-wea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Language 1: ……………</w:t>
        <w:tab/>
        <w:t>Reading grade: ……</w:t>
        <w:tab/>
        <w:t>Writing grade: ……</w:t>
        <w:tab/>
        <w:t>Oral grade: 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Language 2: ……………</w:t>
        <w:tab/>
        <w:t>Reading grade: ……</w:t>
        <w:tab/>
        <w:t>Writing grade: ……</w:t>
        <w:tab/>
        <w:t>Oral grade: 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guage 3: ……………</w:t>
        <w:tab/>
        <w:t>Reading grade: ……</w:t>
        <w:tab/>
        <w:t>Writing grade: ……</w:t>
        <w:tab/>
        <w:t>Oral grade: 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2 – Please rank specialties (from 1 to a maximum of 3) you would choose for your Master’s  degre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4" w:name="__Fieldmark__2_2908757102"/>
      <w:bookmarkStart w:id="5" w:name="__Fieldmark__2_2908757102"/>
      <w:bookmarkEnd w:id="5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Optics and Nanotechnology (ONT) of UTT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6" w:name="__Fieldmark__3_2908757102"/>
      <w:bookmarkStart w:id="7" w:name="__Fieldmark__3_2908757102"/>
      <w:bookmarkEnd w:id="7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Systems Optimization and Security (OSS) of UTT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8" w:name="__Fieldmark__4_2908757102"/>
      <w:bookmarkStart w:id="9" w:name="__Fieldmark__4_2908757102"/>
      <w:bookmarkEnd w:id="9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Information Technologies for the Management of Knowledge and Networks (TICOR) of UTT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10" w:name="__Fieldmark__5_2908757102"/>
      <w:bookmarkStart w:id="11" w:name="__Fieldmark__5_2908757102"/>
      <w:bookmarkEnd w:id="11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Mechanical Systems and Materials (SMM) of UTT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12" w:name="__Fieldmark__6_2908757102"/>
      <w:bookmarkStart w:id="13" w:name="__Fieldmark__6_2908757102"/>
      <w:bookmarkEnd w:id="13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Biotechnologies: Implementing Biological Functions (BFB) of UTC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14" w:name="__Fieldmark__7_2908757102"/>
      <w:bookmarkStart w:id="15" w:name="__Fieldmark__7_2908757102"/>
      <w:bookmarkEnd w:id="15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Formulated Products Engineering (GPF) of UTC</w:t>
      </w:r>
    </w:p>
    <w:p>
      <w:pPr>
        <w:pStyle w:val="Normal"/>
        <w:pBdr>
          <w:bottom w:val="single" w:sz="4" w:space="23" w:color="000000"/>
        </w:pBdr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16" w:name="__Fieldmark__8_2908757102"/>
      <w:bookmarkStart w:id="17" w:name="__Fieldmark__8_2908757102"/>
      <w:bookmarkEnd w:id="17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Sustainable Technologies (TD) of UTC</w:t>
      </w:r>
    </w:p>
    <w:p>
      <w:pPr>
        <w:pStyle w:val="Normal"/>
        <w:pBdr>
          <w:bottom w:val="single" w:sz="4" w:space="23" w:color="000000"/>
        </w:pBdr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18" w:name="__Fieldmark__9_2908757102"/>
      <w:bookmarkStart w:id="19" w:name="__Fieldmark__9_2908757102"/>
      <w:bookmarkEnd w:id="19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Elaboration of Innovative and Sustainable Structures (ESID) of UTC</w:t>
      </w:r>
    </w:p>
    <w:p>
      <w:pPr>
        <w:pStyle w:val="Normal"/>
        <w:pBdr>
          <w:bottom w:val="single" w:sz="4" w:space="23" w:color="000000"/>
        </w:pBdr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20" w:name="__Fieldmark__10_2908757102"/>
      <w:bookmarkStart w:id="21" w:name="__Fieldmark__10_2908757102"/>
      <w:bookmarkEnd w:id="21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Mechatronic Systems (SYM) of UTC</w:t>
      </w:r>
    </w:p>
    <w:p>
      <w:pPr>
        <w:pStyle w:val="Normal"/>
        <w:pBdr>
          <w:bottom w:val="single" w:sz="4" w:space="23" w:color="000000"/>
        </w:pBdr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22" w:name="__Fieldmark__11_2908757102"/>
      <w:bookmarkStart w:id="23" w:name="__Fieldmark__11_2908757102"/>
      <w:bookmarkEnd w:id="23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Science and Technology in the Health Sector (STS) of UTC</w:t>
      </w:r>
    </w:p>
    <w:p>
      <w:pPr>
        <w:pStyle w:val="Normal"/>
        <w:pBdr>
          <w:bottom w:val="single" w:sz="4" w:space="23" w:color="000000"/>
        </w:pBdr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24" w:name="__Fieldmark__12_2908757102"/>
      <w:bookmarkStart w:id="25" w:name="__Fieldmark__12_2908757102"/>
      <w:bookmarkEnd w:id="25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Innovation, Knowledge, Interaction (ICI) of UTC</w:t>
      </w:r>
    </w:p>
    <w:p>
      <w:pPr>
        <w:pStyle w:val="Normal"/>
        <w:pBdr>
          <w:bottom w:val="single" w:sz="4" w:space="23" w:color="000000"/>
        </w:pBdr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26" w:name="__Fieldmark__13_2908757102"/>
      <w:bookmarkStart w:id="27" w:name="__Fieldmark__13_2908757102"/>
      <w:bookmarkEnd w:id="27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Intelligent Systems for Transport (SIT) of UTC</w:t>
      </w:r>
    </w:p>
    <w:p>
      <w:pPr>
        <w:pStyle w:val="Normal"/>
        <w:pBdr>
          <w:bottom w:val="single" w:sz="4" w:space="23" w:color="000000"/>
        </w:pBdr>
        <w:spacing w:lineRule="auto" w:line="480"/>
        <w:jc w:val="both"/>
        <w:rPr>
          <w:sz w:val="18"/>
          <w:lang w:val="en-US"/>
        </w:rPr>
      </w:pPr>
      <w:r>
        <w:rPr>
          <w:sz w:val="18"/>
          <w:lang w:val="en-US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28" w:name="__Fieldmark__14_2908757102"/>
      <w:bookmarkStart w:id="29" w:name="__Fieldmark__14_2908757102"/>
      <w:bookmarkEnd w:id="29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Algorithmics: High Performances and Modelling (AHPM) of UTB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 – Please explain your choice h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pBdr>
          <w:bottom w:val="single" w:sz="4" w:space="31" w:color="000000"/>
        </w:pBdr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en-US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his document must be given to the jury at the beginning of the interview, with your transcripts and recommendation letters</w:t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8:00Z</dcterms:created>
  <dc:creator>pre installed user</dc:creator>
  <dc:description/>
  <cp:keywords/>
  <dc:language>en-US</dc:language>
  <cp:lastModifiedBy>gong</cp:lastModifiedBy>
  <cp:lastPrinted>2009-11-02T13:45:00Z</cp:lastPrinted>
  <dcterms:modified xsi:type="dcterms:W3CDTF">2011-08-30T14:54:00Z</dcterms:modified>
  <cp:revision>8</cp:revision>
  <dc:subject/>
  <dc:title>     </dc:title>
</cp:coreProperties>
</file>