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294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编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1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项目编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本科教学改革第二批重大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认 定 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162"/>
        <w:rPr/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62"/>
        <w:rPr>
          <w:u w:val="single"/>
        </w:rPr>
      </w:pPr>
      <w:r>
        <w:rPr>
          <w:sz w:val="32"/>
        </w:rPr>
        <w:t>项目类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研究性教学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□复合型人才培养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left="1791" w:firstLine="762"/>
        <w:rPr>
          <w:u w:val="single"/>
        </w:rPr>
      </w:pP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>考试改革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□综合性、方法性课程创建</w:t>
      </w:r>
    </w:p>
    <w:p>
      <w:pPr>
        <w:pStyle w:val="Normal"/>
        <w:spacing w:lineRule="auto" w:line="360"/>
        <w:ind w:left="1791" w:firstLine="762"/>
        <w:rPr>
          <w:u w:val="single"/>
        </w:rPr>
      </w:pP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>课程网络资源建设</w:t>
      </w:r>
    </w:p>
    <w:p>
      <w:pPr>
        <w:pStyle w:val="Normal"/>
        <w:ind w:firstLine="1162"/>
        <w:rPr>
          <w:sz w:val="32"/>
          <w:u w:val="single"/>
        </w:rPr>
      </w:pP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162"/>
        <w:rPr/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162"/>
        <w:rPr/>
      </w:pPr>
      <w:r>
        <w:rPr>
          <w:sz w:val="32"/>
        </w:rPr>
        <w:t>完成时间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○九年十一月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45"/>
        <w:gridCol w:w="602"/>
        <w:gridCol w:w="357"/>
        <w:gridCol w:w="440"/>
        <w:gridCol w:w="283"/>
        <w:gridCol w:w="557"/>
        <w:gridCol w:w="980"/>
        <w:gridCol w:w="160"/>
        <w:gridCol w:w="6"/>
        <w:gridCol w:w="1240"/>
        <w:gridCol w:w="553"/>
        <w:gridCol w:w="147"/>
        <w:gridCol w:w="1210"/>
        <w:gridCol w:w="1632"/>
        <w:gridCol w:w="19"/>
      </w:tblGrid>
      <w:tr>
        <w:trPr>
          <w:trHeight w:val="49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项目简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项目名称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/>
              </w:rPr>
              <w:t>批准经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万元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院配套经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万元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起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年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至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项目负责人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52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职务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所在学院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联系方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座机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手机：</w:t>
            </w:r>
          </w:p>
        </w:tc>
      </w:tr>
      <w:tr>
        <w:trPr>
          <w:trHeight w:val="76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w w:val="90"/>
              </w:rPr>
            </w:pPr>
            <w:r>
              <w:rPr>
                <w:rFonts w:ascii="仿宋_GB2312;Arial Unicode MS" w:hAnsi="仿宋_GB2312;Arial Unicode MS"/>
                <w:w w:val="9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专业技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术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位</w:t>
            </w:r>
          </w:p>
          <w:p>
            <w:pPr>
              <w:pStyle w:val="Normal"/>
              <w:spacing w:lineRule="exact" w:line="260"/>
              <w:ind w:right="-14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（限校内专职教师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项目分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6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本人签字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（不允许代签）</w:t>
            </w:r>
          </w:p>
        </w:tc>
      </w:tr>
      <w:tr>
        <w:trPr>
          <w:trHeight w:val="5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765" w:hRule="atLeast"/>
        </w:trPr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简介</w:t>
            </w:r>
          </w:p>
        </w:tc>
      </w:tr>
      <w:tr>
        <w:trPr>
          <w:trHeight w:val="6919" w:hRule="atLeast"/>
        </w:trPr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研究思路</w:t>
            </w:r>
          </w:p>
        </w:tc>
      </w:tr>
      <w:tr>
        <w:trPr>
          <w:trHeight w:val="6765" w:hRule="atLeast"/>
        </w:trPr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具体改革内容、改革目标和拟解决的关键问题</w:t>
            </w:r>
          </w:p>
        </w:tc>
      </w:tr>
      <w:tr>
        <w:trPr>
          <w:trHeight w:val="9382" w:hRule="atLeast"/>
        </w:trPr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施方案、实施方法、具体实施计划（含年度进展情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期目标</w:t>
            </w:r>
          </w:p>
        </w:tc>
      </w:tr>
      <w:tr>
        <w:trPr>
          <w:trHeight w:val="5567" w:hRule="atLeast"/>
        </w:trPr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最终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3835</wp:posOffset>
                      </wp:positionV>
                      <wp:extent cx="5413375" cy="2877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3375" cy="287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"/>
                                    <w:gridCol w:w="4153"/>
                                    <w:gridCol w:w="1803"/>
                                    <w:gridCol w:w="1807"/>
                                  </w:tblGrid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  <w:cantSplit w:val="true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  <w:cantSplit w:val="true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  <w:cantSplit w:val="true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  <w:cantSplit w:val="true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  <w:cantSplit w:val="true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25pt;height:226.6pt;mso-wrap-distance-left:9pt;mso-wrap-distance-right:9pt;mso-wrap-distance-top:0pt;mso-wrap-distance-bottom:0pt;margin-top:16.05pt;mso-position-vertical-relative:text;margin-left: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4153"/>
                              <w:gridCol w:w="1803"/>
                              <w:gridCol w:w="1807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59" w:hRule="atLeast"/>
        </w:trPr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配套措施</w:t>
            </w:r>
          </w:p>
        </w:tc>
      </w:tr>
      <w:tr>
        <w:trPr>
          <w:trHeight w:val="5448" w:hRule="atLeast"/>
        </w:trPr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费预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84810</wp:posOffset>
                      </wp:positionV>
                      <wp:extent cx="5608955" cy="2995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8955" cy="299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819" w:type="dxa"/>
                                    <w:jc w:val="left"/>
                                    <w:tblInd w:w="-1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3619"/>
                                    <w:gridCol w:w="2254"/>
                                    <w:gridCol w:w="2436"/>
                                  </w:tblGrid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费用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41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65pt;height:235.85pt;mso-wrap-distance-left:9.05pt;mso-wrap-distance-right:9.05pt;mso-wrap-distance-top:0pt;mso-wrap-distance-bottom:0pt;margin-top:30.3pt;mso-position-vertical-relative:text;margin-left:3.5pt;mso-position-horizontal-relative:text">
                      <v:textbox>
                        <w:txbxContent>
                          <w:tbl>
                            <w:tblPr>
                              <w:tblW w:w="8819" w:type="dxa"/>
                              <w:jc w:val="left"/>
                              <w:tblInd w:w="-1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619"/>
                              <w:gridCol w:w="2254"/>
                              <w:gridCol w:w="2436"/>
                            </w:tblGrid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费用名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经教务处（甲方）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乙方）共同协商，现就下列条款取得一致意见并承担各自的义务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为研究本项目，甲方同意资助乙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元。首期拨付款为资助金额的</w:t>
      </w:r>
      <w:r>
        <w:rPr>
          <w:sz w:val="24"/>
        </w:rPr>
        <w:t>1/3</w:t>
      </w:r>
      <w:r>
        <w:rPr>
          <w:sz w:val="24"/>
        </w:rPr>
        <w:t>，中期检查合格后拨余额；乙方按照项目认定书的规划进行项目研究工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二、甲方按期进行项目的中期检查，如乙方项目中期检查不合格，甲方停止拨付项目经费，项目自行终止，乙方三年内不准申报教育教学改革项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乙方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底前完成认定书中规定的内容，并通过鉴定或验收。如不能按期结项，五年内不再予以立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五、合同一式三份，甲方一份，乙方一份，乙方所在单位留存一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签订合同各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资助单位（甲方）：教务处处长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公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承担单位（乙方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公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院长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12:00Z</dcterms:created>
  <dc:creator>User</dc:creator>
  <dc:description/>
  <cp:keywords/>
  <dc:language>en-US</dc:language>
  <cp:lastModifiedBy>User</cp:lastModifiedBy>
  <cp:lastPrinted>2009-11-09T13:48:00Z</cp:lastPrinted>
  <dcterms:modified xsi:type="dcterms:W3CDTF">2009-11-09T06:33:00Z</dcterms:modified>
  <cp:revision>13</cp:revision>
  <dc:subject/>
  <dc:title>吉林大学重大教学改革研究与建设项目</dc:title>
</cp:coreProperties>
</file>