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吉林省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报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6"/>
        </w:rPr>
        <w:t>（科技引导计划软科学格式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申报单位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通讯地址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编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b/>
          <w:sz w:val="28"/>
          <w:szCs w:val="28"/>
        </w:rPr>
        <w:t>传真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sz w:val="28"/>
          <w:szCs w:val="28"/>
        </w:rPr>
        <w:t>电子邮箱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6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填报日期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;SimHei"/>
          <w:sz w:val="28"/>
          <w:szCs w:val="28"/>
          <w:u w:val="single"/>
        </w:rPr>
        <w:t>2010</w:t>
      </w:r>
      <w:r>
        <w:rPr>
          <w:rFonts w:eastAsia="黑体;SimHei"/>
          <w:sz w:val="28"/>
          <w:szCs w:val="28"/>
          <w:u w:val="single"/>
        </w:rPr>
        <w:t>年</w:t>
      </w:r>
      <w:r>
        <w:rPr>
          <w:rFonts w:eastAsia="黑体;SimHei"/>
          <w:sz w:val="28"/>
          <w:szCs w:val="28"/>
          <w:u w:val="single"/>
        </w:rPr>
        <w:t>4</w:t>
      </w:r>
      <w:r>
        <w:rPr>
          <w:rFonts w:eastAsia="黑体;SimHei"/>
          <w:sz w:val="28"/>
          <w:szCs w:val="28"/>
          <w:u w:val="single"/>
        </w:rPr>
        <w:t>月</w:t>
      </w:r>
      <w:r>
        <w:rPr>
          <w:rFonts w:eastAsia="黑体;SimHei"/>
          <w:sz w:val="28"/>
          <w:szCs w:val="28"/>
          <w:u w:val="single"/>
        </w:rPr>
        <w:t>22</w:t>
      </w:r>
      <w:r>
        <w:rPr>
          <w:rFonts w:eastAsia="黑体;SimHei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28"/>
          <w:u w:val="single"/>
        </w:rPr>
      </w:pPr>
      <w:r>
        <w:rPr>
          <w:rFonts w:eastAsia="黑体;SimHei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吉林省科学技术厅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</w:rPr>
        <w:t>二○○九 年 三 月制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写 要 求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本申报书仅适用于申报</w:t>
      </w:r>
      <w:r>
        <w:rPr>
          <w:rFonts w:ascii="仿宋_GB2312" w:hAnsi="仿宋_GB2312" w:eastAsia="仿宋_GB2312"/>
          <w:b/>
          <w:sz w:val="28"/>
          <w:szCs w:val="28"/>
        </w:rPr>
        <w:t>科技引导计划的</w:t>
      </w:r>
      <w:r>
        <w:rPr>
          <w:rFonts w:ascii="仿宋_GB2312" w:hAnsi="仿宋_GB2312" w:eastAsia="仿宋_GB2312"/>
          <w:sz w:val="28"/>
          <w:szCs w:val="28"/>
        </w:rPr>
        <w:t>软科学项目填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书文本中外文名词第一次出现时，要写清全称和缩写，再出现同一词时可以使用缩写；“主题词”栏中的中、英文主题词数量均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主题词之间用“</w:t>
      </w:r>
      <w:r>
        <w:rPr>
          <w:rFonts w:eastAsia="仿宋_GB2312" w:ascii="仿宋_GB2312" w:hAnsi="仿宋_GB2312"/>
          <w:sz w:val="28"/>
          <w:szCs w:val="28"/>
        </w:rPr>
        <w:t>/”</w:t>
      </w:r>
      <w:r>
        <w:rPr>
          <w:rFonts w:ascii="仿宋_GB2312" w:hAnsi="仿宋_GB2312" w:eastAsia="仿宋_GB2312"/>
          <w:sz w:val="28"/>
          <w:szCs w:val="28"/>
        </w:rPr>
        <w:t>分隔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申报书文本请采用标准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纸，于左侧装订成册，填报内容中</w:t>
      </w:r>
      <w:r>
        <w:rPr>
          <w:rFonts w:ascii="仿宋_GB2312" w:hAnsi="仿宋_GB2312" w:cs="宋体;SimSun" w:eastAsia="仿宋_GB2312"/>
          <w:sz w:val="28"/>
          <w:szCs w:val="28"/>
        </w:rPr>
        <w:t>项目申报基础信息表</w:t>
      </w:r>
      <w:r>
        <w:rPr>
          <w:rFonts w:ascii="仿宋_GB2312" w:hAnsi="仿宋_GB2312" w:eastAsia="仿宋_GB2312"/>
          <w:sz w:val="28"/>
          <w:szCs w:val="28"/>
        </w:rPr>
        <w:t>可在网上录入并打印，其它一律请采用四号宋体字打印。对于篇幅不够的栏目可自行加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的软科学初步研究报告要单独装订，填报说明详见附件。</w:t>
      </w:r>
    </w:p>
    <w:p>
      <w:pPr>
        <w:pStyle w:val="Normal"/>
        <w:snapToGrid w:val="false"/>
        <w:ind w:right="28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项目申报基础信息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074"/>
        <w:gridCol w:w="180"/>
        <w:gridCol w:w="1096"/>
        <w:gridCol w:w="1440"/>
        <w:gridCol w:w="720"/>
        <w:gridCol w:w="1062"/>
        <w:gridCol w:w="1096"/>
        <w:gridCol w:w="29"/>
        <w:gridCol w:w="1979"/>
      </w:tblGrid>
      <w:tr>
        <w:trPr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55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重点□其它</w:t>
            </w:r>
          </w:p>
        </w:tc>
      </w:tr>
      <w:tr>
        <w:trPr>
          <w:trHeight w:val="384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经费预算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7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总额  万元，其中申请补助  万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起止年限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划类别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0"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科技</w:t>
            </w:r>
            <w:r>
              <w:rPr>
                <w:rStyle w:val="StrongEmphasis"/>
                <w:rFonts w:ascii="仿宋_GB2312" w:hAnsi="仿宋_GB2312" w:eastAsia="仿宋_GB2312"/>
                <w:bCs w:val="false"/>
                <w:szCs w:val="21"/>
              </w:rPr>
              <w:t>引导计划：</w:t>
            </w:r>
            <w:r>
              <w:rPr>
                <w:rFonts w:ascii="仿宋_GB2312" w:hAnsi="仿宋_GB2312" w:cs="仿宋_GB2312" w:eastAsia="仿宋_GB2312"/>
                <w:szCs w:val="21"/>
              </w:rPr>
              <w:t>软科学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单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80" w:right="26" w:hanging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8" w:right="28" w:hanging="11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编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类别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研院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√大专院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□事业单位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企业  □其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隶  属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直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省直□其它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单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方式</w:t>
            </w:r>
          </w:p>
        </w:tc>
        <w:tc>
          <w:tcPr>
            <w:tcW w:w="7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合作  □协作  □技术承接方  □技术依托方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单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方式</w:t>
            </w:r>
          </w:p>
        </w:tc>
        <w:tc>
          <w:tcPr>
            <w:tcW w:w="7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合作  □协作  □技术承接方  □技术依托方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负责人及主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目负责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E-mail 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 生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6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简介</w:t>
            </w:r>
          </w:p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包括项目目标、创新点、预期成果等，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主题词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  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和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效  益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，其中发明专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；技术标准或生产规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新产品（农业新品种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个；应用推广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；新工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新装置（新设备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新材料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 软件著作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；论文论著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篇； 商业秘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；人才引进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人；人才培养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人；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经济效益：新增产值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；新增利税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二、项目情况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主要研究内容和创新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拟采用的研究方法和技术路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预期取得的研究成果（解决的问题及对策建议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sz w:val="30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国内外同类研究对比分析（国内外同类研究发展现状与趋势，竞争优势分析以及与项目相关领域知识产权情况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0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sz w:val="30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6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预计项目完成后被有关部门采纳所形成的社会效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计划进度及年度考核指标（分年度填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项目前期工作基础（含相关研究成果介绍）与申请单位承诺的支撑条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参加单位任务分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ind w:right="26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三、经费预算表</w:t>
      </w:r>
    </w:p>
    <w:p>
      <w:pPr>
        <w:pStyle w:val="Normal"/>
        <w:snapToGrid w:val="false"/>
        <w:spacing w:lineRule="exact" w:line="520"/>
        <w:ind w:firstLine="60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  <w:t>1</w:t>
      </w:r>
      <w:r>
        <w:rPr>
          <w:rFonts w:ascii="黑体;SimHei" w:hAnsi="黑体;SimHei" w:cs="宋体;SimSun" w:eastAsia="黑体;SimHei"/>
          <w:sz w:val="30"/>
          <w:szCs w:val="21"/>
        </w:rPr>
        <w:t xml:space="preserve">、项目总投资预算、各项任务经费需求          </w:t>
      </w:r>
      <w:r>
        <w:rPr>
          <w:rFonts w:ascii="黑体;SimHei" w:hAnsi="黑体;SimHei" w:cs="宋体;SimSun" w:eastAsia="黑体;SimHei"/>
          <w:szCs w:val="21"/>
        </w:rPr>
        <w:t>单位：万元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440"/>
        <w:gridCol w:w="1440"/>
        <w:gridCol w:w="12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序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预算科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合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申请经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自筹经费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经费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图书资料、数据采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技术处理费（计算、测试、软件开发、数据录入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国内有关调研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国际合作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研究报告文印、翻译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专家咨询与论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费来源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科技经费补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自筹经费来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其他财政拨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单位自有资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其他资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四、项目负责人及参加人员情况表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/>
        <w:t>项目负责人简介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从事过的主要研究及所负责任，在国内外主要刊物上发表论文等研究成果情况。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</w:t>
      </w:r>
      <w:r>
        <w:rPr/>
        <w:t>项目负责人及参加人员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540"/>
        <w:gridCol w:w="2160"/>
        <w:gridCol w:w="1260"/>
        <w:gridCol w:w="4140"/>
      </w:tblGrid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五、申报与推荐部门意见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72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同意申报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四 月 二十三日</w:t>
            </w:r>
          </w:p>
        </w:tc>
      </w:tr>
      <w:tr>
        <w:trPr>
          <w:trHeight w:val="2787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作单位（一）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7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一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2937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作单位（二）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一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2937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部门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一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评估评审意见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1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ind w:firstLine="47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审组长或评估机构签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</w:t>
      </w:r>
      <w:r>
        <w:rPr>
          <w:rFonts w:ascii="黑体;SimHei" w:hAnsi="黑体;SimHei" w:cs="宋体;SimSun" w:eastAsia="黑体;SimHei"/>
          <w:sz w:val="36"/>
          <w:szCs w:val="36"/>
        </w:rPr>
        <w:t>附件（</w:t>
      </w:r>
      <w:r>
        <w:rPr>
          <w:rFonts w:ascii="黑体;SimHei" w:hAnsi="黑体;SimHei" w:eastAsia="黑体;SimHei"/>
          <w:sz w:val="36"/>
          <w:szCs w:val="36"/>
        </w:rPr>
        <w:t>软科学初步研究报告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1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初步研究报告用于项目初评（采用盲评的方式进行），基本格式及内容如下：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题目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单位及申报人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背景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目的意义；相关概念及内涵；国内外研究综述；主要创新点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状分析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省基本情况；主要特点和特征；存在的主要问题及原因分析；优劣势分析；评价结论和基本判断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研究框架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本项目研究的理论依据及创新；基础资料（数据、文献、资料、样本等）的收集途径及加工方法；研究内容及思路框架、拟采用的技术路线与方法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初步对策建议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研究结论；总体思路及实施措施；拟向决策部门提出的咨询建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研究报告填报说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每个申报项目报送十份初步研究报告，只要求有一份在封面标注申报人和申报单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初步研究报告采用标准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，于左侧装订成册，用宋体字打印。研究题目用三号字，其余一律用四号字。大标题、小标题需加黑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2">
    <w:name w:val="正文文本缩进 2"/>
    <w:basedOn w:val="Normal"/>
    <w:qFormat/>
    <w:pPr>
      <w:spacing w:lineRule="exact" w:line="640"/>
      <w:ind w:firstLine="5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5:00Z</dcterms:created>
  <dc:creator>FtpDown</dc:creator>
  <dc:description/>
  <cp:keywords/>
  <dc:language>en-US</dc:language>
  <cp:lastModifiedBy>DELL</cp:lastModifiedBy>
  <cp:lastPrinted>2010-03-23T14:29:00Z</cp:lastPrinted>
  <dcterms:modified xsi:type="dcterms:W3CDTF">2010-03-26T07:51:00Z</dcterms:modified>
  <cp:revision>9</cp:revision>
  <dc:subject/>
  <dc:title>吉林省科技发展计划项目</dc:title>
</cp:coreProperties>
</file>