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法学会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度部级法学研究课题指南</w:t>
      </w:r>
    </w:p>
    <w:p>
      <w:pPr>
        <w:pStyle w:val="Normal"/>
        <w:spacing w:before="0" w:after="156"/>
        <w:jc w:val="center"/>
        <w:rPr>
          <w:rFonts w:ascii="宋体;SimSun" w:hAnsi="宋体;SimSun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宋体;SimSun" w:hAnsi="宋体;SimSun"/>
          <w:b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before="156" w:after="0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题目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659" w:leader="none"/>
              </w:tabs>
              <w:spacing w:before="156" w:after="0"/>
              <w:jc w:val="left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重大课题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t>10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项（每项资助经费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t>10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万，共</w:t>
            </w:r>
            <w:r>
              <w:rPr>
                <w:rFonts w:eastAsia="幼圆" w:ascii="幼圆" w:hAnsi="幼圆"/>
                <w:b/>
                <w:sz w:val="24"/>
                <w:szCs w:val="24"/>
              </w:rPr>
              <w:t>100</w:t>
            </w:r>
            <w:r>
              <w:rPr>
                <w:rFonts w:ascii="幼圆" w:hAnsi="幼圆" w:eastAsia="幼圆"/>
                <w:b/>
                <w:sz w:val="24"/>
                <w:szCs w:val="24"/>
              </w:rPr>
              <w:t>万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文化大发展大繁荣的法制机制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十二五”期间我国知识产权司法保护政策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新疆跨越式发展和长治久安法治保障若干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集体合同立法可行性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从源头上遏制腐败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依法审判与舆论监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非法集资犯罪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刑事诉讼法修正案后司法解释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参与多边投资规则制定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家豁免问题新发展和中国的选择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重点课题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（每项资助经费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万，共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万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国城市社区建设和居民自治的关系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医疗体制改革与医务人员合法权益保障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走出去”企业法律风险防范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有企业法律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食品安全监管体制的历史演变、现实评价和未来选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资产评估立法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航运保险业发展的法律保障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职务犯罪轻刑化现象实证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尊重和保障人权条款在刑事诉讼法中的落实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警察法学教育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有组织犯罪实证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家赔偿案件中精神损害赔偿制度疑难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民事审判程序协调机制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审判工作人员的职能配置与分类管理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强制执行程序中的拍卖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环境立法实施效果评估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公共政策对婚姻行为与婚姻关系的影响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现代考试条例制定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互联网监管政策与多边贸易规则法律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管辖海域海上摩擦与对峙的相关法律研究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青年项目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（每项资助经费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万，共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5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万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强化虚拟社会管理与健全网络立法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自媒体时代法制事件的舆论形成模式及疏导策略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行政诉讼法修改中的证据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知识产权侵权的惩罚性赔偿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际投资中的知识产权保护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电子支付服务监管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量刑规范化的优化路径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公安机关侦查人员合法取证指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职务犯罪案件审查逮捕程序改革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国海洋安全法律保障机制研究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一般课题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6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项（每项资助经费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万，共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180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万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家荣誉制度立法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基层上访治理机制的法治化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城乡互动发展与农民土地权利保护路径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有土地上房屋征收与补偿中的司法审查问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国精神病人行政管理相关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不作为的国家赔偿责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环境行政强制执行法律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公用事业特许经营法律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公司内部控制体制的法律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股权信托类型化法律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巨灾保险法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侵权责任法适用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网络团购的法律规制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旅行社经营者法律责任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网络时代著作权制度的变革与创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专利确权及无效、撤销程序和诉讼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职务犯罪赃物的跨境追缴机制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后冷战”时期国际刑事法的最新动向及对策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刑罚禁止令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重新犯罪防控实证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国能动司法实践状况考察与分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刑事诉讼修正案中的和解程序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刑事诉讼法修正案中的强制医疗程序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刑事诉讼法修正案中</w:t>
            </w:r>
            <w:hyperlink r:id="rId2" w:tgtFrame="_blank">
              <w:r>
                <w:rPr>
                  <w:rStyle w:val="InternetLink"/>
                  <w:rFonts w:ascii="宋体;SimSun" w:hAnsi="宋体;SimSun"/>
                  <w:bCs/>
                  <w:color w:val="000000"/>
                  <w:sz w:val="24"/>
                  <w:szCs w:val="24"/>
                  <w:u w:val="none"/>
                </w:rPr>
                <w:t>违法所得</w:t>
              </w:r>
            </w:hyperlink>
            <w:r>
              <w:rPr>
                <w:rFonts w:ascii="宋体;SimSun" w:hAnsi="宋体;SimSun"/>
                <w:bCs/>
                <w:sz w:val="24"/>
                <w:szCs w:val="24"/>
              </w:rPr>
              <w:t>没收程序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主诉检察官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检察院侦查监督权改革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羁押必要性审查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金融纠纷多元化解决机制实证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民事执行监督机制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医疗诉讼证明责任分配的实证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涉诉信访发展现状与应对策略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国法院执行审查权改革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刑事诉讼经济问题实证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多边规则视野下出口信贷法律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《跨太平洋战略经济伙伴协定》发展及中国应对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外商投资立法存在的问题及外商投资法律体系的完善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WTO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补贴规则及我国相关产业政策调整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际法上的“使用武力”问题与联合国集体安全机制的改革和完善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际视野下的民航法律冲突与协调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稀土贸易管理制度法律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中国加入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WTO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法律文件的解释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食品安全监管国际软法的国内实施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环境污染公益诉讼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跨行政区污染防治法律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环境风险防控立法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大气资源产权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国养老机构准入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平等权视角下劳务派遣和业务外包用工规制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劳务派遣及其关联性社会保障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警察法基础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国防资产法律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民族乡法制建设的完善与创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我国职业体育法律制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习惯法文化在我国乡村治理中的意义、作用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农村社会管理创新中的现代村规民约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涉台刑事司法互助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海峡两岸区际私法问题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西部农产品贸易壁垒及法律应对机制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醉驾司法实践问题实证研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基因科技研发中相关主体利益平衡研究</w:t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自选课题若干（题目自定，成果评为优秀的，结项后予以经费资助）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3"/>
      <w:type w:val="nextPage"/>
      <w:pgSz w:w="11906" w:h="16838"/>
      <w:pgMar w:left="1191" w:right="113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aily.com.cn/micro-reading/dzh/2011-09-29/content_394116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1410-120</dc:creator>
  <dc:description/>
  <dc:language>en-US</dc:language>
  <cp:lastModifiedBy>2105-245</cp:lastModifiedBy>
  <cp:lastPrinted>2012-03-30T09:50:00Z</cp:lastPrinted>
  <dcterms:modified xsi:type="dcterms:W3CDTF">2012-03-30T07:38:00Z</dcterms:modified>
  <cp:revision>2</cp:revision>
  <dc:subject/>
  <dc:title>2012年课题选题建议</dc:title>
</cp:coreProperties>
</file>