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长春市哲学社会科学研究课题指南</w:t>
      </w:r>
    </w:p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长春市新型城市化发展模式与体制机制研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长春市培育发展战略性新兴产业研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长春市培育发展现代服务业主导产业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长春市居民消费需求及消费热点的引导与培育研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创新社会管理服务，推进长春市幸福城市建设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长春市加快产业转型升级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长春市发展低碳经济的战略思路与对策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快创业型城市建设对策研究——以长春为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长吉一体化进程中的中部城市群协调发展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长春城市信用体系建设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提升自主创新能力，加快创新型城市建设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、深化统筹长春城乡发展的综合配套改革研究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长春市新农村建设模式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促进长春市农民持续增收的对策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新型城市化进程中长春市农村新型社区建设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长春市农民专业合作组织发展现状及前景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长春市文化产业中长期发展战略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长春市特色文化商业街区发展思路与对策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长春市文化产业集聚发展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长春市基层社会治理体制机制研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关于长春市社会风险预警机制和防控体系建设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长春市提升城市品质和形象对策研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社会主义核心价值体系建设的实践路径研究——以长春为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长春学雷锋志愿服务常态化机制建设研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学习型党组织建设的有效载体与长效机制研究——以长春市为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长春市新经济组织和新社会组织党建及思想政治工作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也可以结合市情，自行确立研究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3:00Z</dcterms:created>
  <dc:creator>User</dc:creator>
  <dc:description/>
  <cp:keywords/>
  <dc:language>en-US</dc:language>
  <cp:lastModifiedBy>User</cp:lastModifiedBy>
  <dcterms:modified xsi:type="dcterms:W3CDTF">2012-04-06T02:45:00Z</dcterms:modified>
  <cp:revision>2</cp:revision>
  <dc:subject/>
  <dc:title/>
</cp:coreProperties>
</file>