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jc w:val="center"/>
        <w:rPr>
          <w:rFonts w:ascii="宋体;SimSun" w:hAnsi="宋体;SimSun" w:cs="宋体;SimSun"/>
          <w:b/>
          <w:b/>
          <w:bCs/>
          <w:color w:val="D30101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D30101"/>
          <w:kern w:val="0"/>
          <w:sz w:val="27"/>
          <w:szCs w:val="27"/>
        </w:rPr>
        <w:t>国家高技术研究发展计划（</w:t>
      </w:r>
      <w:r>
        <w:rPr>
          <w:rFonts w:cs="宋体;SimSun" w:ascii="宋体;SimSun" w:hAnsi="宋体;SimSun"/>
          <w:b/>
          <w:bCs/>
          <w:color w:val="D30101"/>
          <w:kern w:val="0"/>
          <w:sz w:val="27"/>
          <w:szCs w:val="27"/>
        </w:rPr>
        <w:t>863</w:t>
      </w:r>
      <w:r>
        <w:rPr>
          <w:rFonts w:ascii="宋体;SimSun" w:hAnsi="宋体;SimSun" w:cs="宋体;SimSun"/>
          <w:b/>
          <w:bCs/>
          <w:color w:val="D30101"/>
          <w:kern w:val="0"/>
          <w:sz w:val="27"/>
          <w:szCs w:val="27"/>
        </w:rPr>
        <w:t>计划）资源环境技术领域“铅锌重金属清洁冶炼关键技术”主题项目申请指南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在阅读本申请指南前，请先认真阅读《国家高技术研究发展计划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86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计划）申请须知》（详见科学技术部网站国家科技计划项目申报中心的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86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计划栏目），了解申请程序、申请资格条件等共性要求。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一、 指南说明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 xml:space="preserve">   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重金属冶炼资源利用率低、能耗高、污染严重，其中铅锌冶炼是最主要的重金属污染源。现行锌冶炼过程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0%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以上铁元素进入浸出系统，造成工艺负荷倍增、金属资源损失、重金属废渣量大且污染严重；水口山炼铅法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SKS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法）高铅渣鼓风炉还原能耗较高、铅烟尘污染严重；铅锌冶炼渣烟化炉或回转窑处理工艺能耗高、烟尘无组织排放严重、弃渣属危险废物。因此，开展铅锌重金属清洁冶炼技术研究，实现重金属污染物减排与资源高效利用意义重大。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项目安排的总体考虑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>    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、项目的任务落实只针对项目整体进行，项目申请者应针对指南内容，围绕项目总体目标和任务进行申请，不能仅针对项目部分目标和任务进行申请。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>    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、项目可以由一家申请，也可以由多家共同申请。对于多家共同申请的主题项目，由研究单位自行组合形成项目申请团队（原则上一个单位只能参加一个申请团队），并提出项目牵头申请单位和申请负责人，由项目牵头申请单位具体负责项目申请。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>    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、项目申请要提出项目分解（包括任务分解及经费分解）方案，提出项目课题安排及承担单位建议，并填写课题申请书（拟分解的课题数不得超过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个）。</w:t>
      </w:r>
    </w:p>
    <w:p>
      <w:pPr>
        <w:pStyle w:val="Normal"/>
        <w:widowControl/>
        <w:spacing w:lineRule="atLeast" w:line="405"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二、 指南内容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>    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、项目名称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 xml:space="preserve">   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铅锌重金属清洁冶炼关键技术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>    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、项目总体目标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 xml:space="preserve">   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通过本项目的研究，形成选—冶联合清洁炼锌、液态高铅渣直接还原清洁炼铅、铅锌冶炼渣浸没熔池熔炼清洁处理等技术体系，建立相应的工程示范，实现铅锌清洁冶炼与有价成分高效综合利用，减少固体废物的排放、消除气型重金属污染物，显著提升我国铅锌冶炼清洁生产水平。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>    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、项目主要研究内容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 xml:space="preserve">   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选—冶联合清洁炼锌技术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 xml:space="preserve">   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重点研发含铁焙砂铁锌分离新技术与新设备、焙砂提锌及铅银富集技术、过程污染控制与清洁特性评价技术，并进行工程技术优化设计与集成。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 xml:space="preserve">   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液态高铅渣直接还原清洁炼铅技术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 xml:space="preserve">   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重点研发液态高铅渣还原过程渣型与气氛控制技术、液态高铅渣新型直接还原炉、氧化段与还原段工艺匹配与整体优化技术、还原熔炼过程污染控制与风险评价方法。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 xml:space="preserve">   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铅锌冶炼渣浸没熔池熔炼清洁处理技术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 xml:space="preserve">   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重点研发铅锌冶炼渣浸没熔池强化挥发有价金属回收技术、熔体浸没接触面挂渣保护技术、熔炼过程气氛调控铁渣深度脱硫技术、铁渣熔池熔炼铁资源化新技术、废弃物无害化控制技术。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>    4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、项目主要考核指标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 xml:space="preserve">   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实现锌冶炼的清洁生产和铅、银、铟、锗、铁等伴生有价金属的综合利用，建立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50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吨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/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预处理脱铁选冶联合清洁炼锌示范工程，铁分离率达到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90%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，锌综合回收率不小于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98%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，相对现有传统炼锌工艺铅、银、铟、锗综合回收率提高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0%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以上，减少废渣外排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40%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以上。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 xml:space="preserve">   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研发液态高铅渣直接还原技术并开发新炉型，建立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万吨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/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液态高铅渣直接还原生产示范工程，液态渣中金属的综合回收率达到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96%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以上，还原渣含铅小于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%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，消除气态重金属污染，实现最终弃渣无害化利用。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 xml:space="preserve">   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形成铅锌冶炼渣浸没熔池熔炼清洁处理技术，建立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万吨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/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铅锌冶炼渣清洁处理示范工程，实现废渣中主要有价金属铅、锌、银、铟综合回收率大于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85%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，吨（氧化锌）产品能耗下降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0%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，利用浸没熔池熔炼产出富铁料，废渣可利用率大于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90%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，废气达标排放。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>    5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、项目支持年限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1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月—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14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月。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>    6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、项目国拨经费控制额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30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万元，申请单位自筹经费不少于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60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万元。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 xml:space="preserve">   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三、 注意事项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>    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、项目申请要求组成产学研团队联合申请，鼓励由行业龙头企业牵头申报，项目下每个课题的协作单位原则上不超过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5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家。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>    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、申请负责人要求符合《国家高技术研究发展计划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86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计划）申请须知》规定，且必须为一线科技人员或企业技术负责人。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>    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、项目申报受理截止日期为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1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8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日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7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时。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>    4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、申报要求：通过国家科技计划项目申报中心统一申报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http://program.most.gov.cn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（不需要报送纸质材料）。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>    5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、咨询联系人及联系电话、电子邮件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 xml:space="preserve">   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科技部中国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世纪议程管理中心  王磊 王顺兵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 xml:space="preserve">   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电  话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010-58884866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，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58884869</w:t>
        <w:br/>
        <w:t>    E-mail: wangsb@acca21.org.cn;wanglei@acca21.org.cn</w:t>
      </w:r>
    </w:p>
    <w:p>
      <w:pPr>
        <w:pStyle w:val="Normal"/>
        <w:widowControl/>
        <w:spacing w:lineRule="atLeast" w:line="405" w:before="280" w:after="280"/>
        <w:jc w:val="center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86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计划资源环境技术领域办公室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二〇一〇年十二月八日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28:00Z</dcterms:created>
  <dc:creator>雨林木风</dc:creator>
  <dc:description/>
  <cp:keywords/>
  <dc:language>en-US</dc:language>
  <cp:lastModifiedBy>雨林木风</cp:lastModifiedBy>
  <dcterms:modified xsi:type="dcterms:W3CDTF">2010-12-13T00:30:00Z</dcterms:modified>
  <cp:revision>1</cp:revision>
  <dc:subject/>
  <dc:title>国家高技术研究发展计划（863计划）资源环境技术领域“铅锌重金属清洁冶炼关键技术”主题项目申请指南</dc:title>
</cp:coreProperties>
</file>