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长春市优秀科技工作者候选人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007"/>
        <w:gridCol w:w="720"/>
        <w:gridCol w:w="1260"/>
        <w:gridCol w:w="1260"/>
        <w:gridCol w:w="1260"/>
      </w:tblGrid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简介（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推荐单位盖章或联名推荐人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6120" w:hanging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6105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要求：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推荐单位（或联名推荐者）填写，并加盖公章（或联名推荐者本人签名），一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（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为原件，其余可复印）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主要业绩简介，应简明、扼要。为示公正，统一要求不超过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7:00Z</dcterms:created>
  <dc:creator>User</dc:creator>
  <dc:description/>
  <cp:keywords/>
  <dc:language>en-US</dc:language>
  <cp:lastModifiedBy>User</cp:lastModifiedBy>
  <dcterms:modified xsi:type="dcterms:W3CDTF">2010-07-06T03:28:00Z</dcterms:modified>
  <cp:revision>2</cp:revision>
  <dc:subject/>
  <dc:title>附件3：</dc:title>
</cp:coreProperties>
</file>