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国家人口和计划生育委员会</w:t>
      </w:r>
    </w:p>
    <w:p>
      <w:pPr>
        <w:pStyle w:val="Style15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宋体;SimSun" w:eastAsia="华文中宋"/>
          <w:b/>
          <w:sz w:val="36"/>
          <w:szCs w:val="36"/>
        </w:rPr>
        <w:t>年人口发展战略研究招标课题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/>
        </w:rPr>
        <w:t>　　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我国经济发展方式转变与人口发展战略研究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重点研究人口因素对经济发展方式转变的挑战和机遇，并提出政策建议。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人口均衡型社会研究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阐述人口资源环境之间的内在联系，说明人口在可持续发展中的基础性地位，强调人口均衡型、资源节约型、环境友好型社会，即“三型”社会建设的必要性。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提高家庭发展能力政策体系研究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将家庭作为落实以人为本科学发展观和改善民生的着力点，结合中国家庭发展存在的问题和变化态势，提出改善家庭福利，提高家庭发展能力的政策体系。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完善人口宏观调控的体制机制研究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0"/>
          <w:szCs w:val="30"/>
        </w:rPr>
        <w:t>　　在新的形势下，为促进人口长期均衡发展，促进人口与经济社会和资源环境协调发展，提出人口政策统筹协调制度，人口管理体制改革的意见，构建中国特色人口宏观调控机制的思路和对策。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青少年健康人格研究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青少年人口素质关系到祖国的未来，加强对青少年的思想道德和健康人格教育是一项十分紧迫的任务。本课题研究如何从青少年及其家庭入手，在全社会倡导健康的人格，形成积极向上、文明礼貌、健康和谐的社会风尚。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提高人口素质对我国经济发展贡献率的定量研究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本研究采用定量的方法，重点分析、描述提高人口素质对促进我国经济长期平稳可持续发展的积极作用。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人口老龄化与经济社会发展研究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围绕人口老龄化的社会经济影响，进行深度研究，形成系列专题研究报告。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我国人口信息化建设战略研究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研究人口信息化的重要性，分析我国人口信息化的现状及问题，提出政策建议。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人口和计划生育统计制度改革研究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深入开展调查研究，通过实证研究，发现人口和计划生育统计制度和方法存在的问题，提出提高统计数据质量的建议。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人口发展监测评估体系研究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研究人口发展监测评估指标体系及其试行建议，为监测和分析人口发展动态、发布人口安全预警预报提供理论与技术支撑。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基层人口和计划生育服务管理体系功能定位研究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为了实现“一二三四”总体思路，推进综合改革，需要对全系统基层网络运行情况进行了解，并提出符合新形势要求的功能定位改革思路和政策建议。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20:00Z</dcterms:created>
  <dc:creator>zgongwei</dc:creator>
  <dc:description/>
  <cp:keywords/>
  <dc:language>en-US</dc:language>
  <cp:lastModifiedBy>zgongwei</cp:lastModifiedBy>
  <dcterms:modified xsi:type="dcterms:W3CDTF">2009-04-26T08:43:00Z</dcterms:modified>
  <cp:revision>3</cp:revision>
  <dc:subject/>
  <dc:title/>
</cp:coreProperties>
</file>