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5" w:hanging="645"/>
        <w:rPr/>
      </w:pPr>
      <w:r>
        <w:rPr>
          <w:b/>
          <w:bCs/>
          <w:sz w:val="27"/>
          <w:szCs w:val="27"/>
        </w:rPr>
        <w:t>2010</w:t>
      </w:r>
      <w:r>
        <w:rPr>
          <w:b/>
          <w:bCs/>
          <w:sz w:val="27"/>
          <w:szCs w:val="27"/>
        </w:rPr>
        <w:t>年知识产权高校巡回讲座（吉林）巡讲暨</w:t>
      </w:r>
    </w:p>
    <w:p>
      <w:pPr>
        <w:pStyle w:val="Normal"/>
        <w:ind w:left="1865" w:hanging="186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bCs/>
          <w:sz w:val="27"/>
          <w:szCs w:val="27"/>
        </w:rPr>
        <w:t>“</w:t>
      </w:r>
      <w:r>
        <w:rPr>
          <w:b/>
          <w:bCs/>
          <w:sz w:val="27"/>
          <w:szCs w:val="27"/>
        </w:rPr>
        <w:t>研究生人文及科学素养提升计划”之“知识产权系列讲座</w:t>
      </w:r>
      <w:r>
        <w:rPr>
          <w:b/>
          <w:bCs/>
          <w:sz w:val="27"/>
          <w:szCs w:val="27"/>
        </w:rPr>
        <w:t>之二</w:t>
      </w:r>
      <w:r>
        <w:rPr>
          <w:b/>
          <w:bCs/>
          <w:sz w:val="27"/>
          <w:szCs w:val="27"/>
        </w:rPr>
        <w:br/>
      </w:r>
      <w:r>
        <w:rPr>
          <w:rFonts w:cs="宋体;SimSun" w:ascii="宋体;SimSun" w:hAnsi="宋体;SimSun"/>
          <w:b/>
          <w:bCs/>
          <w:sz w:val="27"/>
          <w:szCs w:val="27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知识产权与当代大学生”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大学生为什么要了解知识产权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二学生为何能成为“世界首富”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校生的小软件因何变身市值近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亿美元的大公司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学生因何能维护合法权益，造就上亿美元的许可收益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校大学生为何输掉知识产权侵权官司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校大学生因何触犯刑律，并犯罪加剧，最终身陷囹圄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学校园中，不经意的知识产权违法、犯罪行为有哪些？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大学生要了解哪些知识产权常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学生对知识产权要破除哪些成见、偏见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学生如何检索、分析知识产权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学生利用知识产权创业的战术要领有哪些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学生如何规避常见的知识产权风险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学生如何保护、使用他人的知识产权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学生如何发掘、配置、培育、养护知识产权？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大学生要了解哪些知识产权竞争策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何通过检索专利，寻找研究方向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何通过检索专利，寻找融资方向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什么是专利性？如何处理专利与其他知识产权的关系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天使投资为何来？战略融资成败的知识产权因素是什么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何区分自己的产权、雇主的产权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知识产权的部署、养护费用如何解决？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大学生投身商业社会的知识产权实践要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何选择知识产权链条上适合自己的角色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何评估知识产权的价值、防御力、攻击力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何建立知识产权合作关系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何利用知识产权工具开展技术、人力资源、市场竞争？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巡讲老师介绍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魏衍亮</w:t>
      </w:r>
      <w:r>
        <w:rPr>
          <w:rFonts w:ascii="楷体_GB2312" w:hAnsi="楷体_GB2312" w:eastAsia="楷体_GB2312"/>
          <w:sz w:val="24"/>
        </w:rPr>
        <w:t>博士是中国国家知识产权局聘用的第一位法律博士，中国《国家知识产权战略》的全国人大提案撰写人之一，中国国家《知识产权发展白皮书》专利部分的主要撰写人之一，中国第一次成功修改“</w:t>
      </w:r>
      <w:r>
        <w:rPr>
          <w:rFonts w:eastAsia="楷体_GB2312" w:ascii="楷体_GB2312" w:hAnsi="楷体_GB2312"/>
          <w:sz w:val="24"/>
        </w:rPr>
        <w:t>WTO</w:t>
      </w:r>
      <w:r>
        <w:rPr>
          <w:rFonts w:ascii="楷体_GB2312" w:hAnsi="楷体_GB2312" w:eastAsia="楷体_GB2312"/>
          <w:sz w:val="24"/>
        </w:rPr>
        <w:t>公约内容”的提案论证材料撰写人之一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魏博士是</w:t>
      </w:r>
      <w:r>
        <w:rPr>
          <w:rFonts w:eastAsia="楷体_GB2312" w:ascii="楷体_GB2312" w:hAnsi="楷体_GB2312"/>
          <w:sz w:val="24"/>
        </w:rPr>
        <w:t>WIPO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OECD</w:t>
      </w:r>
      <w:r>
        <w:rPr>
          <w:rFonts w:ascii="楷体_GB2312" w:hAnsi="楷体_GB2312" w:eastAsia="楷体_GB2312"/>
          <w:sz w:val="24"/>
        </w:rPr>
        <w:t>等国际组织重要英文知识产权报告的撰写人之一，在国外、海外发表知识产权论文数十篇，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多万字，在国内发表了《生物技术的专利保护研究》等专著，并在《现代法学》、《比较法学》、《北大法律评论》、《法律科学》、《知识产权杂志》等刊物，以及《光明日报》、《经济参考报》、《人民法院报》、《中国医药报》等报纸，公开发表数百篇文章。</w:t>
      </w:r>
    </w:p>
    <w:p>
      <w:pPr>
        <w:pStyle w:val="Normal"/>
        <w:ind w:left="1651" w:hanging="165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651" w:hanging="1651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3:00Z</dcterms:created>
  <dc:creator>微软用户</dc:creator>
  <dc:description/>
  <cp:keywords/>
  <dc:language>en-US</dc:language>
  <cp:lastModifiedBy>微软用户</cp:lastModifiedBy>
  <dcterms:modified xsi:type="dcterms:W3CDTF">2010-03-26T01:12:00Z</dcterms:modified>
  <cp:revision>4</cp:revision>
  <dc:subject/>
  <dc:title>“研究生人文及科学素养提升计划”之“知识产权系列讲座之二</dc:title>
</cp:coreProperties>
</file>