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吉林省青少年发展研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课题立项申请书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  题  名  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75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  报  类  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75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 题 主 持 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75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持人所在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吉林大学         </w:t>
      </w:r>
    </w:p>
    <w:p>
      <w:pPr>
        <w:pStyle w:val="Normal"/>
        <w:widowControl/>
        <w:shd w:fill="FFFFFF" w:val="clear"/>
        <w:spacing w:lineRule="atLeast" w:line="375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  荐  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75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  表  日  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2011-08-30        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共青团吉林省委员会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  表  说  明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表所列各项，请认真如实填写。书写时一律用钢笔，并使用碳素或蓝黑墨水，字迹要端正、清楚。可以打印填表。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本申请书（包括“课题设计论证”活页）一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，先报送本单位主管部门审核，加盖公章后报送共青团吉林省委研究室。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请人的承诺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保证如实填写本表各项内容。如果获准立项，我承诺以本表为有约束力的协议，遵守共青团吉林省委员会的有关规定，认真开展研究工作，取得预期研究成果。若成果发表，应注明为吉林省青少年发展研究课题项目。共青团吉林省委员会有权使用本课题所有研究成果。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申请人（签字）： 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    月    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28"/>
        <w:gridCol w:w="369"/>
        <w:gridCol w:w="369"/>
        <w:gridCol w:w="928"/>
        <w:gridCol w:w="370"/>
        <w:gridCol w:w="370"/>
        <w:gridCol w:w="752"/>
        <w:gridCol w:w="178"/>
        <w:gridCol w:w="563"/>
        <w:gridCol w:w="679"/>
        <w:gridCol w:w="1240"/>
        <w:gridCol w:w="1534"/>
        <w:gridCol w:w="143"/>
      </w:tblGrid>
      <w:tr>
        <w:trPr/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9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持人情况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加者情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预计完成时间</w:t>
            </w:r>
          </w:p>
        </w:tc>
        <w:tc>
          <w:tcPr>
            <w:tcW w:w="6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    　   年  月  日止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使用情况（包括资料费、调研费、举办小型会议费用等）</w:t>
            </w:r>
          </w:p>
        </w:tc>
        <w:tc>
          <w:tcPr>
            <w:tcW w:w="5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16" w:hRule="atLeast"/>
        </w:trPr>
        <w:tc>
          <w:tcPr>
            <w:tcW w:w="89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设计论证（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的主要问题；重点和难点；同类课题国内外研究状况；研究方法；理论意义和实践意义；本课题的创新（篇幅不够可另页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89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项目的条件和保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单 位 公 章         单位负责人签名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89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评审委员会负责人签字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89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吉林省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6120" w:hanging="6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　　　　　　　　　　　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7:00Z</dcterms:created>
  <dc:creator>DELL</dc:creator>
  <dc:description/>
  <cp:keywords/>
  <dc:language>en-US</dc:language>
  <cp:lastModifiedBy>DELL</cp:lastModifiedBy>
  <dcterms:modified xsi:type="dcterms:W3CDTF">2011-08-25T04:07:00Z</dcterms:modified>
  <cp:revision>4</cp:revision>
  <dc:subject/>
  <dc:title>吉林省青少年发展研究</dc:title>
</cp:coreProperties>
</file>